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广东省地铁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地铁行业研究报告旨在从国家经济和产业发展的战略入手，分析广东省地铁未来的政策走向和监管体制的发展趋势，挖掘广东省地铁行业的市场潜力，基于重点细分市场领域的深度研究，提供对产业规模、产业结构、区域结构、市场竞争、产业盈利水平等多个角度市场变化的生动描绘，清晰发展方向。预测未来广东省地铁业务的市场前景，以帮助客户拨开政策迷雾，寻找广东省地铁行业的投资商机。报告在大量的分析、预测的基础上，研究了广东省地铁行业今后的发展与投资策略，为广东省地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东省地铁相关企业和科研单位等的实地调查，对国内外广东省地铁行业的供给与需求状况、相关行业的发展状况、市场消费变化等进行了分析。重点研究了主要广东省地铁品牌的发展状况，以及未来中国广东省地铁行业将面临的机遇以及企业的应对策略。报告还分析了广东省地铁市场的竞争格局，行业的发展动向，并对行业相关政策进行了介绍和政策趋向研判，是广东省地铁生产企业、科研单位、零售企业等单位准确了解目前广东省地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铁的概念及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铁交通运输系统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展地铁交通运输系统意义及必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铁与其他交通工具相比的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铁构造与用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铁系统的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铁的主要用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下铁路建造及供电、车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铁产业其它阐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铁建筑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营运方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司营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铁行业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铁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掀起地铁建设高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铁助推中国经济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政府积极支持地铁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地铁建设迎来黄金发展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各地地铁建设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香港地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京地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海地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天津地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南京地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武汉地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成都地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地铁建设的基本准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铁建设要坚持以人为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铁轨道网规划要具科学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铁建设要符合生态城市发展的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地铁发展要坚持四个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地铁产业的发展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放宽地铁发展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定正确的产业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完善地铁产业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开发产业资源与做好地铁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强化地铁工程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加强产业服务及建立行业组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构筑地铁文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地铁建设的环境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东省宏观经济发展形势解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广东省经济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广东省经济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广东省经济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东省地铁建设政策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省交通基础设施建设征地拆迁补偿实施办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州市城市轨道交通管理条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圳市地铁运营管理暂行办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地铁建设的环境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省基础设施建设总体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1 2013</w:t>
            </w:r>
            <w:r>
              <w:rPr>
                <w:rFonts w:ascii="Arial" w:hAnsi="Arial" w:cs="Arial"/>
                <w:color w:val="000000"/>
                <w:szCs w:val="21"/>
              </w:rPr>
              <w:t>年广东省基础设施建设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广东省基础设施建设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广东省基础设施建设投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东拟建七大基建投资集团加强城市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交通基建发展机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扩大内需政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2.2 2008-2013</w:t>
            </w:r>
            <w:r>
              <w:rPr>
                <w:rFonts w:ascii="Arial" w:hAnsi="Arial" w:cs="Arial"/>
                <w:color w:val="000000"/>
                <w:szCs w:val="21"/>
              </w:rPr>
              <w:t>年广东省投资</w:t>
            </w:r>
            <w:r>
              <w:rPr>
                <w:rFonts w:cs="Arial" w:ascii="Arial" w:hAnsi="Arial"/>
                <w:color w:val="000000"/>
                <w:szCs w:val="21"/>
              </w:rPr>
              <w:t>3600</w:t>
            </w:r>
            <w:r>
              <w:rPr>
                <w:rFonts w:ascii="Arial" w:hAnsi="Arial" w:cs="Arial"/>
                <w:color w:val="000000"/>
                <w:szCs w:val="21"/>
              </w:rPr>
              <w:t>亿元用于交通建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安排巨资建设轨道交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市地铁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州市地铁建设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广州已运营地铁线路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广州地铁基本票价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5.1.3 2012</w:t>
            </w:r>
            <w:r>
              <w:rPr>
                <w:rFonts w:ascii="Arial" w:hAnsi="Arial" w:cs="Arial"/>
                <w:color w:val="000000"/>
                <w:szCs w:val="21"/>
              </w:rPr>
              <w:t>年广州地铁建设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5.1.4 2013</w:t>
            </w:r>
            <w:r>
              <w:rPr>
                <w:rFonts w:ascii="Arial" w:hAnsi="Arial" w:cs="Arial"/>
                <w:color w:val="000000"/>
                <w:szCs w:val="21"/>
              </w:rPr>
              <w:t>年广州地铁建设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州地铁的新技术应用与创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广州地铁二号线技术创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移动闭塞技术在三号线的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线性电机在四号线的应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广州地铁发展前景与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广州地铁有望跃升世界十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广州地铁近期发展计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地铁远景规划蓝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地铁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深圳地铁基本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深圳地铁建设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深圳地铁已建成路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深圳地铁线路规划方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深圳地铁车票与票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深圳地铁设施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深圳地铁投资建设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深圳地铁进入快速建设阶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备战大运会深圳地铁建设全面加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6.2.3 2012</w:t>
            </w:r>
            <w:r>
              <w:rPr>
                <w:rFonts w:ascii="Arial" w:hAnsi="Arial" w:cs="Arial"/>
                <w:color w:val="000000"/>
                <w:szCs w:val="21"/>
              </w:rPr>
              <w:t>年深圳地铁建设完成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深圳地铁建成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其他地区地铁建设概况</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东莞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东莞被列为第二批地铁待批城市首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东莞市地铁建设背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东莞地铁规划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东莞市地铁“内聚外联”功能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东莞地铁建设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佛山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佛山市交通基础设施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广佛地铁工程启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广佛地铁首段开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佛山地铁建设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地铁运营管理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地铁公司运营模式与效益探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内外地铁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国内外地铁运营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地铁经济的间接效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实现地铁经济效益的思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广州地铁运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广州市地下铁道总公司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8.2.2 2012</w:t>
            </w:r>
            <w:r>
              <w:rPr>
                <w:rFonts w:ascii="Arial" w:hAnsi="Arial" w:cs="Arial"/>
                <w:color w:val="000000"/>
                <w:szCs w:val="21"/>
              </w:rPr>
              <w:t>年广州地铁运营简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广州地铁开始实施上市融资计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深圳地铁运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深圳市地铁有限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8.3.2 2012</w:t>
            </w:r>
            <w:r>
              <w:rPr>
                <w:rFonts w:ascii="Arial" w:hAnsi="Arial" w:cs="Arial"/>
                <w:color w:val="000000"/>
                <w:szCs w:val="21"/>
              </w:rPr>
              <w:t>年深圳地铁运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深圳地铁运营管理经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深圳地铁运营安全管理体系的构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地铁经济发展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地铁的经济特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地铁的经济特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地铁的经营特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广东地铁商业的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地铁商业的基本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广州地铁商业发展综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广州地铁沿线商业分布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深圳地铁商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深圳地铁地下空间的商业开发利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广东地铁房产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地铁与房产的关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广州地铁沿线房产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广州地铁沿线房产发展前景光明</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深圳地铁房产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深圳地铁三号线沿线楼盘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广东其他地铁经济的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广州地铁娱乐的发展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广州地铁广告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深圳地铁广告发展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地铁投融资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地铁投融资概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国外地铁建设的融资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地铁建设的融资方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我国政策、法规对地铁建设融资的保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地铁投融资基本模式探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10.1.5 PPP</w:t>
            </w:r>
            <w:r>
              <w:rPr>
                <w:rFonts w:ascii="Arial" w:hAnsi="Arial" w:cs="Arial"/>
                <w:color w:val="000000"/>
                <w:szCs w:val="21"/>
              </w:rPr>
              <w:t>模式在地铁投融资中的运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广州市地铁投融资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广州市地铁建设投融资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广州市现行地铁融资模式的弊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广州市地铁项目建设融资模式的新选择</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深圳地铁投融资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深圳城地铁建设的科学发展观</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深圳地铁</w:t>
            </w:r>
            <w:r>
              <w:rPr>
                <w:rFonts w:cs="Arial" w:ascii="Arial" w:hAnsi="Arial"/>
                <w:color w:val="000000"/>
                <w:szCs w:val="21"/>
              </w:rPr>
              <w:t>BDOT</w:t>
            </w:r>
            <w:r>
              <w:rPr>
                <w:rFonts w:ascii="Arial" w:hAnsi="Arial" w:cs="Arial"/>
                <w:color w:val="000000"/>
                <w:szCs w:val="21"/>
              </w:rPr>
              <w:t>项目融资模式的特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深圳地铁</w:t>
            </w:r>
            <w:r>
              <w:rPr>
                <w:rFonts w:cs="Arial" w:ascii="Arial" w:hAnsi="Arial"/>
                <w:color w:val="000000"/>
                <w:szCs w:val="21"/>
              </w:rPr>
              <w:t>BDOT</w:t>
            </w:r>
            <w:r>
              <w:rPr>
                <w:rFonts w:ascii="Arial" w:hAnsi="Arial" w:cs="Arial"/>
                <w:color w:val="000000"/>
                <w:szCs w:val="21"/>
              </w:rPr>
              <w:t>的运作</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北京地铁建设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北京地铁线路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北京地铁</w:t>
            </w:r>
            <w:r>
              <w:rPr>
                <w:rFonts w:cs="Arial" w:ascii="Arial" w:hAnsi="Arial"/>
                <w:color w:val="000000"/>
                <w:szCs w:val="21"/>
              </w:rPr>
              <w:t>2016</w:t>
            </w:r>
            <w:r>
              <w:rPr>
                <w:rFonts w:ascii="Arial" w:hAnsi="Arial" w:cs="Arial"/>
                <w:color w:val="000000"/>
                <w:szCs w:val="21"/>
              </w:rPr>
              <w:t>年规划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上海地铁建设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上海地铁线路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上海地铁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天津地铁建设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天津地铁线路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南京地铁建设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南京地铁线路图（目前运营中的线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南京地铁近期规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2 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广东季度</w:t>
            </w:r>
            <w:r>
              <w:rPr>
                <w:rFonts w:cs="Arial" w:ascii="Arial" w:hAnsi="Arial"/>
                <w:color w:val="000000"/>
                <w:szCs w:val="21"/>
              </w:rPr>
              <w:t>GDP</w:t>
            </w:r>
            <w:r>
              <w:rPr>
                <w:rFonts w:ascii="Arial" w:hAnsi="Arial" w:cs="Arial"/>
                <w:color w:val="000000"/>
                <w:szCs w:val="21"/>
              </w:rPr>
              <w:t>同比增长速度情况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全国、粤鲁苏浙沪主要经济指标增长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广东地区生产总值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区域主要指标增速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工业增加值累计同比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广州地铁线路一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现时计算票价办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国内若干城市地铁现状、投融资体制及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北京、上海部分“地铁概念”房地产统计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公共交通与地铁的社会成本对比表</w:t>
            </w:r>
            <w:r>
              <w:rPr>
                <w:rFonts w:cs="Arial" w:ascii="Arial" w:hAnsi="Arial"/>
                <w:color w:val="000000"/>
                <w:szCs w:val="21"/>
              </w:rPr>
              <w:t>(</w:t>
            </w:r>
            <w:r>
              <w:rPr>
                <w:rFonts w:ascii="Arial" w:hAnsi="Arial" w:cs="Arial"/>
                <w:color w:val="000000"/>
                <w:szCs w:val="21"/>
              </w:rPr>
              <w:t>元／人</w:t>
            </w:r>
            <w:r>
              <w:rPr>
                <w:rFonts w:cs="Arial" w:ascii="Arial" w:hAnsi="Arial"/>
                <w:color w:val="000000"/>
                <w:szCs w:val="21"/>
              </w:rPr>
              <w:t>KM) 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政府扶持下的私人经营模式结构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法国巴黎轨道交通建设财源构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德国</w:t>
            </w:r>
            <w:r>
              <w:rPr>
                <w:rFonts w:cs="Arial" w:ascii="Arial" w:hAnsi="Arial"/>
                <w:color w:val="000000"/>
                <w:szCs w:val="21"/>
              </w:rPr>
              <w:t>S-Bahn</w:t>
            </w:r>
            <w:r>
              <w:rPr>
                <w:rFonts w:ascii="Arial" w:hAnsi="Arial" w:cs="Arial"/>
                <w:color w:val="000000"/>
                <w:szCs w:val="21"/>
              </w:rPr>
              <w:t>城市轨道交通建设财源构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城市轨道交通的受益者（或原因者）负担制度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新加坡模式基本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私建公营的“建设—租凭—转让”（</w:t>
            </w:r>
            <w:r>
              <w:rPr>
                <w:rFonts w:cs="Arial" w:ascii="Arial" w:hAnsi="Arial"/>
                <w:color w:val="000000"/>
                <w:szCs w:val="21"/>
              </w:rPr>
              <w:t>BL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34:00Z</dcterms:modified>
  <cp:revision>197</cp:revision>
  <dc:subject/>
  <dc:title/>
</cp:coreProperties>
</file>