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美容保健仪器行业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美容保健仪器行业进行了长期追踪，结合我们对家庭美容保健仪器相关企业的调查研究，对我国家庭美容保健仪器行业发展现状与前景、市场竞争格局与形势、赢利水平与企业发展、投资策略与风险预警、发展趋势与规划建议等进行深入研究，并重点分析了家庭美容保健仪器行业的前景与风险。报告揭示了家庭美容保健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美容保健仪器行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美容保健仪器行业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美容保健仪器行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美容保健仪器行业分类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美容保健仪器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美容保健仪器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美容保健仪器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美容保健仪器行业发展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美容保健仪器行业总体发展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美容保健仪器行业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美容保健仪器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美容保健仪器行业财务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美容保健仪器市场供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美容保健仪器市场现状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家庭美容保健仪器行业总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美容保健仪器行业总产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美容保健仪器产品产量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家庭美容保健仪器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美容保健仪器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美容保健仪器市场需求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家庭美容保健仪器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美容保健仪器市场需求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美容保健仪器进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家庭美容保健仪器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家庭美容保健仪器进口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家庭美容保健仪器进出口数据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美容保健仪器行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美容保健仪器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庭美容保健仪器行业发展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庭美容保健仪器行业发展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庭美容保健仪器行业市场供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美容保健仪器产业特征与行业重要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美容保健仪器行业特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美容保健仪器市场规模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美容保健仪器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美容保健仪器区域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美容保健仪器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美容保健仪器国内产品价格走势及影响因素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美容保健仪器及其主要上下游产品</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美容保健仪器上下游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美容保健仪器行业产业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美容保健仪器产品竞争力优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美容保健仪器行业市场竞争策略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美容保健仪器企业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提高家庭美容保健仪器企业核心竞争力的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影响家庭美容保健仪器企业核心竞争力的因素及提升途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提高家庭美容保健仪器企业竞争力的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美容保健仪器行业重点企业竞争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工</w:t>
            </w:r>
            <w:r>
              <w:rPr>
                <w:rFonts w:cs="Arial" w:ascii="Arial" w:hAnsi="Arial"/>
                <w:color w:val="000000"/>
                <w:szCs w:val="21"/>
              </w:rPr>
              <w:t>-</w:t>
            </w:r>
            <w:r>
              <w:rPr>
                <w:rFonts w:ascii="Arial" w:hAnsi="Arial" w:cs="Arial"/>
                <w:color w:val="000000"/>
                <w:szCs w:val="21"/>
              </w:rPr>
              <w:t>万宝电器（广州）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嘉福塑胶电器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朗（上海）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赫比（上海）家用电器产品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雅电子护理制品（苏州）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美容保健仪器行业投资与发展前景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美容保健仪器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家庭美容保健仪器投资项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可以投资的家庭美容保健仪器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庭美容保健仪器投资机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美容保健仪器行业发展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未来家庭美容保健仪器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未来家庭美容保健仪器行业技术开发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美容保健仪器产业用户度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美容保健仪器产业用户认知程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美容保健仪器产业用户关注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美容保健仪器行业发展趋势及投资风险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美容保健仪器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美容保健仪器未来发展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中国家庭美容保健仪器发展方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美容保健仪器行业发展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美容保健仪器行业发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美容保健仪器行业投资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美容保健仪器行业营销策略分析及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家庭美容保健仪器行业营销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家庭美容保健仪器行业营销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美容保健仪器行业企业经营发展分析及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家庭美容保健仪器行业经营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家庭美容保健仪器行业生产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家庭美容保健仪器产业链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单位规模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人员规模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资产规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市场规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生产规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销售规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产销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盈利能力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2018</w:t>
            </w:r>
            <w:r>
              <w:rPr>
                <w:rFonts w:ascii="Arial" w:hAnsi="Arial" w:cs="Arial"/>
                <w:color w:val="000000"/>
                <w:szCs w:val="21"/>
              </w:rPr>
              <w:t>年我国家庭美容保健仪器行业盈利能力预测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偿债能力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2018</w:t>
            </w:r>
            <w:r>
              <w:rPr>
                <w:rFonts w:ascii="Arial" w:hAnsi="Arial" w:cs="Arial"/>
                <w:color w:val="000000"/>
                <w:szCs w:val="21"/>
              </w:rPr>
              <w:t>年我国家庭美容保健仪器行业偿债能力预测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营运能力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2018</w:t>
            </w:r>
            <w:r>
              <w:rPr>
                <w:rFonts w:ascii="Arial" w:hAnsi="Arial" w:cs="Arial"/>
                <w:color w:val="000000"/>
                <w:szCs w:val="21"/>
              </w:rPr>
              <w:t>年我国家庭美容保健仪器行业营运能力预测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发展能力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4-2018</w:t>
            </w:r>
            <w:r>
              <w:rPr>
                <w:rFonts w:ascii="Arial" w:hAnsi="Arial" w:cs="Arial"/>
                <w:color w:val="000000"/>
                <w:szCs w:val="21"/>
              </w:rPr>
              <w:t>年我国家庭美容保健仪器行业发展能力预测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产值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2018</w:t>
            </w:r>
            <w:r>
              <w:rPr>
                <w:rFonts w:ascii="Arial" w:hAnsi="Arial" w:cs="Arial"/>
                <w:color w:val="000000"/>
                <w:szCs w:val="21"/>
              </w:rPr>
              <w:t>年我国家庭美容保健仪器行业产值预测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生产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4-2018</w:t>
            </w:r>
            <w:r>
              <w:rPr>
                <w:rFonts w:ascii="Arial" w:hAnsi="Arial" w:cs="Arial"/>
                <w:color w:val="000000"/>
                <w:szCs w:val="21"/>
              </w:rPr>
              <w:t>年我国家庭美容保健仪器行业生产规模预测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需求规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2018</w:t>
            </w:r>
            <w:r>
              <w:rPr>
                <w:rFonts w:ascii="Arial" w:hAnsi="Arial" w:cs="Arial"/>
                <w:color w:val="000000"/>
                <w:szCs w:val="21"/>
              </w:rPr>
              <w:t>年我国家庭美容保健仪器行业需求规模预测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出口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出口金额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家庭美容保健仪器行业出口市场区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出口价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进口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进口金额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家庭美容保健仪器行业进口市场区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进口平均价格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4-2018</w:t>
            </w:r>
            <w:r>
              <w:rPr>
                <w:rFonts w:ascii="Arial" w:hAnsi="Arial" w:cs="Arial"/>
                <w:color w:val="000000"/>
                <w:szCs w:val="21"/>
              </w:rPr>
              <w:t>年我国家庭美容保健仪器行业进口金额预测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4-2018</w:t>
            </w:r>
            <w:r>
              <w:rPr>
                <w:rFonts w:ascii="Arial" w:hAnsi="Arial" w:cs="Arial"/>
                <w:color w:val="000000"/>
                <w:szCs w:val="21"/>
              </w:rPr>
              <w:t>年我国家庭美容保健仪器行业出口金额预测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市场供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市场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东北地区家庭美容保健仪器行业市场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华北地区家庭美容保健仪器行业市场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华东地区家庭美容保健仪器行业市场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华中地区家庭美容保健仪器行业市场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华南地区家庭美容保健仪器行业市场规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西部地区家庭美容保健仪器行业市场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4-2018</w:t>
            </w:r>
            <w:r>
              <w:rPr>
                <w:rFonts w:ascii="Arial" w:hAnsi="Arial" w:cs="Arial"/>
                <w:color w:val="000000"/>
                <w:szCs w:val="21"/>
              </w:rPr>
              <w:t>年我国家庭美容保健仪器行业市场规模预测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庭美容保健仪器行业平均价格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4-2018</w:t>
            </w:r>
            <w:r>
              <w:rPr>
                <w:rFonts w:ascii="Arial" w:hAnsi="Arial" w:cs="Arial"/>
                <w:color w:val="000000"/>
                <w:szCs w:val="21"/>
              </w:rPr>
              <w:t>年我国家庭美容保健仪器行业平均价格预测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我国塑料制品行业产量月度增长统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中国塑料制品行业产量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我国家庭美容保健仪器行业现有主要竞争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w:t>
            </w:r>
            <w:r>
              <w:rPr>
                <w:rFonts w:cs="Arial" w:ascii="Arial" w:hAnsi="Arial"/>
                <w:color w:val="000000"/>
                <w:szCs w:val="21"/>
              </w:rPr>
              <w:t>-</w:t>
            </w:r>
            <w:r>
              <w:rPr>
                <w:rFonts w:ascii="Arial" w:hAnsi="Arial" w:cs="Arial"/>
                <w:color w:val="000000"/>
                <w:szCs w:val="21"/>
              </w:rPr>
              <w:t>万宝电器（广州）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w:t>
            </w:r>
            <w:r>
              <w:rPr>
                <w:rFonts w:cs="Arial" w:ascii="Arial" w:hAnsi="Arial"/>
                <w:color w:val="000000"/>
                <w:szCs w:val="21"/>
              </w:rPr>
              <w:t>-</w:t>
            </w:r>
            <w:r>
              <w:rPr>
                <w:rFonts w:ascii="Arial" w:hAnsi="Arial" w:cs="Arial"/>
                <w:color w:val="000000"/>
                <w:szCs w:val="21"/>
              </w:rPr>
              <w:t>万宝电器（广州）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w:t>
            </w:r>
            <w:r>
              <w:rPr>
                <w:rFonts w:cs="Arial" w:ascii="Arial" w:hAnsi="Arial"/>
                <w:color w:val="000000"/>
                <w:szCs w:val="21"/>
              </w:rPr>
              <w:t>-</w:t>
            </w:r>
            <w:r>
              <w:rPr>
                <w:rFonts w:ascii="Arial" w:hAnsi="Arial" w:cs="Arial"/>
                <w:color w:val="000000"/>
                <w:szCs w:val="21"/>
              </w:rPr>
              <w:t>万宝电器（广州）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w:t>
            </w:r>
            <w:r>
              <w:rPr>
                <w:rFonts w:cs="Arial" w:ascii="Arial" w:hAnsi="Arial"/>
                <w:color w:val="000000"/>
                <w:szCs w:val="21"/>
              </w:rPr>
              <w:t>-</w:t>
            </w:r>
            <w:r>
              <w:rPr>
                <w:rFonts w:ascii="Arial" w:hAnsi="Arial" w:cs="Arial"/>
                <w:color w:val="000000"/>
                <w:szCs w:val="21"/>
              </w:rPr>
              <w:t>万宝电器（广州）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w:t>
            </w:r>
            <w:r>
              <w:rPr>
                <w:rFonts w:cs="Arial" w:ascii="Arial" w:hAnsi="Arial"/>
                <w:color w:val="000000"/>
                <w:szCs w:val="21"/>
              </w:rPr>
              <w:t>-</w:t>
            </w:r>
            <w:r>
              <w:rPr>
                <w:rFonts w:ascii="Arial" w:hAnsi="Arial" w:cs="Arial"/>
                <w:color w:val="000000"/>
                <w:szCs w:val="21"/>
              </w:rPr>
              <w:t>万宝电器（广州）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松下电工</w:t>
            </w:r>
            <w:r>
              <w:rPr>
                <w:rFonts w:cs="Arial" w:ascii="Arial" w:hAnsi="Arial"/>
                <w:color w:val="000000"/>
                <w:szCs w:val="21"/>
              </w:rPr>
              <w:t>-</w:t>
            </w:r>
            <w:r>
              <w:rPr>
                <w:rFonts w:ascii="Arial" w:hAnsi="Arial" w:cs="Arial"/>
                <w:color w:val="000000"/>
                <w:szCs w:val="21"/>
              </w:rPr>
              <w:t>万宝电器（广州）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嘉福塑胶电器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嘉福塑胶电器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嘉福塑胶电器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嘉福塑胶电器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嘉福塑胶电器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嘉福塑胶电器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朗（上海）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朗（上海）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朗（上海）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朗（上海）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朗（上海）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朗（上海）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赫比（上海）家用电器产品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倍雅电子护理制品（苏州）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倍雅电子护理制品（苏州）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倍雅电子护理制品（苏州）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倍雅电子护理制品（苏州）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倍雅电子护理制品（苏州）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倍雅电子护理制品（苏州）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家庭美容保健仪器行业用户对功能的关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家庭美容保健仪器行业用户对质量的关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家庭美容保健仪器行业用户对价格的关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家庭美容保健仪器行业用户对外观的关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家庭美容保健仪器行业用户对服务的关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4-2018</w:t>
            </w:r>
            <w:r>
              <w:rPr>
                <w:rFonts w:ascii="Arial" w:hAnsi="Arial" w:cs="Arial"/>
                <w:color w:val="000000"/>
                <w:szCs w:val="21"/>
              </w:rPr>
              <w:t>年我国家庭美容保健仪器行业发展规模预测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6:00Z</dcterms:modified>
  <cp:revision>202</cp:revision>
  <dc:subject/>
  <dc:title/>
</cp:coreProperties>
</file>