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地产行业发展潜力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用地状况与价格走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地产行业报告范围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地产行业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地产行业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土地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年土地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建设用地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重点城市土地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工业用地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工业用地规范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用地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业用地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工业用地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的投资建设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业地产发展历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地产行业市场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地产的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地产的开发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地产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工业地产销售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工业园区的建设与运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工业园区建设总体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1984-199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1991-199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稳步发展阶段</w:t>
            </w:r>
            <w:r>
              <w:rPr>
                <w:rFonts w:cs="Arial" w:ascii="Arial" w:hAnsi="Arial"/>
                <w:color w:val="000000"/>
                <w:szCs w:val="21"/>
              </w:rPr>
              <w:t>1997-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发展阶段</w:t>
            </w:r>
            <w:r>
              <w:rPr>
                <w:rFonts w:cs="Arial" w:ascii="Arial" w:hAnsi="Arial"/>
                <w:color w:val="000000"/>
                <w:szCs w:val="21"/>
              </w:rPr>
              <w:t>2003</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科技工业园区的建设与运营调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工业园建设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工业园地区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工业园运营效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工业园建设动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生态工业园区的建设与运营调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工业园区建设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工业园区建设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工业园区类型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工业园区地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物流园区的建设与运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建设规模与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物流园区的建设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物流园区的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建设状态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建设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园区运营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转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园区收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利润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工业地产建设中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区域市场分析与前瞻</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工业地产市场分析与前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土地市场总体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求面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成交金额与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工业用地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求面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成交金额与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工业用地规划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工业经济地位与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工业园区建设与运营调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工业园区建设调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的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规划总面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征用土地面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土地开发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工业园区运营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招商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收入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利润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北京总部经济园建设调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北京工业地产发展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工业地产市场分析与前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土地市场总体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求面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成交金额与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工业用地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求面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成交金额与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工业经济地位与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工业园区建设与运营调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工业园区建设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固定资产投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工业园区运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招商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产值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收入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上海市总部经济园建设调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总部经济园投资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总部经济产业集聚空间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上海工业地产发展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州工业地产市场分析与前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州土地市场总体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求面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成交金额与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工业用地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求面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成交金额与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工业经济地位与运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州工业地产项目建设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经济开发区建设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总部经济园区建设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工业地产发展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天津工业地产市场分析与前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天津土地市场总体供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求面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成交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天津工业用地市场供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求面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成交金额与价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天津工业经济地位与运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天津市工业园区建设与运营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天津物流园区建设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天津工业地产发展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成都工业地产市场分析与前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成都土地市场总体供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求面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成交金额与价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都工业用地市场供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求面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成交金额与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成都工业经济地位与运行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主要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工业经济地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成都工业地产项目建设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总部经济园区建设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总部经济园投资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总部经济产业集聚空间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物流园区建设调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成都工业地产发展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武汉工业地产市场分析与前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武汉土地市场总体供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求面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成交金额与价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武汉工业用地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求面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成交金额与价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工业用地供应计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武汉工业经济地位与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武汉工业地产项目建设调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工业园区建设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物流园区建设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武汉工业地产发展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深圳工业地产市场分析与前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深圳土地市场总体供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求面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成交金额与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深圳工业用地市场供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求面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出让金额与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深圳工业经济地位与运行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深圳工业地产项目建设调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创意产业园区建设调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总部经济园区建设调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深圳工业地产发展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重庆工业地产市场分析与前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重庆土地市场总体供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供求面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成交金额与价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重庆工业用地市场供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求面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成交金额与价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重庆工业经济地位与运行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重庆工业园区建设与经营调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建设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园区招商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重庆工业地产发展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领先企业经营状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外资工业地产投资动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外资工业地产在华投资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普洛斯在华投资探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地产布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安博置业在华投资探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地产项目投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嘉民集团在华投资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项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地产投资进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融资进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加坡丰树在华投资探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地产投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业领先企业经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张江高科技园区开发股份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金桥出口加工区开发股份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天城投集团股份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海泰科技发展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南京新港高科技股份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苏州新区高新技术产业股份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空港科技园区股份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江苏大港股份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厦门建发股份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北京中关村科技发展（控股）股份有限公司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北京万通地产股份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运盛（上海）实业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复地（集团）股份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远洋地产控股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合生创展集团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广州富力地产股份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万科企业股份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上海鹏欣（集团）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业务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上海绿地（集团）有限公司经营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上海陆家嘴金融贸易区开发股份有限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业务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美林基业集团有限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项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广东珠江投资股份有限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4.2.23 </w:t>
            </w:r>
            <w:r>
              <w:rPr>
                <w:rFonts w:ascii="Arial" w:hAnsi="Arial" w:cs="Arial"/>
                <w:color w:val="000000"/>
                <w:szCs w:val="21"/>
              </w:rPr>
              <w:t>天津鑫茂科技股份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4.2.24 </w:t>
            </w:r>
            <w:r>
              <w:rPr>
                <w:rFonts w:ascii="Arial" w:hAnsi="Arial" w:cs="Arial"/>
                <w:color w:val="000000"/>
                <w:szCs w:val="21"/>
              </w:rPr>
              <w:t>金地（集团）股份有限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领锐基金资产管理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运作模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业务流程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物业收购方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运作规则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4.2.26 </w:t>
            </w:r>
            <w:r>
              <w:rPr>
                <w:rFonts w:ascii="Arial" w:hAnsi="Arial" w:cs="Arial"/>
                <w:color w:val="000000"/>
                <w:szCs w:val="21"/>
              </w:rPr>
              <w:t>招商局地产控股股份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4.2.27 </w:t>
            </w:r>
            <w:r>
              <w:rPr>
                <w:rFonts w:ascii="Arial" w:hAnsi="Arial" w:cs="Arial"/>
                <w:color w:val="000000"/>
                <w:szCs w:val="21"/>
              </w:rPr>
              <w:t>合景泰富地产控股有限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4.2.28 </w:t>
            </w:r>
            <w:r>
              <w:rPr>
                <w:rFonts w:ascii="Arial" w:hAnsi="Arial" w:cs="Arial"/>
                <w:color w:val="000000"/>
                <w:szCs w:val="21"/>
              </w:rPr>
              <w:t>广东中颐投资集团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4.2.29 </w:t>
            </w:r>
            <w:r>
              <w:rPr>
                <w:rFonts w:ascii="Arial" w:hAnsi="Arial" w:cs="Arial"/>
                <w:color w:val="000000"/>
                <w:szCs w:val="21"/>
              </w:rPr>
              <w:t>深圳香江控股股份有限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地产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开发策略研究</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地产的开发流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地产的选址与定位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地产选址策略研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地产定位策略研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定位必要性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定位案例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珠宝产业园战略定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物流园区战略定位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空港物流园区战略定位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地产园区设计、建设策略研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园规划建设要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园修建性规划建设要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园区的配套设施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业地产招商策略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开发区招商引资发展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发展阶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招商模式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业地产项目招商环境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工业地产招商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招商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招商案例——天津经济技术开发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投融资与并购策略研究</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业地产投资现状与风险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工业地产投资特性与价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投资特性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投资价值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工业地产业投资风险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风险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与融资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风险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房企融资环境与创新融资渠道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房地产融资渠道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商融资渠道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融资模式成因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小型房企融资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业地产融资创新途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基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开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商贴息委托贷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证券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融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地产信托融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夹层融资</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房地产国内并购形势透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房地产业并购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并购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动因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风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地产业并购大事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洛斯收购大事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地集团收购大事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创新的并购融资工具──并购贷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贷款政策透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贷款现状透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贷款操作风险防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地产行业发展趋势预测</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地产发展趋势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土地获取成本趋势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业地产供给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工业地产需求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热点发展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工业地产开发企业发展趋势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产业园区发展趋势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产业园区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惠政策向产业集群转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由加工型高新区向研发型高新区转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引进大型公司向科技型中小企业集群转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由土地运营向综合的产业开发及氛围培育转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由功能单一的产业区向现代化综合功能区转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产业园区发展趋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园区投资重点及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园区投资重点及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投资重点及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地产项目的功能和客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地产行业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地产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厂房与工业园区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地区住房用地供应计划（单位：公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地区保障性安居工程和中小套型商品房用地供应计划（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批准国有建设用地供应情况（单位：万公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批准国有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类国有建设用地供应规模（单位：万公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有建设用地出让面积及成交价款情况（单位：万公顷，</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各季度主要城市各类型土地成交均价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我国各地园区用地政策汇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工业用土地供应量（单位：万公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六大城市推出工业用地面积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六大城市成交工业用地面积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重点城市工业用地价格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季度全国主要城市工业用地平均价格与同比增长情况（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工业地产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工业地产发展主要标志事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以工业地产为主的其他物业开发投资规模与增长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以工业地产为主的其他物业新开工面积与增长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以工业地产为主的其他物业竣工面积与增长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以工业地产为主的其他物业销售面积与增长趋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以工业地产为主的其他物业销售价格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家级经济技术开发区和高新技术开发区数量（单位：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生态工业园区建设进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批准建设的国家生态工业示范园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通过验收批准命名的国家生态工业示范园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国家生态工业园区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国物流园区数量对比（单位：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部分物流园区或综合物流中心的规模情况（单位：公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八大经济区物流园区数量对比（单位：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国物流园区建设状态对比（单位：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国物流园区建设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八大经济区全国物流园区建设状态（单位：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国物流园区建设周期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物流园区主要收入来源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土地供需面积与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市土地成交均价与金额（单位：元</w:t>
            </w:r>
            <w:r>
              <w:rPr>
                <w:rFonts w:cs="Arial" w:ascii="Arial" w:hAnsi="Arial"/>
                <w:color w:val="000000"/>
                <w:szCs w:val="21"/>
              </w:rPr>
              <w:t>/</w:t>
            </w:r>
            <w:r>
              <w:rPr>
                <w:rFonts w:ascii="Arial" w:hAnsi="Arial" w:cs="Arial"/>
                <w:color w:val="000000"/>
                <w:szCs w:val="21"/>
              </w:rPr>
              <w:t>平方米，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工业用地供需面积与增速及占全部用地的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市工业用地供需面积占全部用地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市工业用地成交均价与金额（单位：元</w:t>
            </w:r>
            <w:r>
              <w:rPr>
                <w:rFonts w:cs="Arial" w:ascii="Arial" w:hAnsi="Arial"/>
                <w:color w:val="000000"/>
                <w:szCs w:val="21"/>
              </w:rPr>
              <w:t>/</w:t>
            </w:r>
            <w:r>
              <w:rPr>
                <w:rFonts w:ascii="Arial" w:hAnsi="Arial" w:cs="Arial"/>
                <w:color w:val="000000"/>
                <w:szCs w:val="21"/>
              </w:rPr>
              <w:t>平方米，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市</w:t>
            </w:r>
            <w:r>
              <w:rPr>
                <w:rFonts w:cs="Arial" w:ascii="Arial" w:hAnsi="Arial"/>
                <w:color w:val="000000"/>
                <w:szCs w:val="21"/>
              </w:rPr>
              <w:t>2011-2015</w:t>
            </w:r>
            <w:r>
              <w:rPr>
                <w:rFonts w:ascii="Arial" w:hAnsi="Arial" w:cs="Arial"/>
                <w:color w:val="000000"/>
                <w:szCs w:val="21"/>
              </w:rPr>
              <w:t>年国有建设用地供应结构（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市工业增加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市省级经济开发区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市开发区规划总面积（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市开发区实际征用土地面积（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市开发区土地开发情况（单位：公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开发区土地开发施工面积（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市开发区土地开发完工面积（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市开发区招商项目企业数量（单位：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开发区收入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市开发区利润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十二五”时期北京高端产业园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市专业物流集聚区建设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市土地供求面积走势与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土地成交均价与金额走势（单位：元</w:t>
            </w:r>
            <w:r>
              <w:rPr>
                <w:rFonts w:cs="Arial" w:ascii="Arial" w:hAnsi="Arial"/>
                <w:color w:val="000000"/>
                <w:szCs w:val="21"/>
              </w:rPr>
              <w:t>/</w:t>
            </w:r>
            <w:r>
              <w:rPr>
                <w:rFonts w:ascii="Arial" w:hAnsi="Arial" w:cs="Arial"/>
                <w:color w:val="000000"/>
                <w:szCs w:val="21"/>
              </w:rPr>
              <w:t>平方米，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市工业用地供需面积与增速及占全部用地的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市工业用地供需面积占全部用地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市工业用地成交均价与金额（单位：元</w:t>
            </w:r>
            <w:r>
              <w:rPr>
                <w:rFonts w:cs="Arial" w:ascii="Arial" w:hAnsi="Arial"/>
                <w:color w:val="000000"/>
                <w:szCs w:val="21"/>
              </w:rPr>
              <w:t>/</w:t>
            </w:r>
            <w:r>
              <w:rPr>
                <w:rFonts w:ascii="Arial" w:hAnsi="Arial" w:cs="Arial"/>
                <w:color w:val="000000"/>
                <w:szCs w:val="21"/>
              </w:rPr>
              <w:t>平方米，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战略性新兴产业总产出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市国家级工业园区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市省级经济开发区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市工业园区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市工业园区吸引外资情况（单位：个，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市工业园区吸引内资情况（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市固定资产内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市固定资产投资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市固定资产外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市外商直接投资情况（单位：个，亿美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市开发区规模以上工业企业工业产值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市各区县开发区规模以上工业企业工业产值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市开发区重点行业工业产值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市各区县开发区单位土地产出率比较情况（单位：亿元</w:t>
            </w:r>
            <w:r>
              <w:rPr>
                <w:rFonts w:cs="Arial" w:ascii="Arial" w:hAnsi="Arial"/>
                <w:color w:val="000000"/>
                <w:szCs w:val="21"/>
              </w:rPr>
              <w:t>/</w:t>
            </w:r>
            <w:r>
              <w:rPr>
                <w:rFonts w:ascii="Arial" w:hAnsi="Arial" w:cs="Arial"/>
                <w:color w:val="000000"/>
                <w:szCs w:val="21"/>
              </w:rPr>
              <w:t>平方公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市开发区主营业务收入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市级以上工业园区收入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市开发区利润总额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市工业园区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市总部经济园区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市重点物流园区、重点制造业物流基地、城市特色配送物流带布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市物流园区建设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市土地供求面积走势与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市土地成交均价与金额走势（单位：元</w:t>
            </w:r>
            <w:r>
              <w:rPr>
                <w:rFonts w:cs="Arial" w:ascii="Arial" w:hAnsi="Arial"/>
                <w:color w:val="000000"/>
                <w:szCs w:val="21"/>
              </w:rPr>
              <w:t>/</w:t>
            </w:r>
            <w:r>
              <w:rPr>
                <w:rFonts w:ascii="Arial" w:hAnsi="Arial" w:cs="Arial"/>
                <w:color w:val="000000"/>
                <w:szCs w:val="21"/>
              </w:rPr>
              <w:t>平方米，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市工业用地供需面积与增速及占全部用地的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市工业用地成交均价与金额（单位：元</w:t>
            </w:r>
            <w:r>
              <w:rPr>
                <w:rFonts w:cs="Arial" w:ascii="Arial" w:hAnsi="Arial"/>
                <w:color w:val="000000"/>
                <w:szCs w:val="21"/>
              </w:rPr>
              <w:t>/</w:t>
            </w:r>
            <w:r>
              <w:rPr>
                <w:rFonts w:ascii="Arial" w:hAnsi="Arial" w:cs="Arial"/>
                <w:color w:val="000000"/>
                <w:szCs w:val="21"/>
              </w:rPr>
              <w:t>平方米，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时期广州市工业生产总值比重与平均每年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市主要产业产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东省省级经济开发区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广州市物流园区建设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天津市建设用地供需平衡分析（单位：万平方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天津市建设用地成交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天津市建设用地成交均价与平均溢价率月度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津市工业用地供需面积与增速及占全部用地的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市工业用地供需面积占全部用地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天津市工业用地成交均价与金额（单位：元</w:t>
            </w:r>
            <w:r>
              <w:rPr>
                <w:rFonts w:cs="Arial" w:ascii="Arial" w:hAnsi="Arial"/>
                <w:color w:val="000000"/>
                <w:szCs w:val="21"/>
              </w:rPr>
              <w:t>/</w:t>
            </w:r>
            <w:r>
              <w:rPr>
                <w:rFonts w:ascii="Arial" w:hAnsi="Arial" w:cs="Arial"/>
                <w:color w:val="000000"/>
                <w:szCs w:val="21"/>
              </w:rPr>
              <w:t>平方米，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天津市工业增加值与地区生产总增长对比（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市省级经济开发区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市固定资产内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津市固定资产外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天津市外商直接投资情况（单位：个，亿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成都市建设用地供需平衡分析（单位：万平方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市建设用地成交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市建设用地成交均价与平均溢价率月度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都市工业用地供需面积及占全部用地的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成都市工业用地供需面积占全部用地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成都市工业用地成交均价与金额（单位：元</w:t>
            </w:r>
            <w:r>
              <w:rPr>
                <w:rFonts w:cs="Arial" w:ascii="Arial" w:hAnsi="Arial"/>
                <w:color w:val="000000"/>
                <w:szCs w:val="21"/>
              </w:rPr>
              <w:t>/</w:t>
            </w:r>
            <w:r>
              <w:rPr>
                <w:rFonts w:ascii="Arial" w:hAnsi="Arial" w:cs="Arial"/>
                <w:color w:val="000000"/>
                <w:szCs w:val="21"/>
              </w:rPr>
              <w:t>平方米，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成都市主要经济指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成都市高新区、经开区和五城区工业集中发展区产业定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成都市主要物流园区项目（单位：公顷，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成都市物流园区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十二五”时期成都高新基础产业发展布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十二五”时期成都新能源和新材料产业发展布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十二五”时期成都市物流业空间布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武汉市建设用地供需平衡分析（单位：万平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3:00Z</dcterms:modified>
  <cp:revision>191</cp:revision>
  <dc:subject/>
  <dc:title/>
</cp:coreProperties>
</file>