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产品加工行业市场需求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产品加工行业进行了长期追踪，结合我们对水产品加工相关企业的调查研究，对我国水产品加工行业发展现状与前景、市场竞争格局与形势、赢利水平与企业发展、投资策略与风险预警、发展趋势与规划建议等进行深入研究，并重点分析了水产品加工行业的前景与风险。报告揭示了水产品加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水产品加工行业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水产品加工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水产品加工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水产品加工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水产品加工行业供应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供应链上下游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产业链下游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超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游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餐饮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产业链上游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产养殖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食品包装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食品添加剂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水产品加工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监管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政策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报告研究单位及研究方法介绍</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研究单位介绍</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研究方法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水产品加工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水产品加工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水产品加工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水产品加工行业发展主要特点</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水产品加工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产品加工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产品加工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产品加工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水产品加工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水产品加工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水产品加工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水产品加工行业经济效益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水产品加工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水产品加工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国水产品加工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水产品加工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水产品加工行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各地区水产品加工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成品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全国水产品加工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水产品加工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水产品加工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各地区水产品加工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全国水产品加工行业产销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水产品加工子行业运营状况</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水产品冷冻加工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水产品冷冻加工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水产品冷冻加工行业生产情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水产品冷冻加工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水产品冷冻加工行业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水产品冷冻加工行业财务运营情况</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鱼糜制品及水产品干腌制加工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鱼糜制品及水产品干腌制加工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鱼糜制品及水产品干腌制加工行业生产情况</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鱼糜制品及水产品干腌制加工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鱼糜制品及水产品干腌制加工行业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鱼糜制品及水产品干腌制加工行业财务运营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水产饲料制造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水产饲料制造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水产饲料制造行业生产情况</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水产饲料制造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水产饲料制造行业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水产饲料制造行业财务运营情况</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鱼油提取及制品制造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鱼油提取及制品制造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鱼油提取及制品制造行业生产情况</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鱼油提取及制品制造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鱼油提取及制品制造行业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鱼油提取及制品制造行业财务运营情况</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水产品罐头制造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水产品罐头制造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水产品罐头制造行业生产情况</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水产品罐头制造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水产品罐头制造行业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水产品罐头制造行业财务运营情况</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其他水产品加工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其他水产品加工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其他水产品加工行业生产情况</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其他水产品加工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其他水产品加工行业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3.6.5 </w:t>
            </w:r>
            <w:r>
              <w:rPr>
                <w:rFonts w:ascii="Arial" w:hAnsi="Arial" w:cs="Arial"/>
                <w:color w:val="000000"/>
                <w:szCs w:val="21"/>
              </w:rPr>
              <w:t>其他水产品加工行业财务运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水产品加工行业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行业国际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国际水产品加工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国际水产品加工行业竞争状况</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国际化水产品加工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行业国内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国内水产品加工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国内水产品加工行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资产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利润集中度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水产品加工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水产品加工行业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客户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进入者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替代品的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现有竞争者能力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行业不同经济类型企业特征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不同经济类型企业特征情况</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行业经济类型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水产品加工细分市场现状及需求趋势</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行业主要产品结构特征</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行业产品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行业产品需求特征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冷冻水产加工品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水产冷冻加工品市场供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产冷冻加工品供给形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产冷冻加工品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水产冷冻加工品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水产冷冻加工品需求趋势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水产干制品市场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水产干制品市场供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产干制品供给形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产干制品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水产干制品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水产干制品需求趋势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鱼糜制品市场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鱼糜制品市场供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鱼糜制品供给形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鱼糜制品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鱼糜制品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鱼糜制品需求趋势分析</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水产腌、熏制品市场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水产腌、熏制品市场供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产腌、熏制品供给形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产腌、熏制品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水产腌、熏制品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水产腌、熏制品需求趋势分析</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水产罐制品市场分析</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水产罐制品市场供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产罐制品供给形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产罐制品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水产罐制品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水产罐制品需求趋势分析</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鱼粉市场分析</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鱼粉市场供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鱼粉供给形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鱼粉需求形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鱼粉价格形势分析</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鱼粉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鱼粉需求趋势分析</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其他水产加工品市场分析</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水产品助剂及添加剂市场分析</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鱼油提取物及制品市场分析</w:t>
            </w:r>
          </w:p>
          <w:p>
            <w:pPr>
              <w:pStyle w:val="Normal"/>
              <w:spacing w:lineRule="atLeast" w:line="380"/>
              <w:rPr>
                <w:rFonts w:ascii="Arial" w:hAnsi="Arial" w:cs="Arial"/>
                <w:color w:val="000000"/>
                <w:szCs w:val="21"/>
              </w:rPr>
            </w:pPr>
            <w:r>
              <w:rPr>
                <w:rFonts w:cs="Arial" w:ascii="Arial" w:hAnsi="Arial"/>
                <w:color w:val="000000"/>
                <w:szCs w:val="21"/>
              </w:rPr>
              <w:t xml:space="preserve">5.8.3 </w:t>
            </w:r>
            <w:r>
              <w:rPr>
                <w:rFonts w:ascii="Arial" w:hAnsi="Arial" w:cs="Arial"/>
                <w:color w:val="000000"/>
                <w:szCs w:val="21"/>
              </w:rPr>
              <w:t>养殖珍珠加工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水产品加工行业重点区域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行业重点区域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华北地区水产品加工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水产品加工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水产品加工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北省水产品加工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东北地区水产品加工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吉林省水产品加工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辽宁省水产品加工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黑龙江省水产品加工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华东地区水产品加工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水产品加工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水产品加工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省水产品加工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东省水产品加工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福建省水产品加工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江西省水产品加工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安徽省水产品加工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华中地区水产品加工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南省水产品加工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北省水产品加工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南省水产品加工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华南地区水产品加工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水产品加工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西水产品加工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南省水产品加工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西南地区水产品加工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川省水产品加工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南省水产品加工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西北地区水产品加工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陕西省水产品加工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疆水产品加工行业产销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水产品加工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水产品加工行业进出口状况综述</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水产品加工行业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水产品加工行业进口市场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水产品加工行业进出口前景及建议</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水产品加工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水产品加工企业发展总体状况</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冷冻水产品加工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赤山集团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好当家集团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靖海集团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青岛浩大实业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青岛正进集团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青岛佳元水产集团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及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荣成泰祥食品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西霞口集团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日照市水产集团总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0 </w:t>
            </w:r>
            <w:r>
              <w:rPr>
                <w:rFonts w:ascii="Arial" w:hAnsi="Arial" w:cs="Arial"/>
                <w:color w:val="000000"/>
                <w:szCs w:val="21"/>
              </w:rPr>
              <w:t>山东俚岛海洋科技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鱼糜制品及水产品干腌制加工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长乐市聚泉食品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山东阿掖山集团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益阳益华水产品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福州百洋海味食品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及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佛山市南海佳鸿水产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湖北土老憨生态农业开发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8.3.7 </w:t>
            </w:r>
            <w:r>
              <w:rPr>
                <w:rFonts w:ascii="Arial" w:hAnsi="Arial" w:cs="Arial"/>
                <w:color w:val="000000"/>
                <w:szCs w:val="21"/>
              </w:rPr>
              <w:t>大连金砣水产食品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及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8.3.8 </w:t>
            </w:r>
            <w:r>
              <w:rPr>
                <w:rFonts w:ascii="Arial" w:hAnsi="Arial" w:cs="Arial"/>
                <w:color w:val="000000"/>
                <w:szCs w:val="21"/>
              </w:rPr>
              <w:t>日照昌华海产食品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及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8.3.9 </w:t>
            </w:r>
            <w:r>
              <w:rPr>
                <w:rFonts w:ascii="Arial" w:hAnsi="Arial" w:cs="Arial"/>
                <w:color w:val="000000"/>
                <w:szCs w:val="21"/>
              </w:rPr>
              <w:t>龙口润生食品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8.3.10 </w:t>
            </w:r>
            <w:r>
              <w:rPr>
                <w:rFonts w:ascii="Arial" w:hAnsi="Arial" w:cs="Arial"/>
                <w:color w:val="000000"/>
                <w:szCs w:val="21"/>
              </w:rPr>
              <w:t>山东丰华食品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及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水产饲料制造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通威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广东海大集团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宁波天邦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湛江国联水产开发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漳州市海新水产饲料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珠海海一水产饲料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8.4.7 </w:t>
            </w:r>
            <w:r>
              <w:rPr>
                <w:rFonts w:ascii="Arial" w:hAnsi="Arial" w:cs="Arial"/>
                <w:color w:val="000000"/>
                <w:szCs w:val="21"/>
              </w:rPr>
              <w:t>福建正源饲料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及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8.4.8 </w:t>
            </w:r>
            <w:r>
              <w:rPr>
                <w:rFonts w:ascii="Arial" w:hAnsi="Arial" w:cs="Arial"/>
                <w:color w:val="000000"/>
                <w:szCs w:val="21"/>
              </w:rPr>
              <w:t>湛江粤华水产饲料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8.4.9 </w:t>
            </w:r>
            <w:r>
              <w:rPr>
                <w:rFonts w:ascii="Arial" w:hAnsi="Arial" w:cs="Arial"/>
                <w:color w:val="000000"/>
                <w:szCs w:val="21"/>
              </w:rPr>
              <w:t>佛山市顺德区全兴水产饲料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8.4.10 </w:t>
            </w:r>
            <w:r>
              <w:rPr>
                <w:rFonts w:ascii="Arial" w:hAnsi="Arial" w:cs="Arial"/>
                <w:color w:val="000000"/>
                <w:szCs w:val="21"/>
              </w:rPr>
              <w:t>青岛六和水产饲料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水产罐头制品制造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上海梅林（荣成）食品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佛山市顺德东方罐头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岳阳红锦鲮水产冷冻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太平洋恩利食品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及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东山县华昌食品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宁波佳必可食品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8.5.7 </w:t>
            </w:r>
            <w:r>
              <w:rPr>
                <w:rFonts w:ascii="Arial" w:hAnsi="Arial" w:cs="Arial"/>
                <w:color w:val="000000"/>
                <w:szCs w:val="21"/>
              </w:rPr>
              <w:t>烟台汉和食品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8.5.8 </w:t>
            </w:r>
            <w:r>
              <w:rPr>
                <w:rFonts w:ascii="Arial" w:hAnsi="Arial" w:cs="Arial"/>
                <w:color w:val="000000"/>
                <w:szCs w:val="21"/>
              </w:rPr>
              <w:t>广州鹰金钱企业集团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及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8.5.9 </w:t>
            </w:r>
            <w:r>
              <w:rPr>
                <w:rFonts w:ascii="Arial" w:hAnsi="Arial" w:cs="Arial"/>
                <w:color w:val="000000"/>
                <w:szCs w:val="21"/>
              </w:rPr>
              <w:t>佛山市顺德区粤花罐头食品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8.5.10 </w:t>
            </w:r>
            <w:r>
              <w:rPr>
                <w:rFonts w:ascii="Arial" w:hAnsi="Arial" w:cs="Arial"/>
                <w:color w:val="000000"/>
                <w:szCs w:val="21"/>
              </w:rPr>
              <w:t>宁波今日食品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鱼油提取及制品的制造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浙江神舟海洋生物工程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无锡市迅达海洋生物制品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福建省南安市建新海产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河北省海源康健生物科技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海南壹号药业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其他水产品加工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足珍珠集团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荣成凯普生物工程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江西恒兴食品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及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湖南省洞庭珍珠开发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南京喜之郎海苔食品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水产品加工行业发展趋势及投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水产品加工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水产品加工行业发展趋势与前景</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水产品加工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水产品加工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冷冻水产品市场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鱼糜制品及水产干腌制品市场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水产饲料市场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水产罐头市场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鱼油提取及制品市场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其他水产加工品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水产品加工行业投资现状及建议</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水产品加工行业投资现状</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水产品加工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水产品加工行业授信风险及机会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环境风险分析及提示</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宏观环境对行业影响及风险提示</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央行货币及银行业调控政策</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行业政策风险及提示</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行业市场风险及提示</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市场供需风险提示</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市场价格风险提示</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行业竞争风险提示</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行业其他风险提示</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行业授信机会及建议</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总体授信机会及授信建议</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区域授信机会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域发展特点及总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市场授信建议</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企业授信机会及建议</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银行对行业的风险评估及防范措施</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银行对行业的风险评估</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防范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水产品加工行业工业总产值及其占</w:t>
            </w:r>
            <w:r>
              <w:rPr>
                <w:rFonts w:cs="Arial" w:ascii="Arial" w:hAnsi="Arial"/>
                <w:color w:val="000000"/>
                <w:szCs w:val="21"/>
              </w:rPr>
              <w:t>GDP</w:t>
            </w:r>
            <w:r>
              <w:rPr>
                <w:rFonts w:ascii="Arial" w:hAnsi="Arial" w:cs="Arial"/>
                <w:color w:val="000000"/>
                <w:szCs w:val="21"/>
              </w:rPr>
              <w:t>比重走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水产品加工行业供应链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水产品加工业与商超业关联性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水产品加工业与旅游业关联性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水产品加工业与餐饮业关联性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我国水产品总产量及增长率（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主要水产品价格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我国水产品产量增速与水产加工品产量增速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我国食品添加剂历年产量变化（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国内外部分添加剂主流使用产品差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我国水产品加工行业主要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我国水产品加工行业发展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全球经济信心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美国经济信心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欧洲经济信心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金砖国家商业信心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国内生产总值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第一产业生产总值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对外贸易额及增长速度（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与前</w:t>
            </w:r>
            <w:r>
              <w:rPr>
                <w:rFonts w:cs="Arial" w:ascii="Arial" w:hAnsi="Arial"/>
                <w:color w:val="000000"/>
                <w:szCs w:val="21"/>
              </w:rPr>
              <w:t>10</w:t>
            </w:r>
            <w:r>
              <w:rPr>
                <w:rFonts w:ascii="Arial" w:hAnsi="Arial" w:cs="Arial"/>
                <w:color w:val="000000"/>
                <w:szCs w:val="21"/>
              </w:rPr>
              <w:t>达贸易伙伴进出口额及比重（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水产品加工行业经营效益分析（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水产品加工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水产品加工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水产品加工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水产品加工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水产品加工行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大型水产品加工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中型水产品加工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小型水产品加工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规模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国有水产品加工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集体水产品加工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股份合作水产品加工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股份制水产品加工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私营水产品加工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外商和港澳台投资水产品加工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其他性质水产品加工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销售收入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销售收入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资产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资产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负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负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销售利润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销售利润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利润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利润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产成品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产成品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单位数及亏损单位数统计表（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企业单位数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亏损地区亏损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亏损地区亏损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水产品加工行业工业总产值及增长率走势（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水产品加工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水产品加工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水产品加工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全国水产品加工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水产品冷冻加工企业数量、从业人数变化情况（单位：个，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水产品冷冻加工行业资产负债规模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水产品冷冻加工行业资产负债规模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水产品冷冻加工行业工业总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水产品冷冻加工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水产品冷冻加工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水产品冷冻加工行业利润总额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水产品冷冻加工行业利润总额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水产品冷冻加工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水产品冷冻加工行业库存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水产品冷冻加工行业经营效益情况（单位：亿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水产品冷冻加工行业主要财务指标比较（单位：</w:t>
            </w:r>
            <w:r>
              <w:rPr>
                <w:rFonts w:cs="Arial" w:ascii="Arial" w:hAnsi="Arial"/>
                <w:color w:val="000000"/>
                <w:szCs w:val="21"/>
              </w:rPr>
              <w:t>%</w:t>
            </w:r>
            <w:r>
              <w:rPr>
                <w:rFonts w:ascii="Arial" w:hAnsi="Arial" w:cs="Arial"/>
                <w:color w:val="000000"/>
                <w:szCs w:val="21"/>
              </w:rPr>
              <w:t>，次，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鱼糜制品及水产品干腌制加工企业数量、从业人数变化情况（单位：个，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鱼糜制品及水产品干腌制加工行业资产负债规模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鱼糜制品及水产品干腌制加工行业资产负债规模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鱼糜制品及水产品干腌制加工行业工业总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鱼糜制品及水产品干腌制加工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鱼糜制品及水产品干腌制加工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鱼糜制品及水产品干腌制加工行业利润总额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鱼糜制品及水产品干腌制加工行业利润总额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鱼糜制品及水产品干腌制加工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鱼糜制品及水产品干腌制加工行业库存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鱼糜制品及水产品干腌制加工行业经营效益情况（单位：亿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鱼糜制品及水产品干腌制加工行业主要财务指标比较（单位：</w:t>
            </w:r>
            <w:r>
              <w:rPr>
                <w:rFonts w:cs="Arial" w:ascii="Arial" w:hAnsi="Arial"/>
                <w:color w:val="000000"/>
                <w:szCs w:val="21"/>
              </w:rPr>
              <w:t>%</w:t>
            </w:r>
            <w:r>
              <w:rPr>
                <w:rFonts w:ascii="Arial" w:hAnsi="Arial" w:cs="Arial"/>
                <w:color w:val="000000"/>
                <w:szCs w:val="21"/>
              </w:rPr>
              <w:t>，次，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水产饲料制造企业数量、从业人数变化情况（单位：个，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水产饲料制造行业资产负债规模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水产饲料制造行业资产负债规模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水产饲料制造行业工业总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水产饲料制造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水产饲料制造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水产饲料制造行业利润总额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水产饲料制造行业利润总额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水产饲料制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水产饲料制造行业库存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水产饲料制造行业经营效益情况（单位：亿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水产饲料制造行业主要财务指标比较（单位：</w:t>
            </w:r>
            <w:r>
              <w:rPr>
                <w:rFonts w:cs="Arial" w:ascii="Arial" w:hAnsi="Arial"/>
                <w:color w:val="000000"/>
                <w:szCs w:val="21"/>
              </w:rPr>
              <w:t>%</w:t>
            </w:r>
            <w:r>
              <w:rPr>
                <w:rFonts w:ascii="Arial" w:hAnsi="Arial" w:cs="Arial"/>
                <w:color w:val="000000"/>
                <w:szCs w:val="21"/>
              </w:rPr>
              <w:t>，次，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鱼油提取及制品制造企业数量、从业人数变化情况（单位：个，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鱼油提取及制品制造行业资产负债规模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鱼油提取及制品制造行业资产负债规模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鱼油提取及制品制造行业工业总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鱼油提取及制品制造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鱼油提取及制品制造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鱼油提取及制品制造行业利润总额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鱼油提取及制品制造行业利润总额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鱼油提取及制品制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鱼油提取及制品制造行业库存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鱼油提取及制品制造行业经营效益情况（单位：亿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7:32:00Z</dcterms:modified>
  <cp:revision>191</cp:revision>
  <dc:subject/>
  <dc:title/>
</cp:coreProperties>
</file>