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泥制品行业市场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泥制品以水泥胶凝材料为基础材料，经深加工制成的工业产品。由于它能按设计要求制成所需的形状、尺寸和性能，具有优良的物理力学性能、耗能少、耐腐蚀、使用寿命长、维修费用少、节省金属和木材等优点，在我国城乡、工矿企业、农田水利以及能源、交通、通讯等工程建设中得到极为广泛的使用，取得了显着的社会效益和经济效益。</w:t>
            </w:r>
          </w:p>
          <w:p>
            <w:pPr>
              <w:pStyle w:val="Normal"/>
              <w:spacing w:lineRule="atLeast" w:line="380"/>
              <w:ind w:firstLine="420"/>
              <w:rPr>
                <w:rFonts w:ascii="Arial" w:hAnsi="Arial" w:cs="Arial"/>
                <w:color w:val="000000"/>
                <w:szCs w:val="21"/>
              </w:rPr>
            </w:pPr>
            <w:r>
              <w:rPr>
                <w:rFonts w:ascii="Arial" w:hAnsi="Arial" w:cs="Arial"/>
                <w:color w:val="000000"/>
                <w:szCs w:val="21"/>
              </w:rPr>
              <w:t>改革开放三十年来，是我国国民经济发展最快的时期，也是水泥制品行业发展的最快时期。</w:t>
            </w:r>
            <w:r>
              <w:rPr>
                <w:rFonts w:cs="Arial" w:ascii="Arial" w:hAnsi="Arial"/>
                <w:color w:val="000000"/>
                <w:szCs w:val="21"/>
              </w:rPr>
              <w:t>1986</w:t>
            </w:r>
            <w:r>
              <w:rPr>
                <w:rFonts w:ascii="Arial" w:hAnsi="Arial" w:cs="Arial"/>
                <w:color w:val="000000"/>
                <w:szCs w:val="21"/>
              </w:rPr>
              <w:t>年全国水泥制品全民所有制独立核算的工业企业工业总产值（</w:t>
            </w:r>
            <w:r>
              <w:rPr>
                <w:rFonts w:cs="Arial" w:ascii="Arial" w:hAnsi="Arial"/>
                <w:color w:val="000000"/>
                <w:szCs w:val="21"/>
              </w:rPr>
              <w:t>80</w:t>
            </w:r>
            <w:r>
              <w:rPr>
                <w:rFonts w:ascii="Arial" w:hAnsi="Arial" w:cs="Arial"/>
                <w:color w:val="000000"/>
                <w:szCs w:val="21"/>
              </w:rPr>
              <w:t>年不变价）为</w:t>
            </w:r>
            <w:r>
              <w:rPr>
                <w:rFonts w:cs="Arial" w:ascii="Arial" w:hAnsi="Arial"/>
                <w:color w:val="000000"/>
                <w:szCs w:val="21"/>
              </w:rPr>
              <w:t>13.806</w:t>
            </w:r>
            <w:r>
              <w:rPr>
                <w:rFonts w:ascii="Arial" w:hAnsi="Arial" w:cs="Arial"/>
                <w:color w:val="000000"/>
                <w:szCs w:val="21"/>
              </w:rPr>
              <w:t>亿元，现行价为</w:t>
            </w:r>
            <w:r>
              <w:rPr>
                <w:rFonts w:cs="Arial" w:ascii="Arial" w:hAnsi="Arial"/>
                <w:color w:val="000000"/>
                <w:szCs w:val="21"/>
              </w:rPr>
              <w:t>17.67</w:t>
            </w:r>
            <w:r>
              <w:rPr>
                <w:rFonts w:ascii="Arial" w:hAnsi="Arial" w:cs="Arial"/>
                <w:color w:val="000000"/>
                <w:szCs w:val="21"/>
              </w:rPr>
              <w:t>亿元。经过</w:t>
            </w:r>
            <w:r>
              <w:rPr>
                <w:rFonts w:cs="Arial" w:ascii="Arial" w:hAnsi="Arial"/>
                <w:color w:val="000000"/>
                <w:szCs w:val="21"/>
              </w:rPr>
              <w:t>20</w:t>
            </w:r>
            <w:r>
              <w:rPr>
                <w:rFonts w:ascii="Arial" w:hAnsi="Arial" w:cs="Arial"/>
                <w:color w:val="000000"/>
                <w:szCs w:val="21"/>
              </w:rPr>
              <w:t>多年的发展，截至</w:t>
            </w:r>
            <w:r>
              <w:rPr>
                <w:rFonts w:cs="Arial" w:ascii="Arial" w:hAnsi="Arial"/>
                <w:color w:val="000000"/>
                <w:szCs w:val="21"/>
              </w:rPr>
              <w:t>2010</w:t>
            </w:r>
            <w:r>
              <w:rPr>
                <w:rFonts w:ascii="Arial" w:hAnsi="Arial" w:cs="Arial"/>
                <w:color w:val="000000"/>
                <w:szCs w:val="21"/>
              </w:rPr>
              <w:t>年底，全国水泥制品工业总产值达</w:t>
            </w:r>
            <w:r>
              <w:rPr>
                <w:rFonts w:cs="Arial" w:ascii="Arial" w:hAnsi="Arial"/>
                <w:color w:val="000000"/>
                <w:szCs w:val="21"/>
              </w:rPr>
              <w:t>2980.16</w:t>
            </w:r>
            <w:r>
              <w:rPr>
                <w:rFonts w:ascii="Arial" w:hAnsi="Arial" w:cs="Arial"/>
                <w:color w:val="000000"/>
                <w:szCs w:val="21"/>
              </w:rPr>
              <w:t>亿元，规模以上水泥制品行业企业数为</w:t>
            </w:r>
            <w:r>
              <w:rPr>
                <w:rFonts w:cs="Arial" w:ascii="Arial" w:hAnsi="Arial"/>
                <w:color w:val="000000"/>
                <w:szCs w:val="21"/>
              </w:rPr>
              <w:t>4381</w:t>
            </w:r>
            <w:r>
              <w:rPr>
                <w:rFonts w:ascii="Arial" w:hAnsi="Arial" w:cs="Arial"/>
                <w:color w:val="000000"/>
                <w:szCs w:val="21"/>
              </w:rPr>
              <w:t>个。中国已成为当今世界生产、使用水泥制品最多的国家。</w:t>
            </w:r>
          </w:p>
          <w:p>
            <w:pPr>
              <w:pStyle w:val="Normal"/>
              <w:spacing w:lineRule="atLeast" w:line="380"/>
              <w:ind w:firstLine="420"/>
              <w:rPr>
                <w:rFonts w:ascii="Arial" w:hAnsi="Arial" w:cs="Arial"/>
                <w:color w:val="000000"/>
                <w:szCs w:val="21"/>
              </w:rPr>
            </w:pPr>
            <w:r>
              <w:rPr>
                <w:rFonts w:ascii="Arial" w:hAnsi="Arial" w:cs="Arial"/>
                <w:color w:val="000000"/>
                <w:szCs w:val="21"/>
              </w:rPr>
              <w:t>在未来，我国水泥制品行业发展前景广阔，主要基于以下几个发展机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计划建设的</w:t>
            </w:r>
            <w:r>
              <w:rPr>
                <w:rFonts w:cs="Arial" w:ascii="Arial" w:hAnsi="Arial"/>
                <w:color w:val="000000"/>
                <w:szCs w:val="21"/>
              </w:rPr>
              <w:t>1000</w:t>
            </w:r>
            <w:r>
              <w:rPr>
                <w:rFonts w:ascii="Arial" w:hAnsi="Arial" w:cs="Arial"/>
                <w:color w:val="000000"/>
                <w:szCs w:val="21"/>
              </w:rPr>
              <w:t>万套保障房预计带来</w:t>
            </w:r>
            <w:r>
              <w:rPr>
                <w:rFonts w:cs="Arial" w:ascii="Arial" w:hAnsi="Arial"/>
                <w:color w:val="000000"/>
                <w:szCs w:val="21"/>
              </w:rPr>
              <w:t>1.33</w:t>
            </w:r>
            <w:r>
              <w:rPr>
                <w:rFonts w:ascii="Arial" w:hAnsi="Arial" w:cs="Arial"/>
                <w:color w:val="000000"/>
                <w:szCs w:val="21"/>
              </w:rPr>
              <w:t>亿吨的水泥制品需求，占</w:t>
            </w:r>
            <w:r>
              <w:rPr>
                <w:rFonts w:cs="Arial" w:ascii="Arial" w:hAnsi="Arial"/>
                <w:color w:val="000000"/>
                <w:szCs w:val="21"/>
              </w:rPr>
              <w:t>2013</w:t>
            </w:r>
            <w:r>
              <w:rPr>
                <w:rFonts w:ascii="Arial" w:hAnsi="Arial" w:cs="Arial"/>
                <w:color w:val="000000"/>
                <w:szCs w:val="21"/>
              </w:rPr>
              <w:t>年水泥制品总需求（预计为</w:t>
            </w:r>
            <w:r>
              <w:rPr>
                <w:rFonts w:cs="Arial" w:ascii="Arial" w:hAnsi="Arial"/>
                <w:color w:val="000000"/>
                <w:szCs w:val="21"/>
              </w:rPr>
              <w:t>20.5</w:t>
            </w:r>
            <w:r>
              <w:rPr>
                <w:rFonts w:ascii="Arial" w:hAnsi="Arial" w:cs="Arial"/>
                <w:color w:val="000000"/>
                <w:szCs w:val="21"/>
              </w:rPr>
              <w:t>亿吨）的</w:t>
            </w:r>
            <w:r>
              <w:rPr>
                <w:rFonts w:cs="Arial" w:ascii="Arial" w:hAnsi="Arial"/>
                <w:color w:val="000000"/>
                <w:szCs w:val="21"/>
              </w:rPr>
              <w:t>6.4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保障房实现的水泥制品需求（</w:t>
            </w:r>
            <w:r>
              <w:rPr>
                <w:rFonts w:cs="Arial" w:ascii="Arial" w:hAnsi="Arial"/>
                <w:color w:val="000000"/>
                <w:szCs w:val="21"/>
              </w:rPr>
              <w:t>7680</w:t>
            </w:r>
            <w:r>
              <w:rPr>
                <w:rFonts w:ascii="Arial" w:hAnsi="Arial" w:cs="Arial"/>
                <w:color w:val="000000"/>
                <w:szCs w:val="21"/>
              </w:rPr>
              <w:t>万吨）增长</w:t>
            </w:r>
            <w:r>
              <w:rPr>
                <w:rFonts w:cs="Arial" w:ascii="Arial" w:hAnsi="Arial"/>
                <w:color w:val="000000"/>
                <w:szCs w:val="21"/>
              </w:rPr>
              <w:t>72.91%</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水利投资将带来约</w:t>
            </w:r>
            <w:r>
              <w:rPr>
                <w:rFonts w:cs="Arial" w:ascii="Arial" w:hAnsi="Arial"/>
                <w:color w:val="000000"/>
                <w:szCs w:val="21"/>
              </w:rPr>
              <w:t>4.8-6.4</w:t>
            </w:r>
            <w:r>
              <w:rPr>
                <w:rFonts w:ascii="Arial" w:hAnsi="Arial" w:cs="Arial"/>
                <w:color w:val="000000"/>
                <w:szCs w:val="21"/>
              </w:rPr>
              <w:t>亿吨水泥制品需求，平均每年为</w:t>
            </w:r>
            <w:r>
              <w:rPr>
                <w:rFonts w:cs="Arial" w:ascii="Arial" w:hAnsi="Arial"/>
                <w:color w:val="000000"/>
                <w:szCs w:val="21"/>
              </w:rPr>
              <w:t>4800-640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00%</w:t>
            </w:r>
            <w:r>
              <w:rPr>
                <w:rFonts w:ascii="Arial" w:hAnsi="Arial" w:cs="Arial"/>
                <w:color w:val="000000"/>
                <w:szCs w:val="21"/>
              </w:rPr>
              <w:t>，较“十一五”期间年均</w:t>
            </w:r>
            <w:r>
              <w:rPr>
                <w:rFonts w:cs="Arial" w:ascii="Arial" w:hAnsi="Arial"/>
                <w:color w:val="000000"/>
                <w:szCs w:val="21"/>
              </w:rPr>
              <w:t>1400-1800</w:t>
            </w:r>
            <w:r>
              <w:rPr>
                <w:rFonts w:ascii="Arial" w:hAnsi="Arial" w:cs="Arial"/>
                <w:color w:val="000000"/>
                <w:szCs w:val="21"/>
              </w:rPr>
              <w:t>万吨（</w:t>
            </w:r>
            <w:r>
              <w:rPr>
                <w:rFonts w:cs="Arial" w:ascii="Arial" w:hAnsi="Arial"/>
                <w:color w:val="000000"/>
                <w:szCs w:val="21"/>
              </w:rPr>
              <w:t>1174</w:t>
            </w:r>
            <w:r>
              <w:rPr>
                <w:rFonts w:ascii="Arial" w:hAnsi="Arial" w:cs="Arial"/>
                <w:color w:val="000000"/>
                <w:szCs w:val="21"/>
              </w:rPr>
              <w:t>亿元）的规模增长</w:t>
            </w:r>
            <w:r>
              <w:rPr>
                <w:rFonts w:cs="Arial" w:ascii="Arial" w:hAnsi="Arial"/>
                <w:color w:val="000000"/>
                <w:szCs w:val="21"/>
              </w:rPr>
              <w:t>2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南水北调工程三年决战的关键一年，南水北调工程面临着繁重的建设任务。南水北调工程的顺利实现都需要使用预应力混凝土管材铺设管道，同样也为水泥制品行业的发展提供了新的机遇。</w:t>
            </w:r>
          </w:p>
          <w:p>
            <w:pPr>
              <w:pStyle w:val="Normal"/>
              <w:spacing w:lineRule="atLeast" w:line="380"/>
              <w:ind w:firstLine="420"/>
              <w:rPr>
                <w:rFonts w:ascii="Arial" w:hAnsi="Arial" w:cs="Arial"/>
                <w:color w:val="000000"/>
                <w:szCs w:val="21"/>
              </w:rPr>
            </w:pPr>
            <w:r>
              <w:rPr>
                <w:rFonts w:ascii="Arial" w:hAnsi="Arial" w:cs="Arial"/>
                <w:color w:val="000000"/>
                <w:szCs w:val="21"/>
              </w:rPr>
              <w:t>国家加强环境治理，加大环保力度，为水泥制品工业发展，尤其是排水管行业发展，创造了有利条件。目前，城市排水管网普及率仅有</w:t>
            </w:r>
            <w:r>
              <w:rPr>
                <w:rFonts w:cs="Arial" w:ascii="Arial" w:hAnsi="Arial"/>
                <w:color w:val="000000"/>
                <w:szCs w:val="21"/>
              </w:rPr>
              <w:t>60%</w:t>
            </w:r>
            <w:r>
              <w:rPr>
                <w:rFonts w:ascii="Arial" w:hAnsi="Arial" w:cs="Arial"/>
                <w:color w:val="000000"/>
                <w:szCs w:val="21"/>
              </w:rPr>
              <w:t>左右，城市污水处理率仅为</w:t>
            </w:r>
            <w:r>
              <w:rPr>
                <w:rFonts w:cs="Arial" w:ascii="Arial" w:hAnsi="Arial"/>
                <w:color w:val="000000"/>
                <w:szCs w:val="21"/>
              </w:rPr>
              <w:t>42.12%</w:t>
            </w:r>
            <w:r>
              <w:rPr>
                <w:rFonts w:ascii="Arial" w:hAnsi="Arial" w:cs="Arial"/>
                <w:color w:val="000000"/>
                <w:szCs w:val="21"/>
              </w:rPr>
              <w:t>，其中污水处理厂集中处理率仅有</w:t>
            </w:r>
            <w:r>
              <w:rPr>
                <w:rFonts w:cs="Arial" w:ascii="Arial" w:hAnsi="Arial"/>
                <w:color w:val="000000"/>
                <w:szCs w:val="21"/>
              </w:rPr>
              <w:t>24%</w:t>
            </w:r>
            <w:r>
              <w:rPr>
                <w:rFonts w:ascii="Arial" w:hAnsi="Arial" w:cs="Arial"/>
                <w:color w:val="000000"/>
                <w:szCs w:val="21"/>
              </w:rPr>
              <w:t>。要解决这个问题，必须大力加强城市基础设施建设，修建污水处理厂，需要截流污水，通过管道将污水输送到污水处理厂，因而需要大量混凝土排水管。可以预见，混凝土排水管行业将进入一个新的发展时期。</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水泥制品行业的生产与发展；水泥制品行业当前的市场环境与企业竞争力；水泥制品行业的市场需求特征；水泥制品行业的进出口市场；水泥制品行业的竞争格局、竞争趋势；水泥制品主要细分产品市场发展状况；水泥制品市场的领先企业经营状况；水泥制品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水泥制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水泥制品行业的总体市场容量、市场规模、竞争格局和市场需求特征，并根据水泥制品行业的发展轨迹及多年的实践经验，对水泥制品行业未来的发展趋势做出审慎分析与预测。是水泥制品生产企业、销售企业、投资企业准确了解水泥制品行业当前最新发展动态，把握市场机会，做出正确经营决策和明确企业发展方向不可多得的精品。也是业内第一份对水泥制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泥制品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泥制品行业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泥制品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泥制品行业统计部门和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泥制品行业统计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泥制品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泥制品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泥制品行业上下游产业供应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泥制品行业主要下游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行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桥梁工程建设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轨道交通行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码头工程建设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泥制品行业上游产业供应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运营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砂石行业运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市场运营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制品行业发展现状剖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泥制品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水泥制品行业发展总体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水泥制品行业发展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年水泥制品行业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制品行业经营效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制品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制品行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制品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制品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泥制品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水泥制品行业主要经济效益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泥制品行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泥制品行业供需平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2013</w:t>
            </w:r>
            <w:r>
              <w:rPr>
                <w:rFonts w:ascii="Arial" w:hAnsi="Arial" w:cs="Arial"/>
                <w:color w:val="000000"/>
                <w:szCs w:val="21"/>
              </w:rPr>
              <w:t>年全国水泥制品行业供给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泥制品行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泥制品行业产成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地区水泥制品行业供给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泥制品行业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泥制品行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泥制品行业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地区水泥制品行业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泥制品行业产销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制品行业市场竞争现状及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水泥制品市场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水泥制品市场竞争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麦斯（</w:t>
            </w:r>
            <w:r>
              <w:rPr>
                <w:rFonts w:cs="Arial" w:ascii="Arial" w:hAnsi="Arial"/>
                <w:color w:val="000000"/>
                <w:szCs w:val="21"/>
              </w:rPr>
              <w:t>Cem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法基（</w:t>
            </w:r>
            <w:r>
              <w:rPr>
                <w:rFonts w:cs="Arial" w:ascii="Arial" w:hAnsi="Arial"/>
                <w:color w:val="000000"/>
                <w:szCs w:val="21"/>
              </w:rPr>
              <w:t>Lafar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霍尔希姆（</w:t>
            </w:r>
            <w:r>
              <w:rPr>
                <w:rFonts w:cs="Arial" w:ascii="Arial" w:hAnsi="Arial"/>
                <w:color w:val="000000"/>
                <w:szCs w:val="21"/>
              </w:rPr>
              <w:t>Holci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德堡水泥（</w:t>
            </w:r>
            <w:r>
              <w:rPr>
                <w:rFonts w:cs="Arial" w:ascii="Arial" w:hAnsi="Arial"/>
                <w:color w:val="000000"/>
                <w:szCs w:val="21"/>
              </w:rPr>
              <w:t>Heidelbergceme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水泥制品市场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水泥制品行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水泥制品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水泥制品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泥制品行业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水泥制品行业潜在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泥制品行业投资兼并与重组整合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水泥制品企业投资兼并与重组整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水泥制品企业投资兼并与重组整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水泥制品行业投资兼并与重组整合特征判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制品行业主要产品产销情况及价格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经营模式与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产品现有经营模式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产品销售渠道与发展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相关产品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预拌混凝土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混凝土管桩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他水泥制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排水管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电杆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压力管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彩色水泥瓦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纤维水泥制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筋混凝土管片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泡沫混凝土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产品市场价格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影响行业产品价格的主要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泥制品市场价格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泥制品市场价格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泥制品行业重点区域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水泥制品行业发展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在建及拟建工程项目及配套设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水泥制品行业在行业中的地位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水泥制品行业经济运行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水泥制品行业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水泥制品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水泥制品行业发展分析及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在建及拟建工程项目及配套设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水泥制品行业在行业中的地位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水泥制品行业经济运行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水泥制品行业企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水泥制品行业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水泥制品行业发展分析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在建及拟建工程项目及配套设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水泥制品行业在行业中的地位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水泥制品行业经济运行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省水泥制品行业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东省水泥制品行业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水泥制品行业发展分析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在建及拟建工程项目及配套设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水泥制品行业在行业中的地位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水泥制品行业经济运行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水泥制品行业企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广东省水泥制品行业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水泥制品行业发展分析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上海市在建及拟建工程项目及配套设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上海市水泥制品行业在行业中的地位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上海市水泥制品行业经济运行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市水泥制品行业企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上海市水泥制品行业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北京市水泥制品行业发展分析及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北京市在建及拟建工程项目及配套设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北京市水泥制品行业在行业中的地位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北京市水泥制品行业经济运行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北京市水泥制品行业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北京市水泥制品行业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辽宁省水泥制品行业发展分析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辽宁省在建及拟建工程项目及配套设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辽宁省水泥制品行业在行业中的地位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辽宁省水泥制品行业经济运行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辽宁省水泥制品行业企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辽宁省水泥制品行业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安徽省水泥制品行业发展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安徽省在建及拟建工程项目及配套设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安徽省水泥制品行业在行业中的地位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安徽省水泥制品行业经济运行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安徽省水泥制品行业企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安徽省水泥制品行业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水泥制品行业发展分析及预测</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南省在建及拟建工程项目及配套设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河南省水泥制品行业在行业中的地位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河南省水泥制品行业经济运行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河南省水泥制品行业企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河南省水泥制品行业发展趋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水泥制品行业发展分析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福建省在建及拟建工程项目及配套设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福建省水泥制品行业在行业中的地位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福建省水泥制品行业经济运行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福建省水泥制品行业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福建省水泥制品行业发展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泥制品行业进出口市场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泥制品行业进出口状况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水泥制品行业出口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泥制品行业进口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水泥制品行业进出口前景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水泥制品行业出口前景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水泥制品行业进口前景及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制品行业主要企业生产经营状况研究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泥制品企业发展总体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泥制品企业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泥制品行业工业产值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泥制品行业销售收入和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水泥制品企业创新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泥制品行业预拌混凝土领先企业个案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建工材料工程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润水泥控股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建筑构件制品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科技成果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城建物资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建国亚洲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产实业（苏州）混凝土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新疆西部建设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戴园建材集团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川华西混凝土工程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巨凝集团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科技成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建工新型建材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坚实（福建）集团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厦门路桥翔通股份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瑞科尔建筑材料（天津）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佛山市顺德区鸿业水泥制品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金隅混凝土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青岛信达荣昌基础建设工程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恒坤混凝土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宁波金鑫商品混凝土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苏荣能集团股份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水泥制品行业管桩领先企业个案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华管桩集团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三和建材集团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浙东建材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宁波浙东水泥制品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市金鹏管桩制造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柘中建设股份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莱州万力管桩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福建省大地管桩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广东宏基集团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南广和管桩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泥制品行业发展趋势分析与投资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泥制品市场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水泥制品市场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水泥制品市场发展前景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泥制品行业投资特性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泥制品行业进入壁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泥制品行业盈利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泥制品行业盈利因素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水泥制品行业投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泥制品行业政策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泥制品行业技术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泥制品行业供求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水泥制品行业宏观经济波动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水泥制品行业关联产业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水泥制品行业产品结构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水泥制品行业企业生产规模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水泥制品行业其他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水泥制品行业投资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泥制品行业投资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泥制品行业主要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水泥制品行业主要经济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水泥制品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泥制品上下游产业链关系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累计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房地产竣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商品房销售面积和销售额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商品房累计新开工面积与累计销售面积之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商品房销竣比走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房地产开发资金来源累计情况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房地产开发资金来源及各项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路新开工项目投资情况（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公路招标项目投资情况（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铁路固定资产投资累计完成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港口货物吞吐量（单位：亿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港口旅客吞吐量（单位：亿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货物吞吐量超过亿吨的港口（单位：亿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规模以上港口各货类吞吐量及增长速度（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泥累计销量（单位：亿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泥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建筑材料联合会重点联系企业主要水泥品种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水泥进口量（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单月用电量同比增长情况（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第一产业累计用电量同比增长情况（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第二产业累计用电量同比增长情况（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第三产业累计用电量同比增长情况（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市居民生活累计用电量同比增长情况（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累计发电量同比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累计新增装机容量同比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泥制品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泥制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泥制品行业运营能力分析（单位：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泥制品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水泥制品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泥制品行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型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型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型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及占比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有水泥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集体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合作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股份制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私营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外商和港澳台投资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其他性质水泥制品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的</w:t>
            </w:r>
            <w:r>
              <w:rPr>
                <w:rFonts w:cs="Arial" w:ascii="Arial" w:hAnsi="Arial"/>
                <w:color w:val="000000"/>
                <w:szCs w:val="21"/>
              </w:rPr>
              <w:t>10</w:t>
            </w:r>
            <w:r>
              <w:rPr>
                <w:rFonts w:ascii="Arial" w:hAnsi="Arial" w:cs="Arial"/>
                <w:color w:val="000000"/>
                <w:szCs w:val="21"/>
              </w:rPr>
              <w:t>个亏损省份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泥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泥制品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泥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泥制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水泥制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世界水泥消费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房屋销售情况（单位：千套，百万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泥制品市场竞争格局（按工业产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前</w:t>
            </w:r>
            <w:r>
              <w:rPr>
                <w:rFonts w:cs="Arial" w:ascii="Arial" w:hAnsi="Arial"/>
                <w:color w:val="000000"/>
                <w:szCs w:val="21"/>
              </w:rPr>
              <w:t>10</w:t>
            </w:r>
            <w:r>
              <w:rPr>
                <w:rFonts w:ascii="Arial" w:hAnsi="Arial" w:cs="Arial"/>
                <w:color w:val="000000"/>
                <w:szCs w:val="21"/>
              </w:rPr>
              <w:t>名（不包括华润水泥控股有限公司）厂商销售收入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水泥制品行业销售集中度变化图（不包括华润水泥控股有限公司）（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前</w:t>
            </w:r>
            <w:r>
              <w:rPr>
                <w:rFonts w:cs="Arial" w:ascii="Arial" w:hAnsi="Arial"/>
                <w:color w:val="000000"/>
                <w:szCs w:val="21"/>
              </w:rPr>
              <w:t>10</w:t>
            </w:r>
            <w:r>
              <w:rPr>
                <w:rFonts w:ascii="Arial" w:hAnsi="Arial" w:cs="Arial"/>
                <w:color w:val="000000"/>
                <w:szCs w:val="21"/>
              </w:rPr>
              <w:t>名厂商（不包括华润水泥控股有限公司）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水泥制品行业资产集中度变化图（不包括华润水泥控股有限公司）（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前</w:t>
            </w:r>
            <w:r>
              <w:rPr>
                <w:rFonts w:cs="Arial" w:ascii="Arial" w:hAnsi="Arial"/>
                <w:color w:val="000000"/>
                <w:szCs w:val="21"/>
              </w:rPr>
              <w:t>10</w:t>
            </w:r>
            <w:r>
              <w:rPr>
                <w:rFonts w:ascii="Arial" w:hAnsi="Arial" w:cs="Arial"/>
                <w:color w:val="000000"/>
                <w:szCs w:val="21"/>
              </w:rPr>
              <w:t>名厂商（不包括华润水泥控股有限公司）利润额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水泥制品行业利润集中度变化（图不包括华润水泥控股有限公司）（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水泥制品行业销售规模及资产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制品行业企业的所有制结构特征（单位：家，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水泥制品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水泥制品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行业主要产品产量（单位：千米，万根，万米，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与水泥制品行业完成固定资产投资同比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混凝土与水泥制品行业完成固定资产投资同比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与水泥制品行业实现的主要经济指标（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水泥制品企业经营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预拌混凝土产量及增长（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重点地区混凝土桩产量及增长率（单位：万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点企业混凝土管桩近年生产情况（单位：万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混凝土电杆产量前十省市（单位：万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投资重点去向及资金测算（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制品行业区域市场情况（单位：家，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制品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制品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泥制品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各地区销售收入排名前二十的情况（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泥制品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泥制品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泥制品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制品行业资产和收入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制品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制品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9:00Z</dcterms:modified>
  <cp:revision>196</cp:revision>
  <dc:subject/>
  <dc:title/>
</cp:coreProperties>
</file>