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种子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子行业进行了长期追踪，结合我们对种子相关企业的调查研究，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种子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种子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种子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分类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种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粮食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粮食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粮食供需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场粮食价格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种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达国家种子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管理法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生产与投放程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公司经营规模经济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产业之间的关联效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子企业经营和资本运作国际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种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种子行业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市场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种子行业经济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种子行业产业链上下游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型国家种子产业链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种子产业链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种子产业链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荷兰种子产业链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种子产业链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种子产业链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种子行业研发环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种子科研院所及高校资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种子行业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种子培育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种子生产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农作物种子生产布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种子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大种子生产基地工程项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种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种子企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种子企业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种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种子行业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种子市场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种子市场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种子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种子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中小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种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种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种子行业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种子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种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标杆种子企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种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种子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上市公司业务竞争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种子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种子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种子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种子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种子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种子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种子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种子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对中国种业的影响</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跨国种业公司全球化新战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跨国种业公司在中国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孟山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先正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利马格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墨西哥圣尼斯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跨国种业公司对中国种子市场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种子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种子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种子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种子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种子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种子行业竞争激烈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种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种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种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出口建议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种子行业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进口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作物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稻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稻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产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行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种植面积及分布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稻市场产销状况及价格走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稻种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水稻种业发展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水稻种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水稻种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水稻种子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稻种业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水稻种子价格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子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水稻种业的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业品牌经营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业品牌实施的主要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水稻种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杂交水稻种子培育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杂交水稻种子贮存技术现状</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水稻种业发展的策略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水稻种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业发展的趋势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种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玉米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产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产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的种植面积及分布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产销状况及价格走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玉米种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种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种业销售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米新品种进入市场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玉米种子进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玉米种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玉米种业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玉米种子价格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子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玉米种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杂交玉米种子质量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杂交玉米种子产量的主要技术途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玉米种业发展问题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玉米种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制种生产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玉米种业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玉米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麦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麦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销状况及价格走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麦种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种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麦种进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种行业发展趋势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麦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作物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蔬菜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蔬菜重点区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蔬菜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蔬菜行业产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蔬菜行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蔬菜行业市场前景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子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蔬菜种子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蔬菜种子的企业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蔬菜种子的科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蔬菜种子进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蔬菜种子行业面临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蔬菜种子行业发展策略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蔬菜种子行业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蔬菜种子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蔬菜种子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棉花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棉花种植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棉花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棉花行业产销状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棉花价格走势的主要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棉种行业发展现状及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棉种市场供需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棉种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棉花种子繁育及生产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棉花种子贮藏技术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棉种行业发展战略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棉种市场出现的新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转基因棉花技术创新及其产业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花卉种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花卉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卉行业发展特点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中国花卉行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卉种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卉种子行业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卉种子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花卉种子行业进出口形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花卉种业的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花卉种业的技术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花卉种子行业市场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卉种子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卉种子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油料作物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油料作物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油料作物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油料作物种植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油料作物产销状况及价格走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油料作物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油料作物种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油料作物种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油料作物种子进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油料作物种子行业发展趋势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营销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种子营销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周期性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区域性特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高风险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种子营销市场其他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种子营销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种业销售渠道形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种子营销网络影响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种子营销网络建设途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种子营销网络发展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种子连锁经营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种子连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种子连锁经营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种子连锁经营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种子连锁经营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种子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解决种子营销网络问题的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需求导向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市场主体促进策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扩大市场空间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机制促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种子企业综合经营情况分析</w:t>
            </w:r>
          </w:p>
          <w:p>
            <w:pPr>
              <w:pStyle w:val="Normal"/>
              <w:spacing w:lineRule="atLeast" w:line="380"/>
              <w:rPr>
                <w:rFonts w:ascii="Arial" w:hAnsi="Arial" w:cs="Arial"/>
                <w:color w:val="000000"/>
                <w:szCs w:val="21"/>
              </w:rPr>
            </w:pPr>
            <w:r>
              <w:rPr>
                <w:rFonts w:cs="Arial" w:ascii="Arial" w:hAnsi="Arial"/>
                <w:color w:val="000000"/>
                <w:szCs w:val="21"/>
              </w:rPr>
              <w:t>8.1.1 2013</w:t>
            </w:r>
            <w:r>
              <w:rPr>
                <w:rFonts w:ascii="Arial" w:hAnsi="Arial" w:cs="Arial"/>
                <w:color w:val="000000"/>
                <w:szCs w:val="21"/>
              </w:rPr>
              <w:t>年种子品牌企业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种子品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子品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稻种子品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种子品牌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种子行业主要上市公司市场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行业主要上市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主要上市公司竞争地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种子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登海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袁隆平农业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合肥丰乐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西屯玉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种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辽宁东亚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万向德农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安徽荃银高科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省大华种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甘肃省敦煌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黑龙江北大荒种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奥瑞金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川种都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金色农华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辽宁丹玉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河南秋乐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湖北荆楚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吉林吉农高新技术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湖北省种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南京红太阳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江苏明天种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襄樊正大农业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海南神农大丰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江苏中江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川农大高科农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重庆中一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山东冠丰种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川国豪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新疆康地种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合肥市丰宝农业科技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子行业前景与企业战略规划</w:t>
            </w:r>
          </w:p>
          <w:p>
            <w:pPr>
              <w:pStyle w:val="Normal"/>
              <w:spacing w:lineRule="atLeast" w:line="380"/>
              <w:rPr>
                <w:rFonts w:ascii="Arial" w:hAnsi="Arial" w:cs="Arial"/>
                <w:color w:val="000000"/>
                <w:szCs w:val="21"/>
              </w:rPr>
            </w:pPr>
            <w:r>
              <w:rPr>
                <w:rFonts w:cs="Arial" w:ascii="Arial" w:hAnsi="Arial"/>
                <w:color w:val="000000"/>
                <w:szCs w:val="21"/>
              </w:rPr>
              <w:t>9.1 2020</w:t>
            </w:r>
            <w:r>
              <w:rPr>
                <w:rFonts w:ascii="Arial" w:hAnsi="Arial" w:cs="Arial"/>
                <w:color w:val="000000"/>
                <w:szCs w:val="21"/>
              </w:rPr>
              <w:t>年中国种子行业发展远景</w:t>
            </w:r>
          </w:p>
          <w:p>
            <w:pPr>
              <w:pStyle w:val="Normal"/>
              <w:spacing w:lineRule="atLeast" w:line="380"/>
              <w:rPr>
                <w:rFonts w:ascii="Arial" w:hAnsi="Arial" w:cs="Arial"/>
                <w:color w:val="000000"/>
                <w:szCs w:val="21"/>
              </w:rPr>
            </w:pPr>
            <w:r>
              <w:rPr>
                <w:rFonts w:cs="Arial" w:ascii="Arial" w:hAnsi="Arial"/>
                <w:color w:val="000000"/>
                <w:szCs w:val="21"/>
              </w:rPr>
              <w:t>9.1.1 2020</w:t>
            </w:r>
            <w:r>
              <w:rPr>
                <w:rFonts w:ascii="Arial" w:hAnsi="Arial" w:cs="Arial"/>
                <w:color w:val="000000"/>
                <w:szCs w:val="21"/>
              </w:rPr>
              <w:t>年全国种子行业发展目标</w:t>
            </w:r>
          </w:p>
          <w:p>
            <w:pPr>
              <w:pStyle w:val="Normal"/>
              <w:spacing w:lineRule="atLeast" w:line="380"/>
              <w:rPr>
                <w:rFonts w:ascii="Arial" w:hAnsi="Arial" w:cs="Arial"/>
                <w:color w:val="000000"/>
                <w:szCs w:val="21"/>
              </w:rPr>
            </w:pPr>
            <w:r>
              <w:rPr>
                <w:rFonts w:cs="Arial" w:ascii="Arial" w:hAnsi="Arial"/>
                <w:color w:val="000000"/>
                <w:szCs w:val="21"/>
              </w:rPr>
              <w:t>9.1.2 2020</w:t>
            </w:r>
            <w:r>
              <w:rPr>
                <w:rFonts w:ascii="Arial" w:hAnsi="Arial" w:cs="Arial"/>
                <w:color w:val="000000"/>
                <w:szCs w:val="21"/>
              </w:rPr>
              <w:t>年全国种子行业工作重点</w:t>
            </w:r>
          </w:p>
          <w:p>
            <w:pPr>
              <w:pStyle w:val="Normal"/>
              <w:spacing w:lineRule="atLeast" w:line="380"/>
              <w:rPr>
                <w:rFonts w:ascii="Arial" w:hAnsi="Arial" w:cs="Arial"/>
                <w:color w:val="000000"/>
                <w:szCs w:val="21"/>
              </w:rPr>
            </w:pPr>
            <w:r>
              <w:rPr>
                <w:rFonts w:cs="Arial" w:ascii="Arial" w:hAnsi="Arial"/>
                <w:color w:val="000000"/>
                <w:szCs w:val="21"/>
              </w:rPr>
              <w:t>9.1.3 2020</w:t>
            </w:r>
            <w:r>
              <w:rPr>
                <w:rFonts w:ascii="Arial" w:hAnsi="Arial" w:cs="Arial"/>
                <w:color w:val="000000"/>
                <w:szCs w:val="21"/>
              </w:rPr>
              <w:t>年全国种子行业发展布局</w:t>
            </w:r>
          </w:p>
          <w:p>
            <w:pPr>
              <w:pStyle w:val="Normal"/>
              <w:spacing w:lineRule="atLeast" w:line="380"/>
              <w:rPr>
                <w:rFonts w:ascii="Arial" w:hAnsi="Arial" w:cs="Arial"/>
                <w:color w:val="000000"/>
                <w:szCs w:val="21"/>
              </w:rPr>
            </w:pPr>
            <w:r>
              <w:rPr>
                <w:rFonts w:cs="Arial" w:ascii="Arial" w:hAnsi="Arial"/>
                <w:color w:val="000000"/>
                <w:szCs w:val="21"/>
              </w:rPr>
              <w:t>9.1.4 2020</w:t>
            </w:r>
            <w:r>
              <w:rPr>
                <w:rFonts w:ascii="Arial" w:hAnsi="Arial" w:cs="Arial"/>
                <w:color w:val="000000"/>
                <w:szCs w:val="21"/>
              </w:rPr>
              <w:t>年全国种子行业重点工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种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种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种子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市场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种子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种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业竞争力提升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中国种业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种子企业竞争力提升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种子企业市场占有率提升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种子企业国际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种业国际化发展的有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内中国种业市场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种子企业选择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种子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水稻种子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子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子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种子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种子行业分类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班牙毕尔巴鄂谷物交易所</w:t>
            </w:r>
            <w:r>
              <w:rPr>
                <w:rFonts w:cs="Arial" w:ascii="Arial" w:hAnsi="Arial"/>
                <w:color w:val="000000"/>
                <w:szCs w:val="21"/>
              </w:rPr>
              <w:t>2000</w:t>
            </w:r>
            <w:r>
              <w:rPr>
                <w:rFonts w:ascii="Arial" w:hAnsi="Arial" w:cs="Arial"/>
                <w:color w:val="000000"/>
                <w:szCs w:val="21"/>
              </w:rPr>
              <w:t>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市场种子公司的类型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子行业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国家出台的主要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子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期间新农村建设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种子行业产业链及种子公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点种子科研所和院校科研实力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农业科学院研究成果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农作物种子生产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级种子生产基地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农作物重大工程和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农业部核发农作物种子经营许可证的企业数量及构成分布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主要农产品商品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作物杂交种子市场供需状况（单位：万亩、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种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种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农作物种子国际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市公司种子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际种子企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种子企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杜邦在中国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杜邦在中国的投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先锋国内两家合资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种子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种子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种子行业现有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种子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种子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种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种子行业进出口金额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种子行业进出口数量状况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种子行业产品出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种子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种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种子行业产品进口金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种子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种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稻谷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水稻消费群体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稻播种面积及增长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分品种粮食播种面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稻米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杂交水稻供需情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常规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杂交水稻系列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稻种子进出口情况一览（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水稻种子价格历年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水稻育种技术发展阶段（单位：</w:t>
            </w:r>
            <w:r>
              <w:rPr>
                <w:rFonts w:cs="Arial" w:ascii="Arial" w:hAnsi="Arial"/>
                <w:color w:val="000000"/>
                <w:szCs w:val="21"/>
              </w:rPr>
              <w:t>kg/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不同育种技术阶段的主要代表品种（单位：公斤</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两系和三系制种法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长江中下游两系杂交稻推广面积（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稻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玉米播种面积走势（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玉米优势区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玉米种植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玉米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玉米批发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玉米种子市场相对分割（单位：亿亩，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球主要国际玉米种业市场价值比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杂交玉米种子供需状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蒙古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玉米主要品种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玉米品种前三大推广面积（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玉米前三大品种增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推广面积排名第一的玉米良种更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玉米品种历年推广面积变化（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玉米种子进出口情况一览（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玉米种子价格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甘肃张掖某县玉米制种成本收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玉米种子价格历年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玉米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麦播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普通小麦期货日结算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麦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点区域主要地理及气象条件（单位：℃，小时，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华南冬春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长江上中游冬春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黄土高原夏秋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云贵高原夏秋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黄淮海与环渤海设施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南沿海出口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西北内陆出口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东北沿边出口蔬菜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蔬菜种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蔬菜均价走势（单位：上年同期</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蔬菜贸易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蔬菜种子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蔬菜种子出口情况一览（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棉花种植面积（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棉花种植面积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花市场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花期货日结算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花卉种子进出口情况一览（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油料作物种植面积（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黄大豆</w:t>
            </w:r>
            <w:r>
              <w:rPr>
                <w:rFonts w:cs="Arial" w:ascii="Arial" w:hAnsi="Arial"/>
                <w:color w:val="000000"/>
                <w:szCs w:val="21"/>
              </w:rPr>
              <w:t>1</w:t>
            </w:r>
            <w:r>
              <w:rPr>
                <w:rFonts w:ascii="Arial" w:hAnsi="Arial" w:cs="Arial"/>
                <w:color w:val="000000"/>
                <w:szCs w:val="21"/>
              </w:rPr>
              <w:t>号期货结算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豆集贸市场价格指数（单位：上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花生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种业销售渠道的形式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种子连锁经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种子连锁经营体系的物流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种子品牌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子品牌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稻种子品牌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种子品牌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种业上市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种业上市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种业上市公司竞争地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登海种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登海种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山东登海种业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登海种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登海种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登海种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登海种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山东登海种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山东登海种业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山东登海种业股份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山东登海种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袁隆平农业高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袁隆平农业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袁隆平农业高科技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袁隆平农业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袁隆平农业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袁隆平农业高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袁隆平农业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袁隆平农业高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袁隆平农业高科技股份有限公司主要研究中心简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袁隆平农业高科技股份有限公司科研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袁隆平农业高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袁隆平农业高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袁隆平农业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合肥丰乐种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肥丰乐种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合肥丰乐种业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肥丰乐种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肥丰乐种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肥丰乐种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肥丰乐种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合肥丰乐种业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合肥丰乐种业股份有限公司科研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合肥丰乐种业股份有限公司主营业务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1:00Z</dcterms:modified>
  <cp:revision>191</cp:revision>
  <dc:subject/>
  <dc:title/>
</cp:coreProperties>
</file>