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城市经营及经营模式发展策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城市经营是指以城市政府为主导的多元经营主体，根据城市功能对城市环境的要求，运用市场经济手段，对以公共资源为主体的各种可经营资源进行资本化的市场运作，以实现这些资源资本在容量、结构、秩序和功能上的最大化与最优化，从而实现城市建设投入和产出的良性循环、城市功能的提升及促进城市社会、经济、环境的和谐可持续发展。</w:t>
            </w:r>
          </w:p>
          <w:p>
            <w:pPr>
              <w:pStyle w:val="Normal"/>
              <w:spacing w:lineRule="atLeast" w:line="380"/>
              <w:ind w:firstLine="420"/>
              <w:rPr>
                <w:rFonts w:ascii="Arial" w:hAnsi="Arial" w:cs="Arial"/>
                <w:color w:val="000000"/>
                <w:szCs w:val="21"/>
              </w:rPr>
            </w:pPr>
            <w:r>
              <w:rPr>
                <w:rFonts w:ascii="Arial" w:hAnsi="Arial" w:cs="Arial"/>
                <w:color w:val="000000"/>
                <w:szCs w:val="21"/>
              </w:rPr>
              <w:t>城市经营，既是市场经济不断深入的结果，也是中国城市化快速发展的必然课题。在市场经济和城市化进程的大背景下，政府的职能也要跟着转变，从建设城市到管理城市，再从管理城市到经营城市，是政府运营城市的必然选择。今天的中国，正面临着城市化的巨大机遇和严峻挑战，从管理城市到经营城市，是摆在每一级政府面前的重大课题。</w:t>
            </w:r>
          </w:p>
          <w:p>
            <w:pPr>
              <w:pStyle w:val="Normal"/>
              <w:spacing w:lineRule="atLeast" w:line="380"/>
              <w:ind w:firstLine="420"/>
              <w:rPr/>
            </w:pPr>
            <w:r>
              <w:rPr>
                <w:rFonts w:ascii="Arial" w:hAnsi="Arial" w:cs="Arial"/>
                <w:color w:val="000000"/>
                <w:szCs w:val="21"/>
              </w:rPr>
              <w:t>本报告利用中国行业研究网长期对城市经营领域跟踪搜集的资讯，全面而准确地为您从行业的整体高度来架构分析体系。报告分城市经营、城市经营模式、城市经营发展战略三个部分，对城市经营及经营模式进行了深入地分析。城市经营部分对城市经营要素、城市战略经营、城市空间运营、城市土地经营、城市营销进行了深入的阐述；城市经营模式部分对我国主流城市经营模式如环境品牌经营模式、名牌产品经营模式等进行了详尽的分析及案例解读；城市发展战略部分对国际城市经营发展经验、我国城市经营中存在问题及原因进行了分析，并对我国主要城市经营发展战略作出了方向指引。</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城市经营的三大要素</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城市经营的界定</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城市经营的内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城市经营与城市管理的区别</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城市经营与企业经营的区别</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城市经营的三要素</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城市经营主体类型</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城市经营的客体</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城市经营的过程</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报告研究范围界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城市经营战略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城市经营战略的内容</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城市经营战略与城市规划的关系</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城市规划是城市经营战略的前提和依据</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城市经营是城市规划的实施手段</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城市经营战略与城市战略规划存在互动关系</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我国城市经营战略发展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城市总体经营战略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城市总体经营战略的基本特征</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城市总体经营战略是对城市整体的经营</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城市总体经营战略整合城市总体价值</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城市总体经营战略以政府为主体</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城市总体经营战略以空间为依托</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城市发展战略定位</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城市的区域定位</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城市的功能定位</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城市的文化环境定位</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城市空间经营战略</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城市空间拓展</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城市空间结构与形态演变</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城市总体经营战略策略</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总结城市发展经验</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制定统一的区域经营策略。</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重视重大基础设施的导向作用</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引导有效、有序的土地开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城市品牌营销战略及案例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城市品牌营销及案例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城市品牌概念</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城市品牌营销国际实例</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我国内地城市品牌营销</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我国城市品牌打造策略</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城市形象营销及策略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城市形象概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城市形象营销策略</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城市事件营销及类型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重大城市事件特点及其作用</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城市事件的类型</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城市营销误区及策略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我国城市营销误区</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我国城市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城市功能空间运营及案例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住区运营及案例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城市住区的定义及其特性</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中国城市住区的历史发展特征</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中国住区开发运营中的问题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我国住区开发运营策略</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住区运营案例分析——南京江宁“三山板块”</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央商务区运营及案例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中央商务区的功能、结构和特征</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国内中央商务区发展阶段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国内外中央商务区发展对比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中国中央商务区运营管理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政府在中央商务区建设中的作用</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中央商务区建设案例分析——南京</w:t>
            </w:r>
            <w:r>
              <w:rPr>
                <w:rFonts w:cs="Arial" w:ascii="Arial" w:hAnsi="Arial"/>
                <w:color w:val="000000"/>
                <w:szCs w:val="21"/>
              </w:rPr>
              <w:t>CBD</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开发区运营及案例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开发区发展历程</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我国开发区运营机制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开发区典型运营管理模式</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我国开发区开发运营存在问题</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传统开发区向产业新城转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城市空间运营基础——土地经营</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城市土地制度改革</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城市土地经营的概念</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城市土地制度改革历程</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中国现行基本土地制度</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城市土地经营方式与运作程序</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城市土地经营的方式</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城市土地经营的运作程序</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地方政府现行土地经营特点</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土地经营成果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土地经营收入来源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中国土地经营成果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政府在土地经营过程中存在的问题</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土地经营流程自身存在的问题</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地方政府的行为失范和责任缺失</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典型城市品牌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环境品牌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环境品牌经营模式简介</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环境品牌模式的适用条件与实现路径</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环境品牌经营的主要内容与策略</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工业品牌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工业品牌经营模式简介</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工业品牌经营模式的适用条件与实现路径</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工业品牌经营的主要特征和内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典型城市要素经营模式</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旧城改造运营及案例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旧城改造的方式和内容</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旧城改造的行为主体</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中国旧城改造的历程与成就</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发达国家旧城改造的历程与经验</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旧城改造运行机制分析</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国内城市旧城改造案例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城市新区的开发运营及案例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城市新区的界定与分类</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国际城市新区建设实践与启示</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我国城市新区开发建设实施策略</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新城开发运营案例分析——南京河西新城</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基础设施民营化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基础设施民营化经营模式与动因分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我国城市基础设施民营化运行现状与问题</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我国城市基础设施民营化运行模式的选择</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城市基础设施民营化运行范围影响因素分析</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我国城市基础设施产业竞争机制的建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我国主要地区城市经营案例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典型城市经营模式案例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大连城市经营案例——环境品牌经营模式</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青岛城市经营案例——工业品牌经营模式</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深圳城市经营案例——城中村改造模式</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长春城市经营案例——基础设施民营化经营模式</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其他地区城市经营案例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北京城市经营案例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上海城市经营案例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天津城市经营案例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西安城市经营案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我国城市经营中存在问题及解决策略</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我国城市经营问题与原因剖析</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我国城市经营中存在的误区</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城市经营中存在矛盾</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城市经营问题原因剖析</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我国城市经营问题解决策略</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国外城市经营先进经验借鉴</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城市经营问题政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城市经营的基本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城市政府在城市经营中的主要职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城市经营客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本报告研究框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国内部分城市的品牌形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我国城市品牌价值指数评估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城市会展能力综合评价指标体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主要奥运会的投融资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城市住区的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中国住区形态的多元化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调控与刺激政策下的中国房地产业（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近年来华东地区房地产业别墅、高档公寓投资完成额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传统居住空间规划设计与城市居住社区整体运营内涵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南京河西新城区分级配套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伯吉斯城市空间结构理论分析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中央商务区（</w:t>
            </w:r>
            <w:r>
              <w:rPr>
                <w:rFonts w:cs="Arial" w:ascii="Arial" w:hAnsi="Arial"/>
                <w:color w:val="000000"/>
                <w:szCs w:val="21"/>
              </w:rPr>
              <w:t>CBD</w:t>
            </w:r>
            <w:r>
              <w:rPr>
                <w:rFonts w:ascii="Arial" w:hAnsi="Arial" w:cs="Arial"/>
                <w:color w:val="000000"/>
                <w:szCs w:val="21"/>
              </w:rPr>
              <w:t>）的分类（单位：万平方米，平方米</w:t>
            </w:r>
            <w:r>
              <w:rPr>
                <w:rFonts w:cs="Arial" w:ascii="Arial" w:hAnsi="Arial"/>
                <w:color w:val="000000"/>
                <w:szCs w:val="21"/>
              </w:rPr>
              <w:t>/</w:t>
            </w:r>
            <w:r>
              <w:rPr>
                <w:rFonts w:ascii="Arial" w:hAnsi="Arial" w:cs="Arial"/>
                <w:color w:val="000000"/>
                <w:szCs w:val="21"/>
              </w:rPr>
              <w:t>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不同级别中央商务区（</w:t>
            </w:r>
            <w:r>
              <w:rPr>
                <w:rFonts w:cs="Arial" w:ascii="Arial" w:hAnsi="Arial"/>
                <w:color w:val="000000"/>
                <w:szCs w:val="21"/>
              </w:rPr>
              <w:t>CBD</w:t>
            </w:r>
            <w:r>
              <w:rPr>
                <w:rFonts w:ascii="Arial" w:hAnsi="Arial" w:cs="Arial"/>
                <w:color w:val="000000"/>
                <w:szCs w:val="21"/>
              </w:rPr>
              <w:t>）的转换</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中央商务区的主要功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中央商务区（</w:t>
            </w:r>
            <w:r>
              <w:rPr>
                <w:rFonts w:cs="Arial" w:ascii="Arial" w:hAnsi="Arial"/>
                <w:color w:val="000000"/>
                <w:szCs w:val="21"/>
              </w:rPr>
              <w:t>CBD</w:t>
            </w:r>
            <w:r>
              <w:rPr>
                <w:rFonts w:ascii="Arial" w:hAnsi="Arial" w:cs="Arial"/>
                <w:color w:val="000000"/>
                <w:szCs w:val="21"/>
              </w:rPr>
              <w:t>）的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世界</w:t>
            </w:r>
            <w:r>
              <w:rPr>
                <w:rFonts w:cs="Arial" w:ascii="Arial" w:hAnsi="Arial"/>
                <w:color w:val="000000"/>
                <w:szCs w:val="21"/>
              </w:rPr>
              <w:t>/</w:t>
            </w:r>
            <w:r>
              <w:rPr>
                <w:rFonts w:ascii="Arial" w:hAnsi="Arial" w:cs="Arial"/>
                <w:color w:val="000000"/>
                <w:szCs w:val="21"/>
              </w:rPr>
              <w:t>区域级</w:t>
            </w:r>
            <w:r>
              <w:rPr>
                <w:rFonts w:cs="Arial" w:ascii="Arial" w:hAnsi="Arial"/>
                <w:color w:val="000000"/>
                <w:szCs w:val="21"/>
              </w:rPr>
              <w:t>CBD</w:t>
            </w:r>
            <w:r>
              <w:rPr>
                <w:rFonts w:ascii="Arial" w:hAnsi="Arial" w:cs="Arial"/>
                <w:color w:val="000000"/>
                <w:szCs w:val="21"/>
              </w:rPr>
              <w:t>与我国</w:t>
            </w:r>
            <w:r>
              <w:rPr>
                <w:rFonts w:cs="Arial" w:ascii="Arial" w:hAnsi="Arial"/>
                <w:color w:val="000000"/>
                <w:szCs w:val="21"/>
              </w:rPr>
              <w:t>CBD</w:t>
            </w:r>
            <w:r>
              <w:rPr>
                <w:rFonts w:ascii="Arial" w:hAnsi="Arial" w:cs="Arial"/>
                <w:color w:val="000000"/>
                <w:szCs w:val="21"/>
              </w:rPr>
              <w:t>发展概况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国内外城市</w:t>
            </w:r>
            <w:r>
              <w:rPr>
                <w:rFonts w:cs="Arial" w:ascii="Arial" w:hAnsi="Arial"/>
                <w:color w:val="000000"/>
                <w:szCs w:val="21"/>
              </w:rPr>
              <w:t>CBD</w:t>
            </w:r>
            <w:r>
              <w:rPr>
                <w:rFonts w:ascii="Arial" w:hAnsi="Arial" w:cs="Arial"/>
                <w:color w:val="000000"/>
                <w:szCs w:val="21"/>
              </w:rPr>
              <w:t>概况比较（单位：平方公里，万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主要城市</w:t>
            </w:r>
            <w:r>
              <w:rPr>
                <w:rFonts w:cs="Arial" w:ascii="Arial" w:hAnsi="Arial"/>
                <w:color w:val="000000"/>
                <w:szCs w:val="21"/>
              </w:rPr>
              <w:t>CBD</w:t>
            </w:r>
            <w:r>
              <w:rPr>
                <w:rFonts w:ascii="Arial" w:hAnsi="Arial" w:cs="Arial"/>
                <w:color w:val="000000"/>
                <w:szCs w:val="21"/>
              </w:rPr>
              <w:t>写字楼市场数据（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国内外</w:t>
            </w:r>
            <w:r>
              <w:rPr>
                <w:rFonts w:cs="Arial" w:ascii="Arial" w:hAnsi="Arial"/>
                <w:color w:val="000000"/>
                <w:szCs w:val="21"/>
              </w:rPr>
              <w:t>CBD</w:t>
            </w:r>
            <w:r>
              <w:rPr>
                <w:rFonts w:ascii="Arial" w:hAnsi="Arial" w:cs="Arial"/>
                <w:color w:val="000000"/>
                <w:szCs w:val="21"/>
              </w:rPr>
              <w:t>用地、商务办公面积汇总（单位：万人，平方千米，万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中央商务区关联群体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中央商务区收益来源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南京中央商务区发展现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国家级经济技术开发区和高新技术开发区数量（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产业新城关键功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产业新城生命力体系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产业新城生命力之城市地产综合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产业新城生命力之城市配套综合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产业新城生命力之产业地产综合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产业园区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几个典型开发区的发展阶段及特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开发区的发展阶段划分及特征总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日照市北经济开发区发展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开发区布局规划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开发区产业布局规划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开发区土地利用规划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日照市北经济开发区分阶段目标引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当前城市土地制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城市土地经营运作程序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土地财政三个来源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批准国有建设用地供应情况（单位：万公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国有建设用地出让面积及成交价款情况（单位：万公顷，</w:t>
            </w:r>
            <w:r>
              <w:rPr>
                <w:rFonts w:cs="Arial" w:ascii="Arial" w:hAnsi="Arial"/>
                <w:color w:val="000000"/>
                <w:szCs w:val="21"/>
              </w:rPr>
              <w:t>%</w:t>
            </w:r>
            <w:r>
              <w:rPr>
                <w:rFonts w:ascii="Arial" w:hAnsi="Arial" w:cs="Arial"/>
                <w:color w:val="000000"/>
                <w:szCs w:val="21"/>
              </w:rPr>
              <w:t>，亿元）</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与土地直接相关的五项税收（地方）规模总计与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各类国有建设用地供应规模（单位：万公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环境治理模式实现路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名牌产品战略模式是实现路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英国城市改造更新策略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政府投资的旧城改造模式的优缺点与适用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政府协助、公众参与的旧城改造的操作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政府协助、公众参与的旧城改造运行机制的优缺点与适用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政府引导、开发商投资的旧城改造的操作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政府协助、公众参与的旧城改造运行机制的优缺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不同功能类型的新区的主要功能与典型代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有权民营化运行模式、经营权民营化运行模式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基础设施可销售性评估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各个基础设施部门可销售性指数评价指标及结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部分基础设施产业自然垄断性业务与竞争性业务的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纵向接入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所有权分离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联合所有制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经营权分离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数网竞争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深圳城中村改造的政策框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深圳城中村改造政策侧重点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深圳违法用地合法化处理程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深圳市城市更新项目申报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深圳市城市更新单元计划申报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深圳市城市更新单元专项规划申报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深圳城中村改造项目新旧制度对于审批时间的规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深圳城中村改造项目市区两级审查分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深圳大冲村改造建设周期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8:19:00Z</dcterms:modified>
  <cp:revision>190</cp:revision>
  <dc:subject/>
  <dc:title/>
</cp:coreProperties>
</file>