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带网络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宽带网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带网络市场进行了分析研究。报告在总结中国宽带网络行业发展历程的基础上，结合新时期的各方面因素，对中国宽带网络行业的发展趋势给予了细致和审慎的预测论证。报告资料详实，图表丰富，既有深入的分析，又有直观的比较，为宽带网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宽带网络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宽带网络的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发展的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社会发展的关键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技术创新的重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和发展战略性新兴产业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发展和结构转型的需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宽带网络产业发展的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宏观经济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宏观经济发展环境预警</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宽带网络产业发展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宽带网络科技发展“十二五”专项规划》政策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宽带网络基础设施“十二五”规划》政策解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务院关于加快培育和发展战略性新兴产业的决定》剖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家“十二五”科技和技术发展规划》剖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剖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际宽带网络产业发展趋势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宽带网络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球宽带网络产业新特点归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市场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技术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应用市场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典型国家宽带网络产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际宽带网络产业发展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宽带网络产业价值链与产业生态系统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宽带网络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宽带网络产业价值链简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宽带网络产业价值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价值链的协作与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价值链中的价值驱动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价值链的核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价值链中最具有潜力的业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宽带网络产业生态系统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宽带网络产业生态系统的特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宽网生态系统中“物种”角色的定位和相互关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基于生态系统的宽带网络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带网络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宽带网络产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宽带网络产业取得的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网络业务和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网络接入能力取得的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骨干网络综合承载能力取得的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基础设施支撑能力取得的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设施建设取得的成就</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宽带网络产业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发达国家相比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干线带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载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普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进程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用户发展的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间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宽带网络接入市场分析</w:t>
            </w:r>
          </w:p>
          <w:p>
            <w:pPr>
              <w:pStyle w:val="Normal"/>
              <w:spacing w:lineRule="atLeast" w:line="380"/>
              <w:rPr>
                <w:rFonts w:ascii="Arial" w:hAnsi="Arial" w:cs="Arial"/>
                <w:color w:val="000000"/>
                <w:szCs w:val="21"/>
              </w:rPr>
            </w:pPr>
            <w:r>
              <w:rPr>
                <w:rFonts w:cs="Arial" w:ascii="Arial" w:hAnsi="Arial"/>
                <w:color w:val="000000"/>
                <w:szCs w:val="21"/>
              </w:rPr>
              <w:t>3.2.1 DSL</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2.2 FTTH</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2.3 CABLEMODEM</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2.4 LAN</w:t>
            </w:r>
            <w:r>
              <w:rPr>
                <w:rFonts w:ascii="Arial" w:hAnsi="Arial" w:cs="Arial"/>
                <w:color w:val="000000"/>
                <w:szCs w:val="21"/>
              </w:rPr>
              <w:t>接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宽带网络内容和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宽带网络内容服务和应用的市场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宽带网络内容服务和应用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网络内容服务和应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网络内容服务和应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宽带网络内容服务和应用供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网络内容服务和应用提供商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网络内容服务和应用提供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网络内容服务和应用提供商市场策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宽带网络内容服务和应用市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光纤宽带网络的黄金期</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光纤宽带网络需求大增的原因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营商升级通信网络的需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宽带主干网络亟待提升方面的需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年中国光纤宽带网络建设将全面展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宽带网络与世界先进国家相比存在较大差距</w:t>
            </w:r>
          </w:p>
          <w:p>
            <w:pPr>
              <w:pStyle w:val="Normal"/>
              <w:spacing w:lineRule="atLeast" w:line="380"/>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光进铜退”的网络更新将全面启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干传输网络将全面升级</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家政策相继出台</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运营商的光纤宽带网络建设</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他行业亦需要光纤宽带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媒体行业需要的光纤网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行业需要的光纤宽带网络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云计算需要的光纤宽带网络基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光纤宽带网络投资的过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投资规划和时间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性网络建设的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和偏远地区投资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属光纤网络投资的主体</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未来光纤网络总投资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的投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新的投资来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宽带网络产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宽带网络产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现有竞争者之间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的规模和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转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样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退出障碍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的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入者壁垒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用户讨价还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敏感程度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供应商讨价还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供应商讨价还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设备厂商讨价还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换成本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宽带网络产业战略集团竞争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宽带网络产业战略集团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和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知名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宽带网络产业战略集团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集团移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际战略集团生存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集团发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宽带网络产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宽带网络产业典型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运营商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信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宽带接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宽带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服务主要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联合网络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宽带接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宽带接入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服务主要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铁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宽带接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宽带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服务主要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长城宽带网络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宽带接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宽带用户规模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服务主要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移动通信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宽带接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宽带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服务主要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设备提供商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烽火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苏州新海宜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信维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成都国腾电子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海能达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江苏亨通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国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东方通信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奥维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杭州中威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安徽四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福建星网锐捷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江苏通鼎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珠海世纪鼎利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宽带网络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宽带运营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者的主打模式选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下一阶段的投资亮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的投资重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宽带内容和应用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内容和应用市场主体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杀手级内容和应用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空间最大的内容和应用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竞争全面展开的内容和应用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宽带网络设备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光纤宽带网络设备公司迎来行业历史性发展机遇</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光传输设备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光接入设备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配套设备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光纤光缆制造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规模以上工业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进出口总额变化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进出口总额月度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宏观经济预警指数</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宏观经济预警指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宽带网络产业链结构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宽带用户数增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本地网光缆线路长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互联网宽带接入端口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基站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长途光缆线路长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总数据流量增长预测图（单位：</w:t>
            </w:r>
            <w:r>
              <w:rPr>
                <w:rFonts w:cs="Arial" w:ascii="Arial" w:hAnsi="Arial"/>
                <w:color w:val="000000"/>
                <w:szCs w:val="21"/>
              </w:rPr>
              <w:t>PB/</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信号类型分各组成部分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流量分类型增长预测图（单位：</w:t>
            </w:r>
            <w:r>
              <w:rPr>
                <w:rFonts w:cs="Arial" w:ascii="Arial" w:hAnsi="Arial"/>
                <w:color w:val="000000"/>
                <w:szCs w:val="21"/>
              </w:rPr>
              <w:t>PB/</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及商业使用流量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居民及商业使用流量的增长预测图（单位：</w:t>
            </w:r>
            <w:r>
              <w:rPr>
                <w:rFonts w:cs="Arial" w:ascii="Arial" w:hAnsi="Arial"/>
                <w:color w:val="000000"/>
                <w:szCs w:val="21"/>
              </w:rPr>
              <w:t>PB/</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数据流量按地区分布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各地区数据流量预测（单位：</w:t>
            </w:r>
            <w:r>
              <w:rPr>
                <w:rFonts w:cs="Arial" w:ascii="Arial" w:hAnsi="Arial"/>
                <w:color w:val="000000"/>
                <w:szCs w:val="21"/>
              </w:rPr>
              <w:t>PB/</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澳大利亚固网宽带用户下载数据量及平均每</w:t>
            </w:r>
            <w:r>
              <w:rPr>
                <w:rFonts w:cs="Arial" w:ascii="Arial" w:hAnsi="Arial"/>
                <w:color w:val="000000"/>
                <w:szCs w:val="21"/>
              </w:rPr>
              <w:t>GB</w:t>
            </w:r>
            <w:r>
              <w:rPr>
                <w:rFonts w:ascii="Arial" w:hAnsi="Arial" w:cs="Arial"/>
                <w:color w:val="000000"/>
                <w:szCs w:val="21"/>
              </w:rPr>
              <w:t>数据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各国运营光纤宽网的电信运营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移动数据流量预测（单位：</w:t>
            </w:r>
            <w:r>
              <w:rPr>
                <w:rFonts w:cs="Arial" w:ascii="Arial" w:hAnsi="Arial"/>
                <w:color w:val="000000"/>
                <w:szCs w:val="21"/>
              </w:rPr>
              <w:t>PB/</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移动视频数据流量预测（单位：</w:t>
            </w:r>
            <w:r>
              <w:rPr>
                <w:rFonts w:cs="Arial" w:ascii="Arial" w:hAnsi="Arial"/>
                <w:color w:val="000000"/>
                <w:szCs w:val="21"/>
              </w:rPr>
              <w:t>PB/</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移动数据分类构成预测（单位：</w:t>
            </w:r>
            <w:r>
              <w:rPr>
                <w:rFonts w:cs="Arial" w:ascii="Arial" w:hAnsi="Arial"/>
                <w:color w:val="000000"/>
                <w:szCs w:val="21"/>
              </w:rPr>
              <w:t>PB/</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宽带用户增长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宽带接入用户与</w:t>
            </w:r>
            <w:r>
              <w:rPr>
                <w:rFonts w:cs="Arial" w:ascii="Arial" w:hAnsi="Arial"/>
                <w:color w:val="000000"/>
                <w:szCs w:val="21"/>
              </w:rPr>
              <w:t>xDSL</w:t>
            </w:r>
            <w:r>
              <w:rPr>
                <w:rFonts w:ascii="Arial" w:hAnsi="Arial" w:cs="Arial"/>
                <w:color w:val="000000"/>
                <w:szCs w:val="21"/>
              </w:rPr>
              <w:t>接入用户趋势图（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光缆线路铺设长度（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移动用户平均流量及手机上网用户普及率（单位：</w:t>
            </w:r>
            <w:r>
              <w:rPr>
                <w:rFonts w:cs="Arial" w:ascii="Arial" w:hAnsi="Arial"/>
                <w:color w:val="000000"/>
                <w:szCs w:val="21"/>
              </w:rPr>
              <w:t>MB/</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家关于发展宽带网络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互联网宽带接入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大运营商光纤宽带网络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限广播电视用户增长趋势图（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数字电视用户增长趋势图（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增长趋势图（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际发达国家宽带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各分项资本开支计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光纤入户覆盖家庭数预测（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全球光纤入户学校数预测（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纤宽带网络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宽带网络产业五力模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宽带网络产业战略集团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宽带网络产业战略集团移动壁垒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电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电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电信集团公司产品服务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信集团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1</w:t>
            </w:r>
            <w:r>
              <w:rPr>
                <w:rFonts w:ascii="Arial" w:hAnsi="Arial" w:cs="Arial"/>
                <w:color w:val="000000"/>
                <w:szCs w:val="21"/>
              </w:rPr>
              <w:t>中国电信集团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信集团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信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信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联合网络通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联合网络通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联合网络通信股份有限公司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联合网络通信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联合网络通信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联合网络通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联合网络通信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联合网络通信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联合网络通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联合网络通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联合网络通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铁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铁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铁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长城宽带网络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长城宽带网络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长城宽带网络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移动通信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移动通信集团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移动通信集团公司产品服务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移动通信集团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1</w:t>
            </w:r>
            <w:r>
              <w:rPr>
                <w:rFonts w:ascii="Arial" w:hAnsi="Arial" w:cs="Arial"/>
                <w:color w:val="000000"/>
                <w:szCs w:val="21"/>
              </w:rPr>
              <w:t>中国移动通信集团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移动通信集团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移动通信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移动通信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移动通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兴通讯股份有限公司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兴通讯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兴通讯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兴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烽火通信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烽火通信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烽火通信科技股份有限公司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烽火通信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烽火通信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烽火通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烽火通信科技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烽火通信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烽火通信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烽火通信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烽火通信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苏州新海宜通信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苏州新海宜通信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苏州新海宜通信科技股份有限公司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苏州新海宜通信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苏州新海宜通信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苏州新海宜通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州新海宜通信科技股份有限公司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苏州新海宜通信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苏州新海宜通信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苏州新海宜通信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苏州新海宜通信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苏州新海宜通信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苏州新海宜通信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苏州新海宜通信科技股份有限公司实际控制人之间的产权及控制关系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49:00Z</dcterms:modified>
  <cp:revision>190</cp:revision>
  <dc:subject/>
  <dc:title/>
</cp:coreProperties>
</file>