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饮料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茶饮料市场自</w:t>
            </w:r>
            <w:r>
              <w:rPr>
                <w:rFonts w:cs="Arial" w:ascii="Arial" w:hAnsi="Arial"/>
                <w:color w:val="000000"/>
                <w:szCs w:val="21"/>
              </w:rPr>
              <w:t>1993</w:t>
            </w:r>
            <w:r>
              <w:rPr>
                <w:rFonts w:ascii="Arial" w:hAnsi="Arial" w:cs="Arial"/>
                <w:color w:val="000000"/>
                <w:szCs w:val="21"/>
              </w:rPr>
              <w:t>年起步，</w:t>
            </w:r>
            <w:r>
              <w:rPr>
                <w:rFonts w:cs="Arial" w:ascii="Arial" w:hAnsi="Arial"/>
                <w:color w:val="000000"/>
                <w:szCs w:val="21"/>
              </w:rPr>
              <w:t>2001</w:t>
            </w:r>
            <w:r>
              <w:rPr>
                <w:rFonts w:ascii="Arial" w:hAnsi="Arial" w:cs="Arial"/>
                <w:color w:val="000000"/>
                <w:szCs w:val="21"/>
              </w:rPr>
              <w:t>年开始进入快速发展期，近年来，由于消费者的健康养生观念日益浓厚，中国茶饮料市场呈现出蓬勃发展态势。被誉为“新生代饮料”的茶饮料，将中国传统“茶”文化与现代饮品相结合，更符合现代人崇尚天然、绿色的消费追求，逐渐成为市场上的“新宠”。</w:t>
            </w:r>
          </w:p>
          <w:p>
            <w:pPr>
              <w:pStyle w:val="Normal"/>
              <w:spacing w:lineRule="atLeast" w:line="380"/>
              <w:ind w:firstLine="420"/>
              <w:rPr/>
            </w:pPr>
            <w:r>
              <w:rPr>
                <w:rFonts w:ascii="Arial" w:hAnsi="Arial" w:cs="Arial"/>
                <w:color w:val="000000"/>
                <w:szCs w:val="21"/>
              </w:rPr>
              <w:t>中研普华通过对茶饮料行业长期跟踪监测，分析茶饮料行业需求、供给、经营特性、获取能力、产业链和价值链等多方面的内容，整合行业、市场、企业、用户等多层面数据和信息资源，为客户提供深度的茶饮料行业研究报告，以专业的研究方法帮助客户深入的了解茶饮料行业，发现投资价值和投资机会，规避经营风险，提高管理和运营能力。茶饮料行业报告是从事茶饮料行业投资之前，对茶饮料行业相关各种因素进行具体调查、研究、分析，评估项目可行性、效果效益程度，提出建设性意见建议对策等，为茶饮料行业投资决策者和主管机关审批的研究性报告。以阐述对茶饮料行业的理论认识为主要内容，重在研究茶饮料行业本质及规律性认识的研究。茶饮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饮料专业研究单位等公布和提供的大量资料。对我国茶饮料的行业现状、市场各类经营指标的情况、重点企业状况、区域市场发展情况等内容进行详细的阐述和深入的分析，着重对茶饮料业务的发展进行详尽深入的分析，并根据茶饮料行业的政策经济发展环境对茶饮料行业潜在的风险和防范建议进行分析。最后提出研究者对茶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茶饮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茶饮料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茶饮料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茶饮料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茶饮料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茶饮料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茶饮料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茶饮料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茶饮料行业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信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行为</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茶饮料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茶叶产业发展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酸味剂行业发展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香精市场发展现状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白糖市场发展现状及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茶饮料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茶饮料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茶饮料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茶饮料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茶饮料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茶饮料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茶饮料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茶饮料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茶饮料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茶饮料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茶饮料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茶饮料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茶饮料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茶饮料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茶饮料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茶饮料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茶饮料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茶饮料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茶饮料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茶饮料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茶饮料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茶饮料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茶饮料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茶饮料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茶饮料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茶饮料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茶饮料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茶饮料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茶饮料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茶饮料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茶饮料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生部批准允许夏枯草等为凉茶饮料原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的《茶饮料》国家标准开始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信部要求：食品企业建立产品召回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华人民共和国食品安全法》正式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饮料通则》正式实施</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茶饮料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茶饮料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茶饮料消费者基本特征</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茶饮料消费者心理特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茶饮料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茶饮料消费趋势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茶饮料和果汁饮料消费者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茶饮料和果汁饮料的消费差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茶饮料和果汁饮料的消费共性</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发展与茶文化传播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茶饮料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茶饮料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茶饮料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茶饮料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口可乐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事可乐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雀巢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得利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茶饮料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茶饮料行业竞争模式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茶饮料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国内茶饮料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替代品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内软饮料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内软饮料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内果汁饮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果汁饮料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果汁饮料市场发展前景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果汁饮料未来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国内碳酸饮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酸饮料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酸饮料市场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碳酸饮料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国内乳饮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乳饮料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乳饮料市场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乳饮料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国内蔬菜汁饮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蔬菜汁饮料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蔬菜汁饮料市场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蔬菜汁饮料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国内瓶装饮用水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瓶装饮用水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瓶装饮用水市场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瓶装饮用水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茶饮料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国际茶饮料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国内茶饮料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茶饮料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茶饮料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产品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产品市场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纯茶饮料市场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红茶饮料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绿茶饮料市场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汽茶饮料市场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其它茶饮料市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产品生产工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茶饮料生产工艺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茶饮料加工技术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茶饮料生产工艺发展趋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产品包装技术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国际茶饮料包装技术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内传统茶饮料包装技术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茶饮料新品包装的设计策略</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茶饮料包装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行业产品营销策略及广告定位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城市居民茶饮料消费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城市居民茶饮料购买比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不同人口特征城市居民的茶饮料购买比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性别居民的茶饮料购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年龄居民的茶饮料购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学历居民的茶饮料购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收入居民的茶饮料购买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茶饮料行业产品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产品品牌策略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产品终端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产品终端促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产品终端活化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产品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品销售渠道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渠道网络中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销售渠道发展策略及趋势</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行业产品营销策略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康师傅茶饮料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统一茶饮料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娃哈哈茶饮料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旭日升茶饮料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健力宝茶饮料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可口可乐茶饮料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茶饮料行业产品广告策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主要品牌广告策略</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产品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产品广告投放策略</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行业产品广告代言人策略</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不同媒介接触频率居民茶饮料消费</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不同电视媒介接触频率居民茶饮料消费情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不同广播媒介接触频率居民茶饮料消费情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不同报纸媒介接触频率居民茶饮料消费情况</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不同杂志媒介接触频率居民茶饮料消费情况</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不同网络媒介接触频率居民茶饮料消费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茶饮料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华北地区茶饮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茶饮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茶饮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茶饮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蒙古茶饮料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东北地区茶饮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茶饮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茶饮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茶饮料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华东地区茶饮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茶饮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茶饮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茶饮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茶饮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茶饮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茶饮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茶饮料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华中地区茶饮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茶饮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茶饮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茶饮料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华南地区茶饮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茶饮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省茶饮料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西南地区茶饮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茶饮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省茶饮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茶饮料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西北地区茶饮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茶饮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疆茶饮料行业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茶饮料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茶饮料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茶饮料企业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茶饮料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茶饮料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主要茶饮料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茶饮料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深圳市深宝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杭州顶津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杭州娃哈哈乐维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三得利（上海）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武汉统一企业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广州顶津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上海锦江麒麟饮料食品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农夫山泉浙江千岛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乐百氏（广东）食品饮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广东健力宝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昆山统一企业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可口可乐装瓶商生产（东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天喔食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黑松食品（苏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江西润田饮料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茶饮料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茶饮料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茶饮料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茶饮料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茶饮料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茶饮料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茶饮料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茶饮料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茶饮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茶饮料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茶饮料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茶饮料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城乡居民收入与财政收入增速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城镇居民酒和饮料消费支出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国内白糖现货市场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国内白糖产销进度情况（部分产区）（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茶饮料行业经营效益分析（单位：个，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茶饮料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茶饮料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茶饮料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茶饮料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茶饮料行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大型茶饮料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中型茶饮料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小型茶饮料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国有茶饮料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集体茶饮料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股份合作茶饮料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股份制茶饮料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私营茶饮料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外商和港澳台投资茶饮料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其他性质茶饮料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单位数及亏损单位数统计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茶饮料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茶饮料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茶饮料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茶饮料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全国茶饮料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茶饮料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茶饮料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茶饮料行业出口产品（单位：立方米，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茶饮料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茶饮料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茶饮料行业进口产品（单位：立方米，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茶饮料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茶饮料行业产值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茶饮料行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茶饮料行业销售收入前十排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茶饮料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茶饮料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茶饮料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茶饮料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茶饮料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茶饮料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茶饮料行业市场规模变化趋势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软饮料行业市场规模变化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软饮料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果汁行业资产及销售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果汁行业出口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果汁行业前景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碳酸饮料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碳酸饮料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碳酸饮料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碳酸饮料行业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含乳饮料和植物蛋白饮料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含乳饮料和植物蛋白饮料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含乳饮料和植物蛋白饮料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含乳饮料和植物蛋白饮料行业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瓶（罐）装饮用水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瓶（罐）装饮用水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瓶（罐）装饮用水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瓶（罐）装饮用水行业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茶饮料行业企业的所有制结构特征（单位：个，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茶饮料行业不同经济类型企业的财务状况比较（一）（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茶饮料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茶饮料行业不同经济类型企业销售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茶饮料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六城市居民各类饮料购买比例（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六城市不同性别居民饮料购买比例（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六城市不同年龄居民茶饮料的购买比例（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六城市不同学历居民茶饮料的购买比例（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六城市不同收入居民茶饮料的购买比例（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消费者最常购买的主要地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茶饮料广告花费对比（单位：百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广告花费</w:t>
            </w:r>
            <w:r>
              <w:rPr>
                <w:rFonts w:cs="Arial" w:ascii="Arial" w:hAnsi="Arial"/>
                <w:color w:val="000000"/>
                <w:szCs w:val="21"/>
              </w:rPr>
              <w:t>TOP4</w:t>
            </w:r>
            <w:r>
              <w:rPr>
                <w:rFonts w:ascii="Arial" w:hAnsi="Arial" w:cs="Arial"/>
                <w:color w:val="000000"/>
                <w:szCs w:val="21"/>
              </w:rPr>
              <w:t>茶饮料品牌对比对比（单位：百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不同电视媒介接触频率居民饮料消费情况（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不同广播媒介接触频率居民饮料消费情况（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不同报纸媒介接触频率居民饮料消费情况（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不同杂志媒介接触频率居民饮料消费情况（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不同网络媒介接触频率居民饮料消费情况（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国茶饮料企业区域市场情况（单位：个，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茶饮料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茶饮料行业各区域全部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茶饮料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国茶饮料行业二十个省市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国茶饮料行业销售收入按省市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国茶饮料行业销售收入前五和前十的省市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中国茶饮料行业前五个省市销售收入占比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8:10:00Z</dcterms:modified>
  <cp:revision>190</cp:revision>
  <dc:subject/>
  <dc:title/>
</cp:coreProperties>
</file>