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市行业商业模式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市市场进行了分析研究。报告在总结中国超市行业发展历程的基础上，结合新时期的各方面因素，对中国超市行业的发展趋势给予了细致和审慎的预测论证。报告资料详实，图表丰富，既有深入的分析，又有直观的比较，为超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超市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超市行业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业态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业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市发展阶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超市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行业的价值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其他业态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百货业态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家电连锁业态对比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超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行业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贸易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超市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商业零售行业销售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零售行业营业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零售行业利润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超市行业商品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行业商品零售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行业商品零售净利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超市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质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超市竞争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资超市竞争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业态参与竞争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行业商业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超市行业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超市连锁区域扩张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渗透式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渗透式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渗透式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渗透式模式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跳跃式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跳跃式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跳跃式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跳跃式模式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沃尔玛中国区域扩张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渗透式扩张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跳跃式扩张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渗透扩张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超市连锁渠道扩张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模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沃尔玛渠道扩张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沃尔玛美洲渠道扩张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沃尔玛亚洲渠道扩张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沃尔玛欧洲渠道扩张模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超市行业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供应商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在供应商资质预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的认证审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绩效评估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关系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数据库的建立和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沃尔玛供应商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的审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绩效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关系类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库建立与维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整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平台构建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物流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同化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管理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沃尔玛物流配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乐福物流配送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企业内部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业态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业态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沃尔玛业态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架构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架构构建及职责分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沃尔玛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人力资源管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沃尔玛的人力资源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超市内控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内控的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内控的特殊问题</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客户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客户管理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客户管理策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超市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通道收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道收入模式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乐福通道收入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价值链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链盈利模式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沃尔玛价值链盈利模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非价值链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价值链盈利模式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资超市的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连锁超市行业细分业态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大型综合超市业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大型综合超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大型综合超市分布区域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大型综合超市产品种类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大型综合超市物流网络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大型综合超市业态发展预测</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大型综合超市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乐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沃尔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鲜超市业态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鲜超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鲜超市产品种类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鲜超市开店速度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生鲜超市物流网络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生鲜超市代表企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折扣店业态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社区折扣店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区折扣店分布区域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社区折扣店产品种类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社区折扣店业态发展预测</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社区折扣店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迪亚天天社区折扣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惠选社区折扣店</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便利店业态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便利超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便利超市分布区域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便利超市产品种类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便利超市开店速度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便利超市业态发展预测</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便利超市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好德、可的便利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11</w:t>
            </w:r>
            <w:r>
              <w:rPr>
                <w:rFonts w:ascii="Arial" w:hAnsi="Arial" w:cs="Arial"/>
                <w:color w:val="000000"/>
                <w:szCs w:val="21"/>
              </w:rPr>
              <w:t>便利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超市行业重点地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东北地区超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黑龙江省超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吉林省超市行业发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辽宁省超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北地区超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市超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天津市超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河北省超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中地区超市行业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河南省超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湖北省超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湖南省超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华东地区超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上海市超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浙江省超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江苏省超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山东省超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安徽超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江西省超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福建省超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华南地区超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广东省超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广西超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西南地区超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四川省超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重庆市超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西北地区超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陕西省超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宁夏超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甘肃省超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公司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连锁超市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华润万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鑫零售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主营超市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营超市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店布局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联华超市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永辉超市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北京物美商业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百控股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人人乐连锁商业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北京华联综合超市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企业经营指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北京京客隆商业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步步高商业连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福建新华都购物广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三江购物俱乐部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成都红旗连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长春欧亚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1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沃尔玛（中国）投资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5.15.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5.15.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家乐福（中国）管理咨询服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6.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6.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5.16.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5.16.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卜蜂莲花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7.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7.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5.17.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5.17.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乐购（</w:t>
            </w:r>
            <w:r>
              <w:rPr>
                <w:rFonts w:cs="Arial" w:ascii="Arial" w:hAnsi="Arial"/>
                <w:color w:val="000000"/>
                <w:szCs w:val="21"/>
              </w:rPr>
              <w:t>TESCO</w:t>
            </w:r>
            <w:r>
              <w:rPr>
                <w:rFonts w:ascii="Arial" w:hAnsi="Arial" w:cs="Arial"/>
                <w:color w:val="000000"/>
                <w:szCs w:val="21"/>
              </w:rPr>
              <w:t>）中国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8.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5.18.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5.18.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麦德龙（中国）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9.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5.19.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5.19.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9.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乐天玛特超市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20.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5.20.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5.20.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新一佳超市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超市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超市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超市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超市业态生命周期轮换</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超市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超市行业总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超市行业经营规模发展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超市行业渠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超市行业业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超市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超市行业饱和面积预测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超市行业市场容量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观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超市快速发展阶段主要事件及其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部分外资超市在中国市场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超市行业价值链的构成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超市品类角色和品类管理</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超市与百货业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超市与家电连锁业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社会消费品零售总额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我国居民消费价格指数走势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镇居民人均可支配收入走势分析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一线城市人均可支配收入与超市总面积关系（单位：万平方米，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一线城市人均可支配收入与每百万人均超市面积关系（平方米</w:t>
            </w:r>
            <w:r>
              <w:rPr>
                <w:rFonts w:cs="Arial" w:ascii="Arial" w:hAnsi="Arial"/>
                <w:color w:val="000000"/>
                <w:szCs w:val="21"/>
              </w:rPr>
              <w:t>/</w:t>
            </w:r>
            <w:r>
              <w:rPr>
                <w:rFonts w:ascii="Arial" w:hAnsi="Arial" w:cs="Arial"/>
                <w:color w:val="000000"/>
                <w:szCs w:val="21"/>
              </w:rPr>
              <w:t>百万人，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二线城市人均可支配收入与超市总面积关系（单位：万平方米，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二线城市人均可支配收入与每百万人均超市面积关系（平方米</w:t>
            </w:r>
            <w:r>
              <w:rPr>
                <w:rFonts w:cs="Arial" w:ascii="Arial" w:hAnsi="Arial"/>
                <w:color w:val="000000"/>
                <w:szCs w:val="21"/>
              </w:rPr>
              <w:t>/</w:t>
            </w:r>
            <w:r>
              <w:rPr>
                <w:rFonts w:ascii="Arial" w:hAnsi="Arial" w:cs="Arial"/>
                <w:color w:val="000000"/>
                <w:szCs w:val="21"/>
              </w:rPr>
              <w:t>百万人，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城镇居民人均可支配收入与恩格尔系数走势示意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镇居民人均可支配收入增速与超市销售增速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商业零售行业营业收入及增长走势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商业零售行业净利润及增长走势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超市行业商品销售收入及增长走势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超市行业商品销售净利润及增长走势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百强不同性质企业竞争情况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实体超市业态与电商的经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超市连锁企业渠道扩张的四种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沃尔玛信息平台</w:t>
            </w:r>
            <w:r>
              <w:rPr>
                <w:rFonts w:cs="Arial" w:ascii="Arial" w:hAnsi="Arial"/>
                <w:color w:val="000000"/>
                <w:szCs w:val="21"/>
              </w:rPr>
              <w:t>RETAILLINK</w:t>
            </w:r>
            <w:r>
              <w:rPr>
                <w:rFonts w:ascii="Arial" w:hAnsi="Arial" w:cs="Arial"/>
                <w:color w:val="000000"/>
                <w:szCs w:val="21"/>
              </w:rPr>
              <w:t>的功能构成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家乐福中国的物流配送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超市业态和采取开架销售经营必须消费品的零售业态对比</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73-2013</w:t>
            </w:r>
            <w:r>
              <w:rPr>
                <w:rFonts w:ascii="Arial" w:hAnsi="Arial" w:cs="Arial"/>
                <w:color w:val="000000"/>
                <w:szCs w:val="21"/>
              </w:rPr>
              <w:t>年沃尔玛各主要业态门店数量变化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沃尔玛在不同的顾客需求下的业态变化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沃尔玛总部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沃尔玛商店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通道收入盈利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通道收入盈利模式上下游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通道收入盈利模式零售供货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价值链盈利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沃尔玛价值链盈利模式下的采购、配送与销售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内超市主要经营模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沃尔玛大型综合超市在中国的分布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黑龙江省市区人口数量的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黑龙江省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黑龙江省城镇居民人均消费支出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黑龙江省社会消费品零售总额变化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黑龙江省各市县大型超市公司门店布局情况汇总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吉林省的人口结构（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吉林省各地区的人口密度（单位：人，</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吉林省居民人均可支配收入走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吉林省城镇居民人均消费支出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吉林省社会消费品零售总额变化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吉林省社会消费品零售总额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吉林省各市县大型超市公司门店布局情况汇总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辽宁省市区人口数量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辽宁省城镇居民人均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年来辽宁省城镇居民人均消费支出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辽宁省社会消费品零售总额变化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辽宁省各市县大型超市公司门店布局情况汇总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北京市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北京市城镇居民人均消费支出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北京市社会消费品零售总额变化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北京市各市县大型超市公司门店布局情况汇总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天津市各地区的人口密度（单位：人，</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天津市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天津市城镇居民人均消费支出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天津市社会消费品零售总额变化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天津市各市县大型超市公司门店布局情况汇总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河北省市区人口数量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河北省市区人口的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河北省居民人均可支配收入走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河北省城镇居民人均消费支出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河北省社会消费品零售总额变化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河北省各市县大型超市公司门店布局情况汇总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河南省人口数量的地区分布（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河南省人口密度排名前</w:t>
            </w:r>
            <w:r>
              <w:rPr>
                <w:rFonts w:cs="Arial" w:ascii="Arial" w:hAnsi="Arial"/>
                <w:color w:val="000000"/>
                <w:szCs w:val="21"/>
              </w:rPr>
              <w:t>10</w:t>
            </w:r>
            <w:r>
              <w:rPr>
                <w:rFonts w:ascii="Arial" w:hAnsi="Arial" w:cs="Arial"/>
                <w:color w:val="000000"/>
                <w:szCs w:val="21"/>
              </w:rPr>
              <w:t>的地区（单位：人，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河南省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河南省城镇居民人均消费支出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河南省社会消费品零售总额变化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河南省各市县大型超市公司门店布局情况汇总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湖北省市区人口数量的地区分布（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湖北省城镇居民人均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年来湖北省城镇居民人均消费支出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湖北省社会消费品零售总额变化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湖北省各市县大型超市公司门店布局情况汇总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湖南省市区人口数量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湖南省的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湖南省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湖南省农村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湖南省城镇居民人均消费支出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湖南省社会消费品零售总额变化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湖南省各市县大型超市公司门店布局情况汇总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上海市各区人口密度（单位：万人，</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上海市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上海市城镇居民人均消费支出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上海市社会消费品零售总额变化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上海市大型超市公司门店布局情况汇总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浙江省各地区的人口密度（单位：万人，平方公里，人</w:t>
            </w:r>
            <w:r>
              <w:rPr>
                <w:rFonts w:cs="Arial" w:ascii="Arial" w:hAnsi="Arial"/>
                <w:color w:val="000000"/>
                <w:szCs w:val="21"/>
              </w:rPr>
              <w:t>/</w:t>
            </w:r>
            <w:r>
              <w:rPr>
                <w:rFonts w:ascii="Arial" w:hAnsi="Arial" w:cs="Arial"/>
                <w:color w:val="000000"/>
                <w:szCs w:val="21"/>
              </w:rPr>
              <w:t>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浙江省城镇居民人均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浙江省城镇居民人均消费支出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浙江省社会消费品零售总额变化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浙江省各市县大型超市公司门店布局情况汇总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江苏省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江苏省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江苏省社会消费品零售总额变化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江苏省各市县大型超市公司门店布局情况汇总表（一）（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苏省各市县大型超市公司门店布局情况汇总表（二）（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山东省各地区的人口密度（单位：人</w:t>
            </w:r>
            <w:r>
              <w:rPr>
                <w:rFonts w:cs="Arial" w:ascii="Arial" w:hAnsi="Arial"/>
                <w:color w:val="000000"/>
                <w:szCs w:val="21"/>
              </w:rPr>
              <w:t>/</w:t>
            </w:r>
            <w:r>
              <w:rPr>
                <w:rFonts w:ascii="Arial" w:hAnsi="Arial" w:cs="Arial"/>
                <w:color w:val="000000"/>
                <w:szCs w:val="21"/>
              </w:rPr>
              <w:t>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山东省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山东省城镇居民人均收入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农村居民人均收入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山东省城镇居民人均消费支出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山东省社会消费品零售总额变化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山东省各市县大型超市公司门店布局情况汇总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安徽省各地区人口密度排名（单位：万人</w:t>
            </w:r>
            <w:r>
              <w:rPr>
                <w:rFonts w:cs="Arial" w:ascii="Arial" w:hAnsi="Arial"/>
                <w:color w:val="000000"/>
                <w:szCs w:val="21"/>
              </w:rPr>
              <w:t>/</w:t>
            </w:r>
            <w:r>
              <w:rPr>
                <w:rFonts w:ascii="Arial" w:hAnsi="Arial" w:cs="Arial"/>
                <w:color w:val="000000"/>
                <w:szCs w:val="21"/>
              </w:rPr>
              <w:t>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安徽省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安徽省农村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安徽省城镇居民人均消费支出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安徽省社会消费品零售总额变化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安徽省各市县大型超市公司门店布局情况汇总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江西省人口结构构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江西省的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西省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江西省城镇居民人均消费支出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西省社会消费品零售总额变化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13:00Z</dcterms:modified>
  <cp:revision>190</cp:revision>
  <dc:subject/>
  <dc:title/>
</cp:coreProperties>
</file>