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教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人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教育市场进行了分析研究。报告在总结中国成人教育行业发展历程的基础上，结合新时期的各方面因素，对中国成人教育行业的发展趋势给予了细致和审慎的预测论证。报告资料详实，图表丰富，既有深入的分析，又有直观的比较，为成人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界定及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成人教育行业的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现行教育体系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成人教育体系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的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的办学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成人教育的职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成人教育行业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人教育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行业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行业主要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人教育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成人教育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规模及素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民教育支出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培训意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成人教育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教育方式的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学习与信息教育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成人教育行业发展概况及经验借鉴</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成人教育行业总体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成人教育行业政策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成人教育行业发展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社区学院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职业教育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典：成人学习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成人教育行业发展经验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成人教育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成人教育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成人教育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社区学院办学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学院办学宗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学院经费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学院课程设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学院教师队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学院人才培养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社区学院办学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成人教育行业发展经验借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成人教育政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沿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成人教育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源——大学拓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变——走向独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立法完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开放大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成人教育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参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法可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权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成人教育教师专业化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整的成人教育教师标准框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成人教育教师培训机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的成人教育教师专业化保障制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样化的成人教育专业组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成人教育发展的成功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成人教育行业发展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德国职业教育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职业教育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职业教育政策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职业教育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职业教育办学主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职业教育资金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职业教育办学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职业教育课程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职业教育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成人教育中心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成人教育中心发展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成人教育行业发展经验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成人教育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成人教育发展特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员培训”、“全民学习”理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遵循市场经济规律办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质量的成人教育师资队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成人教育发展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成人教育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成人教育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成人教育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学校数量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学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师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成人教育发展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存成人教育发展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发展模式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成人教育发展模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模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成人教育的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人教育整体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社会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产业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市场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法制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人教育人性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教育发展模式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传媒式成人教育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成人教育发展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成人教育发展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学习社区成人教育发展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学历教育细分行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成人高等教育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成人高等教育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高校数量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高校学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高校师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人高等教育经费收支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成人高等教育经费支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成人高等教育经费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人高等教育发展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高等教育发展模式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高等教育发展模式转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人高等教育发展面临的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成人高等教育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成人中等专业教育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等专业教育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人中等专业教育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中专总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中专学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中专师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人中等专业学校经费收支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成人中等专业学校经费支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成人中等专业学校经费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人中等专业学校扩大生源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非学历教育细分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继续教育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继续教育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继续教育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继续教育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继续教育现存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继续教育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继续教育发展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继续教育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高校继续教育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继续教育的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继续教育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继续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继续教育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继续教育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资格培训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资格培训相关制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培训相关制度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考试认证市场整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资格培训行业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热度——人力资源师最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职业资格培训行业现状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证书持有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培训对就业的作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职业资格培训行业细分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师培训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师培训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管理师报考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师需求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师培训市场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培训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人才需求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培训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培训市场存在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培训市场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热门职业资格培训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咨询师培训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秘培训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师培训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职业资格培训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社区教育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区教育基本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教育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区教育管理体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教育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教育办学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学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主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平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社区教育现存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社区教育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社区教育的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老年与农民教育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老年教育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教育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教育发展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大学案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年教育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农民教育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民教育政策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教育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系统农民教育培训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劳动力转移培训阳光工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成人教育学校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开展成人教育高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清华大学继续教育学院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大学应用文理学院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人民大学继续教育学院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大学继续教育学院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财经大学继续教育学院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圳大学继续教育学院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交通大学继续教育学院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集美大学成人教育学院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宁波大学成人教育学院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最新发展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苏州大学成人教育学院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队伍及教学设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及特色课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成人教育学校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央广播电视大学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公安高等专科学校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人民解放军海军职工大学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民航管理干部学院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家法官学院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家检察官学院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北京教育学院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青年管理干部学院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医药职工大学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民航职业技术学院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东省国防工业职工大学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天津职工经济技术大学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历教育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长春汽车工业高等专科学校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河北地质职工大学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西煤炭管理干部学院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省工会管理干部学院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社会关系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播电影电视管理干部学院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鄂尔多斯职业学院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产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辽宁公安司法管理干部学院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黑龙江电力职工大学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社会培训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人教育行业投融资分析及发展前景</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成人教育行业投融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成人教育行业投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整体信贷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教育投资机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人教育行业多元化融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成人教育行业发展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人教育行业发展驱动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人教育行业发展阻碍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人教育行业发展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教育行业整体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教育行业生源前景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教育行业就业前景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现行教育体系简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成人教育的特征简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成人中等教育学校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继续教育特征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成人教育办学形式简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成人教育的职能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成人教育行业的主要政策及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公共财政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成人教育经费情况（单位：万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学校数量（单位：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教职工数量（单位：万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专任教师数量（单位：万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人口年龄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地区年龄结构（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省市人口年龄结构占比（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各省市人口年龄结构占比（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各省市人口年龄结构占比（三）（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各地区受教育程度排行前五名与后五名对比（单位：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城镇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农村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教育方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各地区成人教育政策普及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成人教育机会不平等现象具体表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双元制”职业教育模式的特点简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成人教育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成人教育政策法规概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社区学院对我国成人教育的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英国成人教育政策沿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成人教育管理部门及其职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继续教育质量运行框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英国成人教育标准框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成人教育教师培训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成人教育专业组织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英国成人教育对我国的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德国职业教育政策法规概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德国职业教育“成双元课程体系”简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德国职业教育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成人教育中心学员年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成人教育中心培训课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德国成人教育中心对我国社区学院的启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新加坡成人教育发展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成人教育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各类型成人教育学校数量（单位：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各类型成人教育学校在校学生规模（单位：万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各类型成人教育学校毕业生规模（单位：万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各类型成人教育学校教职工规模（单位：万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各类型成人教育学校专任教师规模（单位：万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成人教育发展模式现存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外成人教育政策环境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外成人教育经费来源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内外成人教育人才培养模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成人教育发展的社会化趋势简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众传媒式成人教育发展模式简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区域性成人教育发展模式简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网络化的成人教育发展模式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数字化学习社区成人教育发展模式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成人高等学校规模（单位：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成人高等学校招生规模（单位：万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成人本、专科分类别学生数（单位：万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成人高校专任教师、聘请校外教师学历及职称情况（单位：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各地成人高等学校教育经费支出情况（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地成人高等学校教育经费收入情况（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成人高等教育发展模式现存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成人高等教育发展面临的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中等专业教育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成人中等专业学校发展规模（单位：所，万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成人中等专业学校分类别学生数（单位：万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成人中等专业学校教师职称情况（单位：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成人中等专业学校教育经费支出前十地区（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全国地方成人中等专业学校教育经费收入前十地区（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成人中等专业学校扩大生源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各级各类非学历教育学生（单位：万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继续教育现存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继续教育事业进展与计划表（单位：万人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继续教育发展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继续教育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校继续教育重要性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民办教育行业发展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高校继续教育发展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高校继续教育发展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高校继续教育发展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高校继续教育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高校继续教育特色化发展战略路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职业资格培训相关制度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城镇登记失业人数及登记失业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员工持证比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会计培训市场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会计培训市场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十大专业就业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十大专业就业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社区教育发展历程与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社区教育管理体制主要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级社区教育实验区、示范区统计表（单位：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社区教育现存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社区教育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社区教育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老年教育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老年教育发展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农民教育政策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教育系统农民教育培训统计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农村劳动力转移培训阳光工程”培训人数（单位：万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清华大学继续教育学院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清华大学继续教育学院业务部门组织架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大学应用文理学院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大学应用文理学院组织架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人民大学继续教育学院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人民大学继续教育学院组织架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大学继续教育学院基本信息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大学继续教育学院高端培训组织架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财经大学继续教育学院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财经大学继续教育学院组织架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大学继续教育学院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大学继续教育学院组织架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交通大学继续教育学院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集美大学成人教育学院基本信息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16:00Z</dcterms:modified>
  <cp:revision>190</cp:revision>
  <dc:subject/>
  <dc:title/>
</cp:coreProperties>
</file>