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市场进行了分析研究。报告在总结中国动漫行业发展历程的基础上，结合新时期的各方面因素，对中国动漫行业的发展趋势给予了细致和审慎的预测论证。报告资料详实，图表丰富，既有深入的分析，又有直观的比较，为动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漫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产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环境对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动漫产业发展分析及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动漫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对动漫产业的支持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动漫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动漫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集团垄断原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原创为主，外包为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原创为重点，服务外包为主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动漫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动漫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动漫产业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的链式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京动漫节</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动漫产业主要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卜力工作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头社（</w:t>
            </w:r>
            <w:r>
              <w:rPr>
                <w:rFonts w:cs="Arial" w:ascii="Arial" w:hAnsi="Arial"/>
                <w:color w:val="000000"/>
                <w:szCs w:val="21"/>
              </w:rPr>
              <w:t>BON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NRIS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AINA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ONZO</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J.C.Staff</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都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东映动画</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日本动漫产业发展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目标观众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做好产品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产业化经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动漫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动漫产业商业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动漫产业市场竞争</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动漫产业主要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天工作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克斯</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动漫运作模式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动漫产业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韩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KOM</w:t>
            </w:r>
            <w:r>
              <w:rPr>
                <w:rFonts w:ascii="Arial" w:hAnsi="Arial" w:cs="Arial"/>
                <w:color w:val="000000"/>
                <w:szCs w:val="21"/>
              </w:rPr>
              <w:t>动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oozClub</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漫产业盈利模式</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文化产业化”盈利模式</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动漫产业链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动漫产业链流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动漫产业链运营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动漫产业链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动漫产业出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动漫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区域分布及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漫产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国家级动漫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动漫产业存在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省动漫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动漫产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动漫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动漫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东省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省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东省动漫产业转型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东省动漫产业发展的优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东省动漫产业发展瓶颈及其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市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上海市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立动漫产权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公共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上海市动漫产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上海市动漫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重庆市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重庆市动漫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重庆市动漫产业发展的发展特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重庆市动漫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细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画制作行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动画制作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电视动画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视动画片产量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视动画片产量城市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国产动画片题材变化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动画制作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动画加工行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动画加工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加工动画主要形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动画加工行业转型升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高水平动画加工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原创以及联合制片转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动画加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动漫培训行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动漫培训教育机构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动漫培训行业年产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动漫培训与发达国家的距离</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动漫培训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漫画杂志行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漫画杂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漫画杂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漫画杂志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漫画图书行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漫画图书市场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动漫图书市场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漫画图书重点企业</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动漫展会行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动漫展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动漫展会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网络动漫行业</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网络动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动漫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网络动漫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动漫网站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动漫网站分布</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网络动漫发展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手机动漫行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手机动漫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漫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画发展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手机动漫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原创手机动漫大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届原创手机动漫大赛举办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赛对手机动漫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赛对手机动漫产业链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赛对手机动漫技术环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赛对手机动漫内容环节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赛对手机动漫消费者培育环节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赛对手机动漫营销创新环节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赛对手机动漫基础研究环节的影响</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中国手机动漫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手机动漫感兴趣的程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的使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手机动漫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手机动漫形式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衍生品开发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动漫衍生品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漫衍生品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漫衍生品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动漫衍生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玩具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玩具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玩具在玩具市场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玩具市场竞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玩具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玩具市场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游戏开发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游戏发展路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服装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服装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服装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服装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服装市场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文具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文具市场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迪士尼——动画衍生的成功范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变形金刚——先有产品后有动画的模式颠覆</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铁臂阿童木——日本动画衍生品的开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蓝猫——中国动画衍生品的成功</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漫衍生品开发思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遵循动漫产业发展的国际成熟的逻辑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注重动漫衍生产品的情感化特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进行市场细分，准确把握目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主题公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动漫主题公园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外企业投建动漫主题公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落户安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乐园落户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炫动传播投建“派对新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地政府投建动漫主题公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计划开发“九龙山动漫主题森林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青岛计划投建主题公园“动漫传奇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投建西部最大“中华动漫大观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高新区投建“多多国”动漫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十二五”拟投建</w:t>
            </w:r>
            <w:r>
              <w:rPr>
                <w:rFonts w:cs="Arial" w:ascii="Arial" w:hAnsi="Arial"/>
                <w:color w:val="000000"/>
                <w:szCs w:val="21"/>
              </w:rPr>
              <w:t>2-3</w:t>
            </w:r>
            <w:r>
              <w:rPr>
                <w:rFonts w:ascii="Arial" w:hAnsi="Arial" w:cs="Arial"/>
                <w:color w:val="000000"/>
                <w:szCs w:val="21"/>
              </w:rPr>
              <w:t>个动漫主题公园</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动漫主题公园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动漫主题公园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迪士尼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乐园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士尼成功运作的启示</w:t>
            </w:r>
          </w:p>
          <w:p>
            <w:pPr>
              <w:pStyle w:val="Normal"/>
              <w:spacing w:lineRule="atLeast" w:line="380"/>
              <w:rPr>
                <w:rFonts w:ascii="Arial" w:hAnsi="Arial" w:cs="Arial"/>
                <w:color w:val="000000"/>
                <w:szCs w:val="21"/>
              </w:rPr>
            </w:pPr>
            <w:r>
              <w:rPr>
                <w:rFonts w:cs="Arial" w:ascii="Arial" w:hAnsi="Arial"/>
                <w:color w:val="000000"/>
                <w:szCs w:val="21"/>
              </w:rPr>
              <w:t>7.2.2 HelloKitty</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运作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动漫对于消费者的意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接触动漫的形式和渠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感兴趣的漫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优秀动漫的定义</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成功动漫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动画电影《赛尔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游动画电影《摩尔庄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动漫营销新思维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从产品创作开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创作产业开发与消费推广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动漫产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动漫产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奥飞动漫文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拓维信息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骅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杭州龙骑动漫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深圳市方块动漫画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9.2.12 </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广东缤果动漫连锁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知合动画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广东咏声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动漫产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动漫产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动漫产业投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动漫产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动漫产业投融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动漫产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动漫产业相关政策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国家动漫产业扶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动漫产业竞争格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际动漫产业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动画产权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日本动画市场销售额变化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本动画电影票房</w:t>
            </w:r>
            <w:r>
              <w:rPr>
                <w:rFonts w:cs="Arial" w:ascii="Arial" w:hAnsi="Arial"/>
                <w:color w:val="000000"/>
                <w:szCs w:val="21"/>
              </w:rPr>
              <w:t>30</w:t>
            </w:r>
            <w:r>
              <w:rPr>
                <w:rFonts w:ascii="Arial" w:hAnsi="Arial" w:cs="Arial"/>
                <w:color w:val="000000"/>
                <w:szCs w:val="21"/>
              </w:rPr>
              <w:t>亿以上票房影片一览（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动漫产业格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动漫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动漫产业运营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加强产业化经营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迪士尼品牌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迪士尼产业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华特迪士尼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华特迪士尼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华特迪士尼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财年华特迪士尼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梦工厂动画新片上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迪士尼公司运营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迪士尼公司动画制作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迪士尼公司动画发行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韩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动漫市场供求变动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国产电视动画片生产情况（一）（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国产电视动画片生产情况（二）（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动画产业基地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江苏省动漫产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江苏省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玄机科技商业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辉煌时代商业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玄机科技与辉煌时代的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浙江省动漫产业发展瓶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省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东省动漫产业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东省动漫产业发展瓶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东省动漫产业发展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动漫产业发展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市动漫产业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庆市动漫产业发展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庆市动漫产业发展劣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庆市动漫产业发展机遇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庆市动漫产业发展威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动画产值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动漫产业电视动画产量及增速（单位：万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创电视动画片生产十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原创电视动画片生产十大城市（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喜洋洋与灰太狼系列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产电视动画片产量预测（单位：万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国产动画片题材变化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动画加工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动漫培训行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国漫画杂志在全国十大城市的销售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主要漫画杂志厂商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漫画杂志行业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网络动漫市场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文动漫类代表网站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主要中文动漫类网站的优势内容和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主要中文动漫类网站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动漫网站</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不同类别动漫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不同动漫网站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手机漫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手机动画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对手机动漫的感兴趣程度——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对手机动漫的感兴趣程度——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接触哪类的手机动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对手机动漫杂志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对手机动漫动画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对手机动漫形象</w:t>
            </w:r>
            <w:r>
              <w:rPr>
                <w:rFonts w:cs="Arial" w:ascii="Arial" w:hAnsi="Arial"/>
                <w:color w:val="000000"/>
                <w:szCs w:val="21"/>
              </w:rPr>
              <w:t>DIY</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对手机动画游戏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动漫衍生品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玩具制造业工业总产值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玩具制造业销售收入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儿童人均玩具消费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世界各国动漫玩具在玩具市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中国网络游戏用户付费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中国网络游戏用户付费细分市场份额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动漫游戏开发运作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动漫游戏发展路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迪士尼动画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变形金刚》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铁臂阿童木》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动漫主题公园建设存在的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全球现有迪士尼乐园概况一览表（单位：万美元，亿美元，亿元，公顷，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迪士尼乐园成功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迪士尼乐园成功启示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启示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动漫对于消费者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消费者接触动漫的形式和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消费者感兴趣的漫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消费者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消费者判定优秀动漫的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奥飞动漫文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奥飞动漫文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奥飞动漫文化股份有限公司与实际控制人之间的产权及控制关系的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28:00Z</dcterms:modified>
  <cp:revision>190</cp:revision>
  <dc:subject/>
  <dc:title/>
</cp:coreProperties>
</file>