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出版行业商业模式和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出版行业进行了长期追踪，结合我们对数字出版相关企业的调查研究，对我国数字出版行业发展现状与前景、市场竞争格局与形势、赢利水平与企业发展、投资策略与风险预警、发展趋势与规划建议等进行深入研究，并重点分析了数字出版行业的前景与风险。报告揭示了数字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的定义及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行业发展背景和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出版行业产品形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出版行业结构及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传统出版与数字出版融合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行业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和标准对数字出版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环境对数字出版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需求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数字阅读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社会环境对数字出版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技术研究进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出版技术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数字出版技术研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出版技术与专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商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出版技术研究新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数字出版技术专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出版技术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产业链及商业模式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出版行业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出版产业链的构成及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产业链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产业链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出版产业链整合要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商面临发展拐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商的创新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出版产业链建设问题与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数字出版行业商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模式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数字出版商业模式核心要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出版行业主要商业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文学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方正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汉王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移动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于用户需求的数字出版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于用户需求数字出版模式核心价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满足用户信息需求为最终目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个性化定制数字出版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配置数字出版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交互的用户关系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充分发掘用户信息资源价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施普林格出版集团数字出版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普林格出版集团数字出版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普林格出版集团数字出版模式经验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等教育出版社数字出版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出版社数字出版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出版社数字出版模式经验借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出版行业融资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出版行业融资的战略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出版行业融资的路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出版行业融资的方式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数字出版行业创新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字出版创新模式及其类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不同创新体系下的数字出版创新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体系下的产业链整合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体系下的基地型产业集群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创新体系下的“官产学研”合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出版行业商业模式创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文学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数字出版行业商业模式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数字出版赢利模式困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数字出版商赢利模式探索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传统出版社数字出版商业模式选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数字出版行业商业模式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数字出版行业发展现状与经验借鉴</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数字出版行业发展现状与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数字出版行业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数字出版行业发展经验借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数字出版行业对中国的启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数字出版行业出版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主要国家数字出版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数字出版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数字出版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法国数字出版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数字出版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韩国数字出版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俄罗斯数字出版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葡萄牙数字出版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土耳其数字出版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墨西哥数字出版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巴西数字出版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南非数字出版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数字出版优秀案例与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尼尔森国际传媒集团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威立</w:t>
            </w:r>
            <w:r>
              <w:rPr>
                <w:rFonts w:cs="Arial" w:ascii="Arial" w:hAnsi="Arial"/>
                <w:color w:val="000000"/>
                <w:szCs w:val="21"/>
              </w:rPr>
              <w:t>-</w:t>
            </w:r>
            <w:r>
              <w:rPr>
                <w:rFonts w:ascii="Arial" w:hAnsi="Arial" w:cs="Arial"/>
                <w:color w:val="000000"/>
                <w:szCs w:val="21"/>
              </w:rPr>
              <w:t>布莱克维尔出版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培生教育出版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桦榭出版集团美国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哈泼</w:t>
            </w:r>
            <w:r>
              <w:rPr>
                <w:rFonts w:cs="Arial" w:ascii="Arial" w:hAnsi="Arial"/>
                <w:color w:val="000000"/>
                <w:szCs w:val="21"/>
              </w:rPr>
              <w:t>·</w:t>
            </w:r>
            <w:r>
              <w:rPr>
                <w:rFonts w:ascii="Arial" w:hAnsi="Arial" w:cs="Arial"/>
                <w:color w:val="000000"/>
                <w:szCs w:val="21"/>
              </w:rPr>
              <w:t>柯林斯出版集团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麦格劳</w:t>
            </w:r>
            <w:r>
              <w:rPr>
                <w:rFonts w:cs="Arial" w:ascii="Arial" w:hAnsi="Arial"/>
                <w:color w:val="000000"/>
                <w:szCs w:val="21"/>
              </w:rPr>
              <w:t>·</w:t>
            </w:r>
            <w:r>
              <w:rPr>
                <w:rFonts w:ascii="Arial" w:hAnsi="Arial" w:cs="Arial"/>
                <w:color w:val="000000"/>
                <w:szCs w:val="21"/>
              </w:rPr>
              <w:t>希尔教育出版集团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牛津大学出版社纽约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圣智学习出版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谷歌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发展路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出版经验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出版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行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学出版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细分类别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收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客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书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期刊与数字报纸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音乐与网络动漫收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字出版平台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字出版传播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数字出版行业问题及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细分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出版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出版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出版形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机技术对手机出版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手机出版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上网用户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出版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阻碍手机出版物产业化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出版产业的拐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手机出版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手机出版市场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游戏出版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游戏出版概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游戏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游戏用户现状及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游戏出版市场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游戏出版市场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游戏出版市场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广告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互联网广告的概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广告主要形式与计费方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广告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广告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广告市场发展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广告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互联网广告市场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书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书概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书发展历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书市场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书发展相关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子书市场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电子书市场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电子书市场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字期刊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数字期刊出版发展简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期刊出版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期刊出版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期刊出版的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的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出版细分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脑期刊出版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期刊出版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阅读器期刊出版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期刊出版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期刊出版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纸质期刊数字化转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质期刊数字化转型的原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对传统出版相关产业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新的盈利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期刊出版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出版发展优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期刊出版的问题和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出版产业的机遇与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期刊发展趋势及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数字报纸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字报纸出版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报纸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报纸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字报纸出版的市场规模和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的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报纸的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数字报纸出版趋势及发展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出版的机遇和挑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报纸出版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报纸出版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数字报纸出版典型案例与经验借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报业传媒集团数字报纸出版经验借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日报报业集团数字报纸出版经验借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报业集团数字报纸出版经验借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数字图书出版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数字图书出版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数字图书出版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数字图书出版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数字图书出版市场规模与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出版的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的市场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图书细分领域数字出版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图书数字出版市场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图书数字出版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出版数字化领先案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图书数字出版发展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图书数字出版市场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图书数字出版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少儿图书出版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出版的数字出版案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少儿图书数字出版发展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数字图书出版趋势及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出版的机遇和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出版发展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数字图书出版典型案例与经验借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企业开展数字业务的典型案例与经验借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出版经营典型案例与经验借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技术公司经营典型案例与经验借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数据库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数据库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数据库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据库软件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数据库软件市场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数据库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数据库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基地经营情况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出版基地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数字出版行业基地营业收入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出版行业基地资产总额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出版行业基地利润总额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出版基地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张江国家数字出版基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庆北部新区国家数字出版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杭州国家数字出版基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中南国家数字出版基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湖北华中国家数字出版基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西安国家数字出版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广东广州国家数字出版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天津空港国家数字出版基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南京国家数字出版基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主要企业创新模式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优秀出版集团数字出版创新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南出版传媒集团股份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方联合出版传媒（集团）股份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版产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峡出版发行集团创新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优秀图书出版单位数字出版创新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民军医出版社创新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语言大学出版社创新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识产权出版社创新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北京师范大学出版社创新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少年儿童新闻出版总社创新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子工业出版社创新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二十一世纪出版社有限责任公司创新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黄海数字出版社创新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业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出版产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优秀报业集团数字出版创新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日报报业集团创新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报业传媒集团创新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方报业传媒集团创新模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优秀报纸出版单位数字出版创新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人民日报社创新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京华时报社创新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证券日报社创新模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第一财经报业有限公司创新模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秀期刊出版单位数字出版创新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家庭医生》杂志社有限公司创新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医生》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医生》数字出版转型路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数字出版创新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医生》数字出版经验借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青年文摘》杂志社创新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年文摘》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年文摘》数字出版最新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人民论坛》杂志社创新模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论坛》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论坛》数字出版转型路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论坛》数字出版创新模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民论坛》数字出版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民论坛》数字出版最新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国家地理》杂志社创新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地理》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地理》数字出版转型路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家地理》数字出版创新模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家地理》数字出版发展战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发行平台</w:t>
            </w:r>
            <w:r>
              <w:rPr>
                <w:rFonts w:cs="Arial" w:ascii="Arial" w:hAnsi="Arial"/>
                <w:color w:val="000000"/>
                <w:szCs w:val="21"/>
              </w:rPr>
              <w:t>+</w:t>
            </w:r>
            <w:r>
              <w:rPr>
                <w:rFonts w:ascii="Arial" w:hAnsi="Arial" w:cs="Arial"/>
                <w:color w:val="000000"/>
                <w:szCs w:val="21"/>
              </w:rPr>
              <w:t>运营企业创新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同方知网（北京）技术有限公司（中国知网）创新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万方数据股份有限公司（万方数据知识服务平台）创新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州华阅数码科技有限公司（读览天下）创新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盛霆信息技术（上海）有限公司（盛大文学）创新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北京中文在线数字出版股份有限公司（中文在线）创新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转型路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发展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资产运营平台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字出版优秀案例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数字出版经营优劣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主要终端设备制造企业创新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汉王科技股份有限公司创新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纽曼理想数码科技有限公司创新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津科电子有限公司创新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字出版相关产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数字出版最新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州易博士数字出版集团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字出版相关产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数字出版创新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出版行业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出版行业投资特性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影响因素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出版行业投资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出版行业投资风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出版行业投资机会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出版行业发展趋势与前景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出版行业发展趋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数字出版行业发展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出版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字出版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字出版发展阶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出版行业产品形态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数字出版行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字出版行业产业结构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传统出版与数字出版融合必然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传统出版与数字出版融合主要途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出版与数字出版融合发展新态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数字出版行业管理体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数字出版行业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行业政策和标准对数字出版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法人单位全年营业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文化产业出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文化产业从业人数变化趋势（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文化产业从业人员行业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行业经济环境数字出版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城镇居民文教娱乐支出水平（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居民数字阅读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行业社会环境数字出版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数字出版主要技术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数字出版技术研究新进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数字出版行业专利申请数量趋势（单位：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数字出版”专利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数字出版行业产业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数字出版主要业态产业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出版产业链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传统出版商发展拐点到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传统出版企业创新方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数字出版产业链建设问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模式结构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盈利模式流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优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与</w:t>
            </w:r>
            <w:r>
              <w:rPr>
                <w:rFonts w:cs="Arial" w:ascii="Arial" w:hAnsi="Arial"/>
                <w:color w:val="000000"/>
                <w:szCs w:val="21"/>
              </w:rPr>
              <w:t>Kindle</w:t>
            </w:r>
            <w:r>
              <w:rPr>
                <w:rFonts w:ascii="Arial" w:hAnsi="Arial" w:cs="Arial"/>
                <w:color w:val="000000"/>
                <w:szCs w:val="21"/>
              </w:rPr>
              <w:t>模式的区别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汉王移动阅读战略障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移动模式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施普林格出版集团数字出版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高等教育出版社数字出版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出版行业融资战略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出版行业融资多元化表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数字出版业融资模式及示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数字出版产业链的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出版产业链的整合创新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数字出版赢利模式发展面临困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数字出版商赢利模式探索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传统出版社数字出版商业模式选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字出版行业商业模式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日、俄三国部分报刊破产、停刊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国全媒体出版发展情况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际数字出版行业发展经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际数字出版行业对中国的启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电子书产业市场份额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美国电子书产业市场产品构成分析（单位：百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英国在线阅读人口规模数量及增长率（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英国数字出版发展情况及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法国</w:t>
            </w:r>
            <w:r>
              <w:rPr>
                <w:rFonts w:cs="Arial" w:ascii="Arial" w:hAnsi="Arial"/>
                <w:color w:val="000000"/>
                <w:szCs w:val="21"/>
              </w:rPr>
              <w:t>ICT</w:t>
            </w:r>
            <w:r>
              <w:rPr>
                <w:rFonts w:ascii="Arial" w:hAnsi="Arial" w:cs="Arial"/>
                <w:color w:val="000000"/>
                <w:szCs w:val="21"/>
              </w:rPr>
              <w:t>基础设施数据及安全互联网服务器数（单位：人，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日本电子书市场规模及预测（单位：亿日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韩国电子书产业市场规模分析（单位：亿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俄罗斯电子书市场销售额（单位：万卢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俄罗斯电子书市场运营商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俄罗斯</w:t>
            </w:r>
            <w:r>
              <w:rPr>
                <w:rFonts w:cs="Arial" w:ascii="Arial" w:hAnsi="Arial"/>
                <w:color w:val="000000"/>
                <w:szCs w:val="21"/>
              </w:rPr>
              <w:t>ICT</w:t>
            </w:r>
            <w:r>
              <w:rPr>
                <w:rFonts w:ascii="Arial" w:hAnsi="Arial" w:cs="Arial"/>
                <w:color w:val="000000"/>
                <w:szCs w:val="21"/>
              </w:rPr>
              <w:t>产业发展统计（一）（单位：百万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俄罗斯</w:t>
            </w:r>
            <w:r>
              <w:rPr>
                <w:rFonts w:cs="Arial" w:ascii="Arial" w:hAnsi="Arial"/>
                <w:color w:val="000000"/>
                <w:szCs w:val="21"/>
              </w:rPr>
              <w:t>ICT</w:t>
            </w:r>
            <w:r>
              <w:rPr>
                <w:rFonts w:ascii="Arial" w:hAnsi="Arial" w:cs="Arial"/>
                <w:color w:val="000000"/>
                <w:szCs w:val="21"/>
              </w:rPr>
              <w:t>产业发展统计（二）（单位：百万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ICT</w:t>
            </w:r>
            <w:r>
              <w:rPr>
                <w:rFonts w:ascii="Arial" w:hAnsi="Arial" w:cs="Arial"/>
                <w:color w:val="000000"/>
                <w:szCs w:val="21"/>
              </w:rPr>
              <w:t>产业核心指标和发展总况（单位：亿卢布，</w:t>
            </w:r>
            <w:r>
              <w:rPr>
                <w:rFonts w:cs="Arial" w:ascii="Arial" w:hAnsi="Arial"/>
                <w:color w:val="000000"/>
                <w:szCs w:val="21"/>
              </w:rPr>
              <w:t>%</w:t>
            </w:r>
            <w:r>
              <w:rPr>
                <w:rFonts w:ascii="Arial" w:hAnsi="Arial" w:cs="Arial"/>
                <w:color w:val="000000"/>
                <w:szCs w:val="21"/>
              </w:rPr>
              <w:t>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土耳其报纸网络版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土耳其点击率最高的网站（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墨西哥国民经济与融合经济的发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各类媒体每人每周平均使用时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巴西</w:t>
            </w:r>
            <w:r>
              <w:rPr>
                <w:rFonts w:cs="Arial" w:ascii="Arial" w:hAnsi="Arial"/>
                <w:color w:val="000000"/>
                <w:szCs w:val="21"/>
              </w:rPr>
              <w:t>ICT</w:t>
            </w:r>
            <w:r>
              <w:rPr>
                <w:rFonts w:ascii="Arial" w:hAnsi="Arial" w:cs="Arial"/>
                <w:color w:val="000000"/>
                <w:szCs w:val="21"/>
              </w:rPr>
              <w:t>基本数据（单位：亿部，部</w:t>
            </w:r>
            <w:r>
              <w:rPr>
                <w:rFonts w:cs="Arial" w:ascii="Arial" w:hAnsi="Arial"/>
                <w:color w:val="000000"/>
                <w:szCs w:val="21"/>
              </w:rPr>
              <w:t>/</w:t>
            </w:r>
            <w:r>
              <w:rPr>
                <w:rFonts w:ascii="Arial" w:hAnsi="Arial" w:cs="Arial"/>
                <w:color w:val="000000"/>
                <w:szCs w:val="21"/>
              </w:rPr>
              <w:t>百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巴西多媒体用户数量（单位：百万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巴西通讯业务产值与利润（单位：十亿雷亚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南非互联网用户数据（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南非互联网快速发展原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数字出版三个发展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数字出版产业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数字出版行业细分类别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行业版互联网广告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手机出版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网络游戏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博客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电子书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互联网期刊与数字报纸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数字出版行业在线音乐与网络动漫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数字出版平台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数字出版行业发展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手机出版的三种形式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手机技术对手机出版影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手机出版市场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手机出版产业拐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出版市场规模预测（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游戏销售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游戏用户现状及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游戏出版市场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游戏出版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游戏出版市场规模预测（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互联网广告主要形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互联网广告计费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互联网广告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互联网广告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络广告市场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互联网广告市场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互联网广告市场规模预测（单位：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电子书发展阶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子书发展相关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子书市场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电子书市场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书市场规模预测（单位：亿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数字期刊市场产值与占数字出版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阅读</w:t>
            </w:r>
            <w:r>
              <w:rPr>
                <w:rFonts w:cs="Arial" w:ascii="Arial" w:hAnsi="Arial"/>
                <w:color w:val="000000"/>
                <w:szCs w:val="21"/>
              </w:rPr>
              <w:t>TOP10</w:t>
            </w:r>
            <w:r>
              <w:rPr>
                <w:rFonts w:ascii="Arial" w:hAnsi="Arial" w:cs="Arial"/>
                <w:color w:val="000000"/>
                <w:szCs w:val="21"/>
              </w:rPr>
              <w:t>（单位：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手机杂志用户数（单位：百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手机杂志用户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频道杂志总</w:t>
            </w:r>
            <w:r>
              <w:rPr>
                <w:rFonts w:cs="Arial" w:ascii="Arial" w:hAnsi="Arial"/>
                <w:color w:val="000000"/>
                <w:szCs w:val="21"/>
              </w:rPr>
              <w:t>PV</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IVA</w:t>
            </w:r>
            <w:r>
              <w:rPr>
                <w:rFonts w:ascii="Arial" w:hAnsi="Arial" w:cs="Arial"/>
                <w:color w:val="000000"/>
                <w:szCs w:val="21"/>
              </w:rPr>
              <w:t>手机杂志各频道平均</w:t>
            </w:r>
            <w:r>
              <w:rPr>
                <w:rFonts w:cs="Arial" w:ascii="Arial" w:hAnsi="Arial"/>
                <w:color w:val="000000"/>
                <w:szCs w:val="21"/>
              </w:rPr>
              <w:t>PV</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杂志用户地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杂志用户分时段全天用户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阅读</w:t>
            </w:r>
            <w:r>
              <w:rPr>
                <w:rFonts w:cs="Arial" w:ascii="Arial" w:hAnsi="Arial"/>
                <w:color w:val="000000"/>
                <w:szCs w:val="21"/>
              </w:rPr>
              <w:t>TOP10 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阅读器市场厂商销量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55:00Z</dcterms:modified>
  <cp:revision>191</cp:revision>
  <dc:subject/>
  <dc:title/>
</cp:coreProperties>
</file>