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场馆行业运营模式与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经济快速发展，居民收入不断提高，居民生活水平稳步提升，居民生活娱乐消费升级的宏观背景下，体育产业迎来了“全民体育”时代。在构建社会主义和谐社会中，社会主义精神文明建设要发挥优势，而体育产业本身拥有的体育精神使其完全符合第三产业和国民经济可持续稳定发展的要求而得以加速发展。同时，作为体育产业发展重心的体育场馆业也顺势得以快速发展，并普遍被认为是发展潜力巨大的朝阳产业。</w:t>
            </w:r>
          </w:p>
          <w:p>
            <w:pPr>
              <w:pStyle w:val="Normal"/>
              <w:spacing w:lineRule="atLeast" w:line="380"/>
              <w:ind w:firstLine="420"/>
              <w:rPr/>
            </w:pPr>
            <w:r>
              <w:rPr>
                <w:rFonts w:ascii="Arial" w:hAnsi="Arial" w:cs="Arial"/>
                <w:color w:val="000000"/>
                <w:szCs w:val="21"/>
              </w:rPr>
              <w:t>体育场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场馆市场进行了分析研究。报告在总结中国体育场馆行业发展历程的基础上，结合新时期的各方面因素，对中国体育场馆行业的发展趋势给予了细致和审慎的预测论证。报告资料详实，图表丰富，既有深入的分析，又有直观的比较，为体育场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场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场馆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场馆行业的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场馆产品的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场馆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场馆行业</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cs="Arial" w:ascii="Arial" w:hAnsi="Arial"/>
                <w:color w:val="000000"/>
                <w:szCs w:val="21"/>
              </w:rPr>
              <w:t>1.2.1 Economic</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1.2.2 Political</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1.2.3 Social</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2.4 Technological</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共体育场馆的发展历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共体育场馆不同发展阶段的特点</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共体育场馆制度演进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体育建筑对城市发展在物质层面的促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体育建筑对城市发展在精神层面的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体育建筑与城市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体育场馆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建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体育场馆资产利用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体育场馆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就业情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体育场馆行业现存问题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来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给与生产合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质量与档次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体育场馆供给中作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校体育场馆向社会开放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社会开放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社会开放的风险规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高校体育馆建设中存在问题</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高校体育场馆建设的建议</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高校体育场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运营管理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节事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支出项目的来源分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场馆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体育场馆管理情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大型体育场馆运营管理案例与建议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四个大型体育场馆运营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Square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BowlStadiu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Cent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美国大型体育场馆成功运营经验借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大型体育场馆运营管理现存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大型体育场馆运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消费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影响体育消费的因素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体育消费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体育场馆健身消费人群现状调研</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历与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交通工具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者喜欢从事的项目及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者满意度调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部分大型体育场馆对外开放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体育场馆对大众健身开放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体育场馆冠名权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型体育赛事对体育场馆影响案例分析</w:t>
            </w:r>
          </w:p>
          <w:p>
            <w:pPr>
              <w:pStyle w:val="Normal"/>
              <w:spacing w:lineRule="atLeast" w:line="380"/>
              <w:rPr>
                <w:rFonts w:ascii="Arial" w:hAnsi="Arial" w:cs="Arial"/>
                <w:color w:val="000000"/>
                <w:szCs w:val="21"/>
              </w:rPr>
            </w:pPr>
            <w:r>
              <w:rPr>
                <w:rFonts w:cs="Arial" w:ascii="Arial" w:hAnsi="Arial"/>
                <w:color w:val="000000"/>
                <w:szCs w:val="21"/>
              </w:rPr>
              <w:t>5.1 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奥运场馆后继使用特殊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奥运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国家体育场——鸟巢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pPr>
            <w:r>
              <w:rPr>
                <w:rFonts w:cs="Arial" w:ascii="Arial" w:hAnsi="Arial"/>
                <w:color w:val="000000"/>
                <w:szCs w:val="21"/>
              </w:rPr>
              <w:t>5.2 2010</w:t>
            </w:r>
            <w:r>
              <w:rPr>
                <w:rFonts w:ascii="Arial" w:hAnsi="Arial" w:cs="Arial"/>
                <w:color w:val="000000"/>
                <w:szCs w:val="21"/>
              </w:rPr>
              <w:t>年广州亚运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州亚运场馆赛后利用制约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亚运场馆赛后利用建议</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深圳大运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深圳大运会场馆建设原则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深圳大运会场馆赛后利用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运开幕式场馆——春茧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深圳大运场馆的集团化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体育场馆及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奥林匹克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哈尔滨冰上训练基地速滑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无锡市体育中心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黄龙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佛山岭南明珠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州天河体育中心篮球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济源篮球城篮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武汉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宁夏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pPr>
            <w:r>
              <w:rPr>
                <w:rFonts w:cs="Arial" w:ascii="Arial" w:hAnsi="Arial"/>
                <w:color w:val="000000"/>
                <w:szCs w:val="21"/>
              </w:rPr>
              <w:t xml:space="preserve">6.1.14 </w:t>
            </w:r>
            <w:r>
              <w:rPr>
                <w:rFonts w:ascii="Arial" w:hAnsi="Arial" w:cs="Arial"/>
                <w:color w:val="000000"/>
                <w:szCs w:val="21"/>
              </w:rPr>
              <w:t>宁波北仑区体育中心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深圳游泳跳水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中央党校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北京市东单体育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国家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浙江义乌市梅湖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盐城市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烟台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北京工人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领先体育场馆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东亚体育文化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体育之窗文化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体产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体育场馆运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体育场馆运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成都体育产业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五棵松体育场馆运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市大运中心运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国家体育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华体世纪体育场馆经营管理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思强体育场馆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奥林匹克实业开发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台州市体育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北奥大型文化体育活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深圳市中航健身时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吉林省力圣美健康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体倍力健身俱乐部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黑龙江省美力方舟健身俱乐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朝向管理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昆明阳光高尔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京京辉高尔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青岛国际高尔夫俱乐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府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私人融资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私联合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体育场馆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体育场馆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体育场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场馆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体育场馆服务产品属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体育场馆的社会公益性和市场经营性简析</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体育场馆相关专利情况（一）</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体育场馆相关专利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公共体育场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公共体育场馆制度演进的积极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公共体育场馆制度演进的消极影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建筑能与城市发展的融合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校体育场馆资金来源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体育场馆运营管理综合服务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体育场馆会员制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体育场馆承包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体育场馆合作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体育场馆直接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体育场馆委托经营形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体育场馆商业计划核心元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体育场馆寻求赛事举办权准备过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体育场馆赛事分析过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体育场馆户外节事活动与室内活动在场地布置上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体育场馆节庆活动的场地布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场文艺表演场地布置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文艺表演的场地布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商业性展览场馆的布置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商业性展览场馆功能区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麦迪逊广场花园经营活动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体育场馆运营模式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体育场馆市场营销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影响中国居民体育消费的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参加锻炼人群的交通工具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从事项目统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金额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参加锻炼的季节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对工作人员的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奥运场馆各方位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长久性奥运场馆的功能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州亚运会赛事场馆在广州市区地分布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州亚运场馆转变和创新经营管理体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州亚运场馆人才培养策略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海上运动基地暨航海运动学校结构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大运会场馆集团化运营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首都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家奥林匹克体育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职工体育服务中心工人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首钢体育发展有限公司篮球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海淀区综合训练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哈尔滨冰上训练基地速滑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无锡市体育中心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黄龙体育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佛山岭南明珠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天河体育中心篮球城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河南济源篮球城篮球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武汉体育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宁夏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宁波北仑区体育中心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游泳跳水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央党校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市东单体育中心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江义乌市梅湖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盐城市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烟台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天津奥林匹克中心体育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工人体育馆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东亚体育文化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体育之窗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体育之窗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体产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体产业集团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体产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体产业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体产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体产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体产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体产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体产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体育产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体育产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五棵松体育场馆运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五棵松体育场馆运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大运中心运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大运中心运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家体育场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国家体育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华体世纪体育场馆经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华体世纪体育场馆经营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华体世纪体育场馆经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思强体育场馆管理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思强体育场馆管理服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20:00Z</dcterms:modified>
  <cp:revision>190</cp:revision>
  <dc:subject/>
  <dc:title/>
</cp:coreProperties>
</file>