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零售连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网购和电子书的冲击下，传统图书业面临严峻挑战。随着网络技术的发展和电子商务的普及、深入，全国有实力的书店均借助强大的现货品种和物流渠道优势开展了网上书城的建设，其中不乏成功的经营案例，而这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图书零售行业竞争的不断加剧，大型图书企业间并购整合与资本运作日趋频繁，国内优秀的图书零售生产企业愈来愈重视对行业市场的研究，特别是对企业发展环境和客户需求趋势变化的深入研究。</w:t>
            </w:r>
          </w:p>
          <w:p>
            <w:pPr>
              <w:pStyle w:val="TextBodyIndent"/>
              <w:rPr>
                <w:rFonts w:ascii="Arial" w:hAnsi="Arial" w:cs="Arial"/>
              </w:rPr>
            </w:pPr>
            <w:r>
              <w:rPr>
                <w:rFonts w:ascii="Arial" w:hAnsi="Arial" w:cs="Arial"/>
              </w:rPr>
              <w:t>图书零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零售连锁市场进行了分析研究。报告在总结中国图书零售连锁行业发展历程的基础上，结合新时期的各方面因素，对中国图书零售连锁行业的发展趋势给予了细致和审慎的预测论证。报告资料详实，图表丰富，既有深入的分析，又有直观的比较，为图书零售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图书零售连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图书零售连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图书零售连锁的主要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图书零售连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图书零售连锁行业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图书零售连锁行业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发行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出版业“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公平交易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促进出版物网络发行健康发展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城乡出版物发行网点建设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图书出版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文化素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情况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图书阅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图书接触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价格接受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相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图书发行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图书发行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销售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销售收入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图书发行行业出版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总体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书籍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发行行业课本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书发行行业图片出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纸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图书发行行业进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图书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国家和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发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图书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进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国家和地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图书发行行业资本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发行企业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上市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企业资产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企业收入排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连锁经营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锁经营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扩张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管理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锁经营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连锁经营行业业态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零售连锁经营业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零售连锁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零售连锁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零售连锁经营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连锁经营行业社会效应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连锁经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零售业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零售业信息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普及程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信息化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信息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信息化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零售业信息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供应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图书零售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主要图书零售连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诺公司</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德斯公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主要图书零售连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特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H</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主要图书零售连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丸善书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KOFF</w:t>
            </w:r>
            <w:r>
              <w:rPr>
                <w:rFonts w:ascii="Arial" w:hAnsi="Arial" w:cs="Arial"/>
                <w:color w:val="000000"/>
                <w:szCs w:val="21"/>
              </w:rPr>
              <w:t>书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图书零售连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营图书零售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图书连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图书连锁行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营图书连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营图书连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书店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华书店门店及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书店卖场面积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华书店劳动生产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华书店产品结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华书店网上书店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华书店企业上市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兼并与重组案例及特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资兼并与重组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新华文轩改革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皖新传媒收购江苏大众书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方联合出版传媒领衔出版行业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出版集团与中华工商联合出版社改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时代出版传媒股份有限公司的投资重组兼并事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投资兼并与重组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图书零售连锁行业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营图书连锁行业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华书店连锁行业发展趋势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行业主要业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图书零售行业竞争业态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零售行业内部业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体书店竞争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体书店谋求转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图书零售行业外部业态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书大卖场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图书大卖场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图书大卖场经营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图书大卖场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大卖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大卖场劣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图书大卖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文化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副业”，增加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展销搞促销让利百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做活动办讲座吸引读者</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典型图书大卖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图书大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书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专业书店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专业书店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业书店经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专业书店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业书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典型专业书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溪水边书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逗号儿童书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上书店业态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上书店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上书店经营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上书店优劣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网上书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典型网上书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中国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种类的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教育类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等教育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等教育课本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学生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学课本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专生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专课本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学生入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学生在校学生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学课本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余教育课本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扫盲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扫盲课本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扫盲课本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等教育教职工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用书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众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众图书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人类图书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构类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虚构类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少儿类图书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类图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类图书市场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旅游类图书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饮食类图书出版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食类图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食类图书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食类畅销书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众图书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专业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专业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图书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图书购买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图书价格评价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部分专业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类图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籍类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畅销图书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国读者调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调研情况说明</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研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书是否是读者生活中一种重要的休闲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最喜欢阅读的图书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购买最多的图书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读者阅读电子书（含网络阅读）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读者是否曾经付费阅读过电子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读者对于“看电子书比看纸质书更方便”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读者对于“电子书的出现使我减少了购买纸书的数量”的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近一年读者主要的购书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影响读者购买图书的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畅销图书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虚构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虚构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虚构类畅销书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虚构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虚构类畅销书出版社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榜出版社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榜次数最多出版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虚构类畅销书价格情况统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虚构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虚构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虚构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非虚构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非虚构类畅销书出版社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榜出版社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榜次数最多出版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非虚构类畅销书价格情况统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少儿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少儿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少儿类畅销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榜少儿类畅销书作者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榜少儿类畅销书出版社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榜出版社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榜次数最多出版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榜少儿类畅销书价格情况统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畅销书受众调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畅销书受众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销书受众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阅读的首选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畅销书总体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受众的需求动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受众隐性阅读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众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炫示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猎奇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图书零售连锁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营图书连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华文轩出版传媒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新华书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新华传媒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西新华发行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省新华书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北方联合出版传媒（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市新华书店连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安徽新华图书音像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黑龙江邮政书店连锁经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东新华发行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昆明新华书店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海南凤凰新华发行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湖南省新华书店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营图书零售连锁行业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金榜图书销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州行知连锁图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昆明新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大众书局图书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陕西嘉汇汉唐图书发行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学而优图书文化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光合作用文化传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四川今日阅读文化传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纸老虎文化交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京广传媒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贵州西西弗文化传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四川索盟图书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贵州西南风图书连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春雨教育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江苏可一出版物发行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实际增长速度变化趋势分析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可支配收入及其实际增长速度变化趋势分析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各省市文化产业“十二五”规划纲要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普通高等教育、中等职业教育和普通高中招生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图书销售额变化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图书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书出版印数及增长情况（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书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书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籍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籍出版印数及增长情况（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籍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籍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课本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课本出版印数及增长情况（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课本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课本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片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片出版印数及增长情况（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片定价情况（单位：亿元，元</w:t>
            </w:r>
            <w:r>
              <w:rPr>
                <w:rFonts w:cs="Arial" w:ascii="Arial" w:hAnsi="Arial"/>
                <w:color w:val="000000"/>
                <w:szCs w:val="21"/>
              </w:rPr>
              <w:t>/</w:t>
            </w:r>
            <w:r>
              <w:rPr>
                <w:rFonts w:ascii="Arial" w:hAnsi="Arial" w:cs="Arial"/>
                <w:color w:val="000000"/>
                <w:szCs w:val="21"/>
              </w:rPr>
              <w:t>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图片用纸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图书出版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图书出版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出版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图书出版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出版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图书出版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出版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图书出版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出版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图书出版行业上市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图书出版上市企业资产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图书出版上市企业收入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品零售连锁前</w:t>
            </w:r>
            <w:r>
              <w:rPr>
                <w:rFonts w:cs="Arial" w:ascii="Arial" w:hAnsi="Arial"/>
                <w:color w:val="000000"/>
                <w:szCs w:val="21"/>
              </w:rPr>
              <w:t>10</w:t>
            </w:r>
            <w:r>
              <w:rPr>
                <w:rFonts w:ascii="Arial" w:hAnsi="Arial" w:cs="Arial"/>
                <w:color w:val="000000"/>
                <w:szCs w:val="21"/>
              </w:rPr>
              <w:t>强企业（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每百万人拥有新华书店网点数量排名（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每百万人拥有新华书店网点数量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每百万人拥有新华书店网点面积排名（单位：平米，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每百万人拥有新华书店网点面积分布图（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部分地区新华书店劳动生产率排名（单位：万元，人，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地新华书店劳动生产率分布图（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部分新华书店零售码洋涨幅排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国部分新华书店各项指标涨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部分新华书店书刊及电子音像制品常备品种情况（非排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国部分新华书店书刊及电子音像制品在销品种情况（非排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国部分新华书店网上书城读者访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国部分新华书店网上书城建设情况（非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部分新华书店集团上市情况（非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图书音像网购市场交易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高等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高等教育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专及大专以上课本出版种类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专及大专以上课本印数及增长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专及大专以上课本印张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高中阶段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初中阶段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高中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初中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学课本出版种类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学课本印数及增长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学课本印张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中等职业教育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专课本出版种数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专课本印数及增长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专课本印张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小学生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学生在校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学课本出版种类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学课本印数及增长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学课本印张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业余教育课本出版种类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业余教育课本印数及增长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业余教育课本印张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扫盲班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高等教育学校（机构）师资情况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等教育教职工数统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初等教育教职工数统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教学用书出版种类及增长情况（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教学用书印数及增长情况（单位：万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教学用书印张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众畅销书排行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少儿类图书销售增长速度与图书整体市场增长速度比较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饮食类图书零售市场规模及其占生活类图书市场比重（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饮食类图书市场细分结构（码洋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五大地区饮食类</w:t>
            </w:r>
            <w:r>
              <w:rPr>
                <w:rFonts w:cs="Arial" w:ascii="Arial" w:hAnsi="Arial"/>
                <w:color w:val="000000"/>
                <w:szCs w:val="21"/>
              </w:rPr>
              <w:t>top50</w:t>
            </w:r>
            <w:r>
              <w:rPr>
                <w:rFonts w:ascii="Arial" w:hAnsi="Arial" w:cs="Arial"/>
                <w:color w:val="000000"/>
                <w:szCs w:val="21"/>
              </w:rPr>
              <w:t>热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饮食类畅销书</w:t>
            </w:r>
            <w:r>
              <w:rPr>
                <w:rFonts w:cs="Arial" w:ascii="Arial" w:hAnsi="Arial"/>
                <w:color w:val="000000"/>
                <w:szCs w:val="21"/>
              </w:rPr>
              <w:t>TOP10</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被调查居民每月逛书店次数（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调查居民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学历读者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职业读者每年购买专业图书平均花费（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读者购买专业图书的动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学历的读者购买专业图书的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不同职业的读者购买专业图书的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读者选择专业图书的决定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各种因素对不同学历的读者选择专业图书时的影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各种因素对不同职业的读者选择专业图书时的影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读者对专业图书价格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读者对专业图书价格的接受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学历的读者能接受的最高价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职业的读者能接受的最高价位（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类图书畅销排名（非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类图书月度销售趋势（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类图书可供品种出版社排名（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类图书可供品种出版社排名（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读者最喜欢阅读的图书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读者购买最多的图书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读者阅读电子书（含网络阅读）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读者是否曾经付费阅读过电子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读者对于“看电子书比看纸质书更方便”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读者对于“电子书的出现使我减少了购买纸书的数量”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一年读者主要的购书场所前三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影响读者购买图书的因素前五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虚构类畅销书排行榜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虚构类畅销书排行榜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虚构类畅销书作者排行榜（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虚构类畅销书出版社排行榜（单位：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榜虚构类畅销书价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第四季度非虚构类畅销书排行榜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虚构类畅销书排行榜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非虚构类畅销书作者排行榜（单位：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40:00Z</dcterms:modified>
  <cp:revision>190</cp:revision>
  <dc:subject/>
  <dc:title/>
</cp:coreProperties>
</file>