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制造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文化用品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化用品制造市场进行了分析研究。报告在总结中国文化用品制造行业发展历程的基础上，结合新时期的各方面因素，对中国文化用品制造行业的发展趋势给予了细致和审慎的预测论证。报告资料详实，图表丰富，既有深入的分析，又有直观的比较，为文化用品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品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用品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用品制造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化用品制造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及主要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用品制造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化用品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文化用品制造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文化用品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用品制造行业上游供应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用品制造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用品原材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木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工类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用品制造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用品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事业单位对文化用品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对文化用品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用品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文化用品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文化用品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文化用品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文化用品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用品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用品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用品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文化用品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文化用品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文化用品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文化用品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文化用品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文化用品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文化用品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文化用品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文化用品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文化用品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文化用品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文化用品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文化用品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文化用品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文化用品制造行业进出口市场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文化用品制造行业进出口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化用品制造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用品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用品制造行业进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品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文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文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文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文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文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文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笔的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笔的制造行业规模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笔的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笔的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笔的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笔的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笔的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教学用模型及教具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教学用模型及教具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学用模型及教具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教学用模型及教具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教学用模型及教具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教学用模型及教具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教学用模型及教具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墨水、墨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墨水、墨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墨水、墨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墨水、墨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墨水、墨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墨水、墨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墨水、墨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文化用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文化用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文化用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文化用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文化用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文化用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其他文化用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品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文化用品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文化用品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文化用品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文化用品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文化用品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文化用品制造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品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文化用品制造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文化用品制造行业各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文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件管理用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文具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笔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笔行业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来水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圆珠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铅笔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记号笔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教学用模型及教具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模型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学用具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墨水、墨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书写墨水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墨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品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文化用品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文化用品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文化用品制造行业工业产值</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文化用品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文化用品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文具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得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樱花（福建）包装文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莞虎门南栅国际文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百花（福建）文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兴达文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宝利时（深圳）胶粘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齐心文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宁波天虹文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新代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坚明办公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笔的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贝发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老凤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路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安硕文教用品（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温州市爱好笔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晨光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温州天骄笔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上海派克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山东天象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上海乐美文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教学用模型及教具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宁波华茂文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南通海易标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长沙行知教学实验室设备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神龙科教装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湖南长庆机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墨水、墨汁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珠海保税区御国色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门英捷达喷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精细文化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珠海市宝杰数码喷绘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国葆墨水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文化用品制造行业领先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文明行菲林制品（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上海史密斯标牌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联合事务用品（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州市快能达文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麦芝西柏轻工制品（常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品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文化用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文化用品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文化用品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文化用品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文化用品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文化用品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文化用品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文化用品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文化用品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研普华文化用品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用品制造行业专题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用品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制造商模式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销商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连锁零售商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集成供应商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文化用品制造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文化用品制造企业发展战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品牌建设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企业产品创新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企业价值整合战略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型文化用品制造企业发展战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集群化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蓝海战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文化用品品牌制造渠道扁平化变革的原因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突破营销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无法与竞争对手形成差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独特性特征并不明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应对日益强大的零售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区域领先的零售商销售终端的陈列排面正逐步成为稀缺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领先的零售商对供应商的要求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批发商整体质量参差不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文化用品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文化用品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文化用品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文化用品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文化用品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文化用品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文化用品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文化用品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文化用品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文化用品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文化用品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文化用品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文化用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文化用品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文化用品制造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文化用品制造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文化用品制造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文化用品制造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文化用品制造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文化用品制造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文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文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文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文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文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文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文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文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文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文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文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文具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文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笔的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笔的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笔的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笔的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笔的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笔的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笔的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笔的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笔的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笔的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笔的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笔的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笔的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教学用模型及教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教学用模型及教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教学用模型及教具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教学用模型及教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教学用模型及教具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教学用模型及教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教学用模型及教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教学用模型及教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教学用模型及教具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教学用模型及教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教学用模型及教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教学用模型及教具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教学用模型及教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墨水、墨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墨水、墨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墨水、墨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墨水、墨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墨水、墨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墨水、墨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墨水、墨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墨水、墨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墨水、墨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墨水、墨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墨水、墨汁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墨水、墨汁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墨水、墨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其他文化用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其他文化用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其他文化用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其他文化用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其他文化用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其他文化用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其他文化用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其他文化用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9:50:00Z</dcterms:modified>
  <cp:revision>190</cp:revision>
  <dc:subject/>
  <dc:title/>
</cp:coreProperties>
</file>