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存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器市场进行了分析研究。报告在总结中国存储器行业发展历程的基础上，结合新时期的各方面因素，对中国存储器行业的发展趋势给予了细致和审慎的预测论证。报告资料详实，图表丰富，既有深入的分析，又有直观的比较，为存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存储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存储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存储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存储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存储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储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存储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存储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存储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存储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存储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存储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存储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