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豆油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豆油</w:t>
            </w:r>
            <w:r>
              <w:rPr>
                <w:rFonts w:ascii="Arial" w:hAnsi="Arial" w:cs="Arial"/>
              </w:rPr>
              <w:t>行业研究</w:t>
            </w:r>
            <w:r>
              <w:rPr>
                <w:rFonts w:ascii="Arial" w:hAnsi="Arial" w:cs="Arial"/>
              </w:rPr>
              <w:t>报告主要分析了大豆油行业的市场规模、大豆油市场供需求状况、大豆油市场竞争状况和大豆油主要企业经营情况、大豆油市场主要企业的市场占有率，同时对大豆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豆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豆油专业研究单位等公布和提供的大量资料。对我国大豆油行业作了详尽深入的分析，为大豆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油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豆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豆油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大豆油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大豆油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大豆油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大豆油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油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豆油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豆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豆油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豆油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油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豆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豆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油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大豆油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大豆油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豆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豆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油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油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豆油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大豆油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大豆油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豆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豆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市场赢利净值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13:00Z</dcterms:modified>
  <cp:revision>192</cp:revision>
  <dc:subject/>
  <dc:title/>
</cp:coreProperties>
</file>