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科复合植入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科复合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科复合植入材料市场进行了分析研究。报告在总结中国齿科复合植入材料行业发展历程的基础上，结合新时期的各方面因素，对中国齿科复合植入材料行业的发展趋势给予了细致和审慎的预测论证。报告资料详实，图表丰富，既有深入的分析，又有直观的比较，为齿科复合植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科复合植入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复合植入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复合植入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科复合植入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科复合植入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复合植入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复合植入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复合植入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科复合植入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复合植入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科复合植入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科复合植入材料企业投资情况分析</w:t>
            </w:r>
          </w:p>
          <w:p>
            <w:pPr>
              <w:pStyle w:val="Normal"/>
              <w:spacing w:lineRule="atLeast" w:line="380"/>
              <w:rPr/>
            </w:pPr>
            <w:r>
              <w:rPr>
                <w:rFonts w:ascii="Arial" w:hAnsi="Arial" w:cs="Arial"/>
                <w:color w:val="000000"/>
                <w:szCs w:val="21"/>
              </w:rPr>
              <w:t>三、中国齿科复合植入材料企业产品结构分析</w:t>
            </w:r>
          </w:p>
          <w:p>
            <w:pPr>
              <w:pStyle w:val="Normal"/>
              <w:spacing w:lineRule="atLeast" w:line="380"/>
              <w:rPr/>
            </w:pPr>
            <w:r>
              <w:rPr>
                <w:rFonts w:ascii="Arial" w:hAnsi="Arial" w:cs="Arial"/>
                <w:color w:val="000000"/>
                <w:szCs w:val="21"/>
              </w:rPr>
              <w:t>四、中国齿科复合植入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科复合植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科复合植入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齿科复合植入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齿科复合植入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齿科复合植入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科复合植入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齿科复合植入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科复合植入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科复合植入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复合植入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科复合植入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科复合植入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科复合植入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复合植入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复合植入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科复合植入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科复合植入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复合植入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复合植入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科复合植入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科复合植入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科复合植入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齿科复合植入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复合植入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齿科复合植入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齿科复合植入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复合植入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复合植入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科复合植入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科复合植入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科复合植入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科复合植入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科复合植入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齿科复合植入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科复合植入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科复合植入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科复合植入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科复合植入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齿科复合植入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齿科复合植入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科复合植入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复合植入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科复合植入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齿科复合植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齿科复合植入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齿科复合植入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科复合植入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科复合植入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科复合植入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科复合植入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科复合植入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科复合植入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齿科复合植入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36:00Z</dcterms:modified>
  <cp:revision>196</cp:revision>
  <dc:subject/>
  <dc:title/>
</cp:coreProperties>
</file>