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回路温度巡检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回路温度巡检仪行业研究报告主要分析了六回路温度巡检仪行业的市场规模、六回路温度巡检仪市场供需求状况、六回路温度巡检仪市场竞争状况和六回路温度巡检仪主要企业经营情况、六回路温度巡检仪市场主要企业的市场占有率，同时对六回路温度巡检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回路温度巡检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回路温度巡检仪专业研究单位等公布和提供的大量资料。对我国六回路温度巡检仪行业作了详尽深入的分析，为六回路温度巡检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回路温度巡检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回路温度巡检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回路温度巡检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回路温度巡检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回路温度巡检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回路温度巡检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回路温度巡检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回路温度巡检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回路温度巡检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回路温度巡检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回路温度巡检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回路温度巡检仪企业投资情况分析</w:t>
            </w:r>
          </w:p>
          <w:p>
            <w:pPr>
              <w:pStyle w:val="Normal"/>
              <w:spacing w:lineRule="atLeast" w:line="380"/>
              <w:rPr/>
            </w:pPr>
            <w:r>
              <w:rPr>
                <w:rFonts w:ascii="Arial" w:hAnsi="Arial" w:cs="Arial"/>
                <w:color w:val="000000"/>
                <w:szCs w:val="21"/>
              </w:rPr>
              <w:t>三、中国六回路温度巡检仪企业产品结构分析</w:t>
            </w:r>
          </w:p>
          <w:p>
            <w:pPr>
              <w:pStyle w:val="Normal"/>
              <w:spacing w:lineRule="atLeast" w:line="380"/>
              <w:rPr/>
            </w:pPr>
            <w:r>
              <w:rPr>
                <w:rFonts w:ascii="Arial" w:hAnsi="Arial" w:cs="Arial"/>
                <w:color w:val="000000"/>
                <w:szCs w:val="21"/>
              </w:rPr>
              <w:t>四、中国六回路温度巡检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回路温度巡检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回路温度巡检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六回路温度巡检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回路温度巡检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回路温度巡检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回路温度巡检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回路温度巡检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回路温度巡检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回路温度巡检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回路温度巡检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回路温度巡检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回路温度巡检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回路温度巡检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回路温度巡检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回路温度巡检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回路温度巡检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回路温度巡检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回路温度巡检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回路温度巡检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回路温度巡检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回路温度巡检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回路温度巡检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六回路温度巡检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回路温度巡检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回路温度巡检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六回路温度巡检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回路温度巡检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回路温度巡检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回路温度巡检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回路温度巡检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回路温度巡检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回路温度巡检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回路温度巡检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回路温度巡检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回路温度巡检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回路温度巡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回路温度巡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回路温度巡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回路温度巡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回路温度巡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回路温度巡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回路温度巡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回路温度巡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回路温度巡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回路温度巡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回路温度巡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回路温度巡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回路温度巡检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六回路温度巡检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六回路温度巡检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回路温度巡检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回路温度巡检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回路温度巡检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回路温度巡检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回路温度巡检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六回路温度巡检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回路温度巡检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回路温度巡检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回路温度巡检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回路温度巡检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回路温度巡检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回路温度巡检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回路温度巡检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195</cp:revision>
  <dc:subject/>
  <dc:title/>
</cp:coreProperties>
</file>