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扭型糖果包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扭型糖果包装机行业研究报告主要分析了双扭型糖果包装机行业的市场规模、双扭型糖果包装机市场供需求状况、双扭型糖果包装机市场竞争状况和双扭型糖果包装机主要企业经营情况、双扭型糖果包装机市场主要企业的市场占有率，同时对双扭型糖果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扭型糖果包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扭型糖果包装机专业研究单位等公布和提供的大量资料。对我国双扭型糖果包装机行业作了详尽深入的分析，为双扭型糖果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扭型糖果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扭型糖果包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扭型糖果包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扭型糖果包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扭型糖果包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扭型糖果包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扭型糖果包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扭型糖果包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扭型糖果包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扭型糖果包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扭型糖果包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扭型糖果包装机企业投资情况分析</w:t>
            </w:r>
          </w:p>
          <w:p>
            <w:pPr>
              <w:pStyle w:val="Normal"/>
              <w:spacing w:lineRule="atLeast" w:line="380"/>
              <w:rPr/>
            </w:pPr>
            <w:r>
              <w:rPr>
                <w:rFonts w:ascii="Arial" w:hAnsi="Arial" w:cs="Arial"/>
                <w:color w:val="000000"/>
                <w:szCs w:val="21"/>
              </w:rPr>
              <w:t>三、中国双扭型糖果包装机企业产品结构分析</w:t>
            </w:r>
          </w:p>
          <w:p>
            <w:pPr>
              <w:pStyle w:val="Normal"/>
              <w:spacing w:lineRule="atLeast" w:line="380"/>
              <w:rPr/>
            </w:pPr>
            <w:r>
              <w:rPr>
                <w:rFonts w:ascii="Arial" w:hAnsi="Arial" w:cs="Arial"/>
                <w:color w:val="000000"/>
                <w:szCs w:val="21"/>
              </w:rPr>
              <w:t>四、中国双扭型糖果包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扭型糖果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扭型糖果包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扭型糖果包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扭型糖果包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扭型糖果包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扭型糖果包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扭型糖果包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扭型糖果包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扭型糖果包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扭型糖果包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扭型糖果包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扭型糖果包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扭型糖果包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扭型糖果包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扭型糖果包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扭型糖果包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扭型糖果包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扭型糖果包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扭型糖果包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扭型糖果包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扭型糖果包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扭型糖果包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扭型糖果包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扭型糖果包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扭型糖果包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扭型糖果包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扭型糖果包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扭型糖果包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扭型糖果包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扭型糖果包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扭型糖果包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扭型糖果包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扭型糖果包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扭型糖果包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扭型糖果包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扭型糖果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扭型糖果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扭型糖果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扭型糖果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扭型糖果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扭型糖果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扭型糖果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扭型糖果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扭型糖果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扭型糖果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扭型糖果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扭型糖果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扭型糖果包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扭型糖果包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扭型糖果包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扭型糖果包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扭型糖果包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扭型糖果包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扭型糖果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扭型糖果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扭型糖果包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扭型糖果包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扭型糖果包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扭型糖果包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扭型糖果包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扭型糖果包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扭型糖果包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扭型糖果包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3:00Z</dcterms:modified>
  <cp:revision>195</cp:revision>
  <dc:subject/>
  <dc:title/>
</cp:coreProperties>
</file>