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肘关节被动运动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肘关节被动运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肘关节被动运动器市场进行了分析研究。报告在总结中国肘关节被动运动器行业发展历程的基础上，结合新时期的各方面因素，对中国肘关节被动运动器行业的发展趋势给予了细致和审慎的预测论证。报告资料详实，图表丰富，既有深入的分析，又有直观的比较，为肘关节被动运动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肘关节被动运动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肘关节被动运动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肘关节被动运动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肘关节被动运动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肘关节被动运动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肘关节被动运动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肘关节被动运动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肘关节被动运动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肘关节被动运动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肘关节被动运动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肘关节被动运动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肘关节被动运动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肘关节被动运动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肘关节被动运动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肘关节被动运动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肘关节被动运动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肘关节被动运动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肘关节被动运动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肘关节被动运动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肘关节被动运动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肘关节被动运动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肘关节被动运动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肘关节被动运动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肘关节被动运动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肘关节被动运动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肘关节被动运动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肘关节被动运动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肘关节被动运动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肘关节被动运动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肘关节被动运动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肘关节被动运动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肘关节被动运动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肘关节被动运动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肘关节被动运动器市场分析</w:t>
            </w:r>
            <w:r>
              <w:rPr>
                <w:rFonts w:cs="Arial" w:ascii="Arial" w:hAnsi="Arial"/>
                <w:color w:val="000000"/>
                <w:szCs w:val="21"/>
              </w:rPr>
              <w:tab/>
            </w:r>
          </w:p>
          <w:p>
            <w:pPr>
              <w:pStyle w:val="Normal"/>
              <w:spacing w:lineRule="atLeast" w:line="380"/>
              <w:rPr/>
            </w:pPr>
            <w:r>
              <w:rPr>
                <w:rFonts w:ascii="Arial" w:hAnsi="Arial" w:cs="Arial"/>
                <w:color w:val="000000"/>
                <w:szCs w:val="21"/>
              </w:rPr>
              <w:t>三、肘关节被动运动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肘关节被动运动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肘关节被动运动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肘关节被动运动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肘关节被动运动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肘关节被动运动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肘关节被动运动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肘关节被动运动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肘关节被动运动器需求分析</w:t>
            </w:r>
            <w:r>
              <w:rPr>
                <w:rFonts w:cs="Arial" w:ascii="Arial" w:hAnsi="Arial"/>
                <w:color w:val="000000"/>
                <w:szCs w:val="21"/>
              </w:rPr>
              <w:tab/>
            </w:r>
          </w:p>
          <w:p>
            <w:pPr>
              <w:pStyle w:val="Normal"/>
              <w:spacing w:lineRule="atLeast" w:line="380"/>
              <w:rPr/>
            </w:pPr>
            <w:r>
              <w:rPr>
                <w:rFonts w:ascii="Arial" w:hAnsi="Arial" w:cs="Arial"/>
                <w:color w:val="000000"/>
                <w:szCs w:val="21"/>
              </w:rPr>
              <w:t>三、肘关节被动运动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肘关节被动运动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肘关节被动运动器品牌分析</w:t>
            </w:r>
            <w:r>
              <w:rPr>
                <w:rFonts w:cs="Arial" w:ascii="Arial" w:hAnsi="Arial"/>
                <w:color w:val="000000"/>
                <w:szCs w:val="21"/>
              </w:rPr>
              <w:tab/>
            </w:r>
          </w:p>
          <w:p>
            <w:pPr>
              <w:pStyle w:val="Normal"/>
              <w:spacing w:lineRule="atLeast" w:line="380"/>
              <w:rPr/>
            </w:pPr>
            <w:r>
              <w:rPr>
                <w:rFonts w:ascii="Arial" w:hAnsi="Arial" w:cs="Arial"/>
                <w:color w:val="000000"/>
                <w:szCs w:val="21"/>
              </w:rPr>
              <w:t>二、肘关节被动运动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肘关节被动运动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肘关节被动运动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肘关节被动运动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肘关节被动运动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肘关节被动运动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肘关节被动运动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肘关节被动运动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肘关节被动运动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肘关节被动运动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肘关节被动运动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肘关节被动运动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肘关节被动运动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肘关节被动运动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肘关节被动运动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肘关节被动运动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肘关节被动运动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肘关节被动运动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肘关节被动运动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肘关节被动运动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肘关节被动运动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肘关节被动运动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肘关节被动运动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肘关节被动运动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肘关节被动运动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肘关节被动运动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肘关节被动运动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肘关节被动运动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肘关节被动运动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肘关节被动运动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肘关节被动运动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肘关节被动运动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肘关节被动运动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肘关节被动运动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肘关节被动运动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肘关节被动运动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肘关节被动运动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肘关节被动运动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肘关节被动运动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肘关节被动运动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肘关节被动运动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肘关节被动运动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肘关节被动运动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肘关节被动运动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肘关节被动运动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肘关节被动运动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肘关节被动运动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肘关节被动运动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肘关节被动运动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肘关节被动运动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肘关节被动运动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肘关节被动运动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肘关节被动运动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肘关节被动运动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肘关节被动运动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肘关节被动运动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肘关节被动运动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肘关节被动运动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肘关节被动运动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肘关节被动运动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肘关节被动运动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肘关节被动运动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肘关节被动运动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肘关节被动运动器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肘关节被动运动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肘关节被动运动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肘关节被动运动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肘关节被动运动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肘关节被动运动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肘关节被动运动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肘关节被动运动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肘关节被动运动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23:00Z</dcterms:modified>
  <cp:revision>206</cp:revision>
  <dc:subject/>
  <dc:title/>
</cp:coreProperties>
</file>