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梯配件及装潢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配件及装潢行业研究报告中的电梯配件及装潢行业数据分析以权威的国家统计数据为基础，采用宏观和微观相结合的分析方式，利用科学的统计分析方法，在描述行业概貌的同时，对电梯配件及装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配件及装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配件及装潢行业研究单位等公布和提供的大量资料。报告对我国电梯配件及装潢行业的供需状况、发展现状、子行业发展变化等进行了分析，重点分析了国内外电梯配件及装潢行业的发展现状、如何面对行业的发展挑战、行业的发展建议、行业竞争力，以及行业的投资分析和趋势预测等等。报告还综合了电梯配件及装潢行业的整体发展动态，对行业在产品方面提供了参考建议和具体解决办法。报告对于电梯配件及装潢产品生产企业、经销商、行业管理部门以及拟进入该行业的投资者具有重要的参考价值，对于研究我国电梯配件及装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配件及装潢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梯组成部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梯装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世界电梯配件及装潢业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电梯配件及装潢业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梯市场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房地产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轨道交通、机场、人行天桥等城市公共设施建设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电梯市场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质量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技术水平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梯配套件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服务质量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配件及装潢行业市场竞争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梯配件市场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电梯各配件知名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区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电梯装饰市场竞争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配件及装潢行业制造商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电梯配件企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长江润发机械股份有限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丹阳市申阳电梯部件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杭州西子孚信科技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杭州三杭蒙特费罗电梯部件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苏州通润驱动设备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苏州塞维拉上吴电梯导轨系统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威特电梯部件（苏州）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企业产品相关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杭州优迈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苏州欣科导轨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上海贝思特电气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一、阳西县电梯配件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杭州申菱电梯配件制造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十三、河北东方富达机械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宁波欣达电梯配件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产品相关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五、北京首钢塞维拉电梯导轨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六、广东精创机械制造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七、海宁市红狮电梯装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产品相关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八、浙江梅轮电扶梯成套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梯配件及装潢行业发展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电梯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电梯各部件总的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梯驱动技术方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梯控制技术方面</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曳引机技术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电梯开门机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电梯装潢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特种电梯开发方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大陆电梯产品的需求趋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电梯配件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电梯装潢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自主创新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售后服务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品牌整合白热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电梯配件及装潢行业资讯大全</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中国电梯协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杂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中国电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网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中国电梯信息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重点供应商（排名不分先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长江润发机械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丹阳市申阳电梯部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杭州三杭蒙特费罗电梯部件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苏州通润驱动设备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苏州塞维拉上吴电梯导轨系统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威特电梯部件（苏州）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杭州优迈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苏州欣科导轨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上海贝思特电气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阳西县电梯配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杭州申菱电梯配件制造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河北东方富达机械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宁波欣达电梯配件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北京首钢塞维拉电梯导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广东精创机械制造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海宁市红狮电梯装饰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浙江梅轮电扶梯成套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杭州西子孚信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梯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各类电梯产量比例统计（客梯、货梯、扶梯、杂物电梯及液压电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乘客电梯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扶梯和自动人行道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载货电梯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梯行业出口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梯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在用电梯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梯配件及装潢行业销售收入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梯各配件生产品牌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梯配件及装潢行业企业市场占有率统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江润发机械股份有限公司部分财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3</w:t>
            </w:r>
            <w:r>
              <w:rPr>
                <w:rFonts w:ascii="Arial" w:hAnsi="Arial" w:cs="Arial"/>
                <w:color w:val="000000"/>
                <w:szCs w:val="21"/>
              </w:rPr>
              <w:t>年长江润发机械股份有限公司盈利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3</w:t>
            </w:r>
            <w:r>
              <w:rPr>
                <w:rFonts w:ascii="Arial" w:hAnsi="Arial" w:cs="Arial"/>
                <w:color w:val="000000"/>
                <w:szCs w:val="21"/>
              </w:rPr>
              <w:t>年长江润发机械股份有限公司经营发展能力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3</w:t>
            </w:r>
            <w:r>
              <w:rPr>
                <w:rFonts w:ascii="Arial" w:hAnsi="Arial" w:cs="Arial"/>
                <w:color w:val="000000"/>
                <w:szCs w:val="21"/>
              </w:rPr>
              <w:t>年长江润发机械股份有限公司资产负债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3</w:t>
            </w:r>
            <w:r>
              <w:rPr>
                <w:rFonts w:ascii="Arial" w:hAnsi="Arial" w:cs="Arial"/>
                <w:color w:val="000000"/>
                <w:szCs w:val="21"/>
              </w:rPr>
              <w:t>年长江润发机械股份有限公司现金流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润发机械股份有限公司企业经营环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长江润发机械股份有限公司经营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丹阳市申阳电梯部件有限公司资产、销售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丹阳市申阳电梯部件有限公司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阳市申阳电梯部件有限公司成长能力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西子孚信科技有限公司资产、销售收入及利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西子孚信科技有限公司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成长能力分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三杭蒙特费罗电梯部件有限公司资产、销售收入及利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三杭蒙特费罗电梯部件有限公司盈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三杭蒙特费罗电梯部件有限公司成长能力分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通润驱动设备股份有限公司资产、销售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通润驱动设备股份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通润驱动设备股份有限公司成长能力分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塞维拉上吴电梯导轨系统有限公司资产、销售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塞维拉上吴电梯导轨系统有限公司盈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塞维拉上吴电梯导轨系统有限公司成长能力分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威特电梯部件（苏州）有限公司资产、销售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威特电梯部件（苏州）有限公司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特电梯部件（苏州）有限公司成长能力分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优迈科技有限公司资产、销售收入及利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优迈科技有限公司盈利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优迈科技有限公司成长能力分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欣科导轨有限公司资产、销售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苏州欣科导轨有限公司盈利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欣科导轨有限公司成长能力分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贝思特电气有限公司资产、销售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贝思特电气有限公司盈利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贝思特电气有限公司成长能力分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阳西县电梯配件有限公司资产、销售收入及利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阳西县电梯配件有限公司盈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西县电梯配件有限公司成长能力分析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申菱电梯配件制造有限公司资产、销售收入及利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杭州申菱电梯配件制造有限公司盈利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申菱电梯配件制造有限公司成长能力分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河北东方富达机械有限公司资产、销售收入及利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河北东方富达机械有限公司盈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东方富达机械有限公司成长能力分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欣达电梯配件厂资产、销售收入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宁波欣达电梯配件厂盈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欣达电梯配件厂成长能力分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首钢塞维拉电梯导轨有限公司资产、销售收入及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首钢塞维拉电梯导轨有限公司盈利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首钢塞维拉电梯导轨有限公司成长能力分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东精创机械制造有限公司资产、销售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东精创机械制造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创机械制造有限公司成长能力分析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宁市红狮电梯装饰有限公司资产、销售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宁市红狮电梯装饰有限公司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宁市红狮电梯装饰有限公司成长能力分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梅轮电扶梯成套有限公司资产、销售收入及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梅轮电扶梯成套有限公司盈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梅轮电扶梯成套有限公司成长能力分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梯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梯销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梯配件及装潢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11:00Z</dcterms:modified>
  <cp:revision>193</cp:revision>
  <dc:subject/>
  <dc:title/>
</cp:coreProperties>
</file>