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自动水墨印刷开槽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水墨印刷开槽机行业研究报告主要分析了全自动水墨印刷开槽机行业的市场规模、全自动水墨印刷开槽机市场供需求状况、全自动水墨印刷开槽机市场竞争状况和全自动水墨印刷开槽机主要企业经营情况、全自动水墨印刷开槽机市场主要企业的市场占有率，同时对全自动水墨印刷开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水墨印刷开槽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水墨印刷开槽机专业研究单位等公布和提供的大量资料。对我国全自动水墨印刷开槽机行业作了详尽深入的分析，为全自动水墨印刷开槽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水墨印刷开槽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水墨印刷开槽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水墨印刷开槽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水墨印刷开槽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水墨印刷开槽机行业技术环境分析</w:t>
            </w:r>
          </w:p>
          <w:p>
            <w:pPr>
              <w:pStyle w:val="Normal"/>
              <w:spacing w:lineRule="atLeast" w:line="380"/>
              <w:rPr/>
            </w:pPr>
            <w:r>
              <w:rPr>
                <w:rFonts w:ascii="Arial" w:hAnsi="Arial" w:cs="Arial"/>
                <w:color w:val="000000"/>
                <w:szCs w:val="21"/>
              </w:rPr>
              <w:t>一、中国全自动水墨印刷开槽机技术发展概况</w:t>
            </w:r>
          </w:p>
          <w:p>
            <w:pPr>
              <w:pStyle w:val="Normal"/>
              <w:spacing w:lineRule="atLeast" w:line="380"/>
              <w:rPr/>
            </w:pPr>
            <w:r>
              <w:rPr>
                <w:rFonts w:ascii="Arial" w:hAnsi="Arial" w:cs="Arial"/>
                <w:color w:val="000000"/>
                <w:szCs w:val="21"/>
              </w:rPr>
              <w:t>二、中国全自动水墨印刷开槽机产品工艺特点或流程</w:t>
            </w:r>
          </w:p>
          <w:p>
            <w:pPr>
              <w:pStyle w:val="Normal"/>
              <w:spacing w:lineRule="atLeast" w:line="380"/>
              <w:rPr/>
            </w:pPr>
            <w:r>
              <w:rPr>
                <w:rFonts w:ascii="Arial" w:hAnsi="Arial" w:cs="Arial"/>
                <w:color w:val="000000"/>
                <w:szCs w:val="21"/>
              </w:rPr>
              <w:t>三、中国全自动水墨印刷开槽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水墨印刷开槽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墨印刷开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水墨印刷开槽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水墨印刷开槽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墨印刷开槽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水墨印刷开槽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水墨印刷开槽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水墨印刷开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水墨印刷开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水墨印刷开槽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水墨印刷开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水墨印刷开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水墨印刷开槽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水墨印刷开槽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全自动水墨印刷开槽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自动水墨印刷开槽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水墨印刷开槽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水墨印刷开槽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水墨印刷开槽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全自动水墨印刷开槽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水墨印刷开槽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水墨印刷开槽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自动水墨印刷开槽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水墨印刷开槽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墨印刷开槽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墨印刷开槽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水墨印刷开槽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自动水墨印刷开槽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水墨印刷开槽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墨印刷开槽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全自动水墨印刷开槽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自动水墨印刷开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全自动水墨印刷开槽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全自动水墨印刷开槽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水墨印刷开槽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全自动水墨印刷开槽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全自动水墨印刷开槽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水墨印刷开槽机产品相关产业的发展对全自动水墨印刷开槽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水墨印刷开槽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自动水墨印刷开槽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水墨印刷开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水墨印刷开槽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水墨印刷开槽机投资机会分析</w:t>
            </w:r>
          </w:p>
          <w:p>
            <w:pPr>
              <w:pStyle w:val="Normal"/>
              <w:spacing w:lineRule="atLeast" w:line="380"/>
              <w:rPr/>
            </w:pPr>
            <w:r>
              <w:rPr>
                <w:rFonts w:ascii="Arial" w:hAnsi="Arial" w:cs="Arial"/>
                <w:color w:val="000000"/>
                <w:szCs w:val="21"/>
              </w:rPr>
              <w:t>一、全自动水墨印刷开槽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水墨印刷开槽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水墨印刷开槽机行业投资区域</w:t>
            </w:r>
          </w:p>
          <w:p>
            <w:pPr>
              <w:pStyle w:val="Normal"/>
              <w:spacing w:lineRule="atLeast" w:line="380"/>
              <w:rPr/>
            </w:pPr>
            <w:r>
              <w:rPr>
                <w:rFonts w:ascii="Arial" w:hAnsi="Arial" w:cs="Arial"/>
                <w:color w:val="000000"/>
                <w:szCs w:val="21"/>
              </w:rPr>
              <w:t>四、全自动水墨印刷开槽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水墨印刷开槽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全自动水墨印刷开槽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全自动水墨印刷开槽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水墨印刷开槽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全自动水墨印刷开槽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水墨印刷开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全自动水墨印刷开槽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全自动水墨印刷开槽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水墨印刷开槽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水墨印刷开槽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水墨印刷开槽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水墨印刷开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水墨印刷开槽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水墨印刷开槽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水墨印刷开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全自动水墨印刷开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水墨印刷开槽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水墨印刷开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水墨印刷开槽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水墨印刷开槽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水墨印刷开槽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水墨印刷开槽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全自动水墨印刷开槽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7:00Z</dcterms:modified>
  <cp:revision>198</cp:revision>
  <dc:subject/>
  <dc:title/>
</cp:coreProperties>
</file>