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内燃机及配件制造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燃机及配件制造行业研究报告就是为了解行情、分析环境提供依据，是企业了解市场和把握发展方向的重要手段，是辅助企业决策的重要工具。报告根据内燃机及配件制造行业监测统计数据指标体系，研究一定时期内中国内燃机及配件制造行业生产消费的现状、变化及趋势。内燃机及配件制造报告有助于企业及投资者洞察中国内燃机及配件制造行业市场供需行为，评估中国内燃机及配件制造行业投资价值，为相关企业提供第三方的决策支持。报告内容有助于内燃机及配件制造行业企业、投资者了解市场供需情况，并可以为企业市场推广计划的制定提供第三方决策支持。该报告第一时间为客户提供中国内燃机及配件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及配件制造行业市场发展状况、关联行业发展状况、行业竞争状况、优势企业发展状况、消费现状以及行业营销进行了深入的分析，在总结中国内燃机及配件制造行业发展历程的基础上，结合新时期的各方面因素，对中国内燃机及配件制造行业的发展趋势给予了细致和审慎的预测论证。本报告是内燃机及配件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综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定义及分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统计标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统计部门和统计口径</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统计方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数据种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产业链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简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主要原材料及燃料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运营及价格走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运营及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现状</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和汽油价格走势及对行业影响</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价格走势及对行业的影响</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价格走势及对行业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游发展对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市场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相关标准</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相关政策动向</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发展规划</w:t>
            </w:r>
            <w:r>
              <w:rPr>
                <w:rFonts w:cs="Arial" w:ascii="Arial" w:hAnsi="Arial"/>
                <w:color w:val="000000"/>
                <w:szCs w:val="21"/>
              </w:rPr>
              <w:t>49</w:t>
            </w:r>
          </w:p>
          <w:p>
            <w:pPr>
              <w:pStyle w:val="Normal"/>
              <w:spacing w:lineRule="atLeast" w:line="380"/>
              <w:rPr/>
            </w:pPr>
            <w:r>
              <w:rPr>
                <w:rFonts w:cs="Arial" w:ascii="Arial" w:hAnsi="Arial"/>
                <w:color w:val="000000"/>
                <w:szCs w:val="21"/>
              </w:rPr>
              <w:t>2.1.5</w:t>
            </w:r>
            <w:r>
              <w:rPr>
                <w:rFonts w:ascii="Arial" w:hAnsi="Arial" w:cs="Arial"/>
                <w:color w:val="000000"/>
                <w:szCs w:val="21"/>
              </w:rPr>
              <w:t>政策环境对行业影响评述</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运行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济环境对行业影响评述</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社会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发展与社会经济的协调</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发展面临环境保护压力</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行业发展的地区不平衡问题</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社会环境对行业影响评述</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贸易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贸易环境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贸易环境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节能减排分析</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内燃机排放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内燃机排放污染物与危害</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内燃机的排放特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的排放特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的排放特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内燃机排放特性的因素</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内燃机排放相关法律及标准</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排放相关法律法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排放标准</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机动车污染排放标准</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Ⅰ、Ⅱ、Ⅲ、Ⅳ、Ⅴ标准的发布与实施</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生产机动车污染物排放标准体系</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用机动车污染物排放标准体系</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内燃机排放控制技术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油机排放控制技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的燃烧过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油机燃烧的因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放控制的主要技术措施</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轴箱排放控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蒸发控制</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燃油喷射系统</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控制</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烧系统的优化设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型燃烧系统</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气系统的改进</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气再循环</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柴油机排放控制技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与汽油机排放控制技术的异同</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排气污染控制的主要途径</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排放控制的对策技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燃烧系统技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喷射系统技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机进排气系统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气再循环</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机电控管理技术</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内燃机排气后处理技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机排放后处理技术</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催化转化器</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后处理技术</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机排放后处理技术</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粒捕集器及其再生技术</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催化还原法</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非催化还原法</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催化分解</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元催化转化器</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等离子体在柴油机排放</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低排放燃料及新能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石油燃料的改善</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品质提高的方法</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品质提高的方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排放新燃料的开发</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天然气</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燃料</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内燃机节能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内燃机节能背景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问题严峻</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节能减排目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能耗情况</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内燃机节能技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节能技术</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汽油机燃烧系统改进</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均匀混合燃烧系统</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均匀压燃技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节能技术</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烧室与</w:t>
            </w:r>
            <w:r>
              <w:rPr>
                <w:rFonts w:cs="Arial" w:ascii="Arial" w:hAnsi="Arial"/>
                <w:color w:val="000000"/>
                <w:szCs w:val="21"/>
              </w:rPr>
              <w:t>4</w:t>
            </w:r>
            <w:r>
              <w:rPr>
                <w:rFonts w:ascii="Arial" w:hAnsi="Arial" w:cs="Arial"/>
                <w:color w:val="000000"/>
                <w:szCs w:val="21"/>
              </w:rPr>
              <w:t>气门技术</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中冷及可变截面增压器</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控制</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内燃机节能减排趋势及动向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内燃机节能减排技术趋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提高内燃机制造的关键技术及优化设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开发综合燃烧系统的内燃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压技术应该向中小功率内燃机发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燃机的柴油机化</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并不断提高内燃机的节能减排标准</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内燃机节能减排动向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发展现状及供需平衡</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发展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发展总体概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发展主要特点</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行业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经济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主要经济效益影响因素</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行业经济指标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不同规模企业经济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不同性质企业经济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不同地区企业经济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供需平衡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供给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各省市行业供给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省市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省市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行业需求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各省市行业需求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省市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省市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行业产销率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进出口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进出口总体概况</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出口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行业进口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内燃机及配件制造行业市场竞争格局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国际市场竞争状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际市场发展状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国际市场竞争格局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国际市场发展趋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跨国公司在中国市场的投资布局</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道依茨股份公司（</w:t>
            </w:r>
            <w:r>
              <w:rPr>
                <w:rFonts w:cs="Arial" w:ascii="Arial" w:hAnsi="Arial"/>
                <w:color w:val="000000"/>
                <w:szCs w:val="21"/>
              </w:rPr>
              <w:t>DEUTZ</w:t>
            </w:r>
            <w:r>
              <w:rPr>
                <w:rFonts w:ascii="Arial" w:hAnsi="Arial" w:cs="Arial"/>
                <w:color w:val="000000"/>
                <w:szCs w:val="21"/>
              </w:rPr>
              <w:t>）</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地利李斯特内燃机及测试设备公司（</w:t>
            </w:r>
            <w:r>
              <w:rPr>
                <w:rFonts w:cs="Arial" w:ascii="Arial" w:hAnsi="Arial"/>
                <w:color w:val="000000"/>
                <w:szCs w:val="21"/>
              </w:rPr>
              <w:t>AVL</w:t>
            </w:r>
            <w:r>
              <w:rPr>
                <w:rFonts w:ascii="Arial" w:hAnsi="Arial" w:cs="Arial"/>
                <w:color w:val="000000"/>
                <w:szCs w:val="21"/>
              </w:rPr>
              <w:t>）</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卡特彼勒公司（</w:t>
            </w:r>
            <w:r>
              <w:rPr>
                <w:rFonts w:cs="Arial" w:ascii="Arial" w:hAnsi="Arial"/>
                <w:color w:val="000000"/>
                <w:szCs w:val="21"/>
              </w:rPr>
              <w:t>CATERPILAR</w:t>
            </w:r>
            <w:r>
              <w:rPr>
                <w:rFonts w:ascii="Arial" w:hAnsi="Arial" w:cs="Arial"/>
                <w:color w:val="000000"/>
                <w:szCs w:val="21"/>
              </w:rPr>
              <w:t>）</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康明斯公司（</w:t>
            </w:r>
            <w:r>
              <w:rPr>
                <w:rFonts w:cs="Arial" w:ascii="Arial" w:hAnsi="Arial"/>
                <w:color w:val="000000"/>
                <w:szCs w:val="21"/>
              </w:rPr>
              <w:t>Cummins</w:t>
            </w:r>
            <w:r>
              <w:rPr>
                <w:rFonts w:ascii="Arial" w:hAnsi="Arial" w:cs="Arial"/>
                <w:color w:val="000000"/>
                <w:szCs w:val="21"/>
              </w:rPr>
              <w:t>）</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久保田株式会社（</w:t>
            </w:r>
            <w:r>
              <w:rPr>
                <w:rFonts w:cs="Arial" w:ascii="Arial" w:hAnsi="Arial"/>
                <w:color w:val="000000"/>
                <w:szCs w:val="21"/>
              </w:rPr>
              <w:t>KUBOTA</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及新产品动向</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跨国公司在中国的竞争策略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国内市场竞争格局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行业整体竞争格局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行业议价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行业潜在威胁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的威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的威胁</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投资兼并与重组整合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投资兼并与重组整合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及配件制造企业兼并重组形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及配件制造企业兼并重组动因</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外资企业投资兼并与重组整合</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企业投资兼并与重组整合</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行业投资兼并与重组整合趋势</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不同经济类型企业竞争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不同经济类型企业特征情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行业经济类型集中度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行业区域竞争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行业总体区域结构特征</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长三角地区市场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环渤海地区市场分析</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广西市场分析</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细分产品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主要产品结构特征</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柴油机市场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单缸柴油机市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缸柴油机发展历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缸柴油机产销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缸柴油机总体产销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缸柴油机企业产销情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缸柴油机区域集中度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缸柴油机企业出口情况</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缸柴油机产品销售结构</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缸柴油机市场发展趋势</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小缸径多缸柴油机市场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缸径多缸柴油机市场发展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缸径多缸柴油机产销规模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缸径多缸柴油机总体产销情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缸径多缸柴油机企业产销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缸径多缸柴油机区域分布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缸的小缸径多缸柴油机产销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缸机产销情况</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缸机产销情况</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缸机产销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缸径多缸柴油机市场发展机遇</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等缸径多缸柴油机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缸径多缸柴油机市场发展概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长情况</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产销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缸径多缸柴油机市场发展特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缸径多缸柴油机市场发展趋势</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油机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多缸汽油机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缸汽油机市场发展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缸汽油机产品开发方面存在的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缸汽油机发展趋势</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通用小型汽油机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小型汽油机市场发展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小型汽油机区域市场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小型汽油机行业面临的挑战</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内燃机配件市场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燃油喷射系统</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滤清器</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冷却水泵、机油泵</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气缸套</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活塞环</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内燃机电机电器</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换热器</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配气机构</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4.9</w:t>
            </w:r>
            <w:r>
              <w:rPr>
                <w:rFonts w:ascii="Arial" w:hAnsi="Arial" w:cs="Arial"/>
                <w:color w:val="000000"/>
                <w:szCs w:val="21"/>
              </w:rPr>
              <w:t>磁电机</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需求分析</w:t>
            </w:r>
            <w:r>
              <w:rPr>
                <w:rFonts w:cs="Arial" w:ascii="Arial" w:hAnsi="Arial"/>
                <w:b/>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行业下游需求分布</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汽车行业对内燃机需求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汽车行业发展现状及前景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概况</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情况</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进出口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中国汽车产销规模预测</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内燃机在汽车制造业中的配套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内燃机发展现状</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与新产品</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汽车用内燃机发展趋势及前景</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用内燃机发展趋势</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汽车用内燃机前景预测</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摩托车行业对内燃机需求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摩托车行业发展现状及前景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概况</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保有量情况</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产销规模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进出口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摩托车产销规模预测</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内燃机在摩托车行业中的配套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用内燃机发展现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摩托车用内燃机发展趋势及前景</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用柴油机发展趋势</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摩托车用内燃机前景预测</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船舶制造业对内燃机需求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船舶制造业发展现状及前景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概况</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造船三大指标</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情况</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船舶产销规模预测</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内燃机在船舶制造业中的配套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用内燃机发展现状</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用内燃机技术水平</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采购企业</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船舶用内燃机发展趋势及前景</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用内燃机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船舶用内燃机前景预测</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工程机械制造业对内燃机需求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工程机械制造业发展现状及前景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概况</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机械产量</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工程机械产销规模预测</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内燃机在工程机械制造业中的配套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用内燃机发展现状</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用内燃机技术水平</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采购企业</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工程机械用内燃机发展趋势及前景</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用内燃机发展趋势</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工程机械用内燃机前景预测</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其他行业内燃机需求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农机对内燃机需求分析</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低速载货汽车制造业对内燃机需求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发电机组制造业对内燃机需求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铁路机车行业对内燃机需求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前景预测与投资建议</w:t>
            </w:r>
            <w:r>
              <w:rPr>
                <w:rFonts w:cs="Arial" w:ascii="Arial" w:hAnsi="Arial"/>
                <w:b/>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内燃机制造市场发展趋势</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发展趋势分析</w:t>
            </w:r>
            <w:r>
              <w:rPr>
                <w:rFonts w:cs="Arial" w:ascii="Arial" w:hAnsi="Arial"/>
                <w:color w:val="000000"/>
                <w:szCs w:val="21"/>
              </w:rPr>
              <w:t>294</w:t>
            </w:r>
          </w:p>
          <w:p>
            <w:pPr>
              <w:pStyle w:val="Normal"/>
              <w:spacing w:lineRule="atLeast" w:line="380"/>
              <w:rPr>
                <w:color w:val="000000"/>
                <w:szCs w:val="21"/>
              </w:rPr>
            </w:pPr>
            <w:r>
              <w:rPr>
                <w:rFonts w:cs="Arial" w:ascii="Arial" w:hAnsi="Arial"/>
                <w:color w:val="000000"/>
                <w:szCs w:val="21"/>
              </w:rPr>
              <w:t>8.1.2</w:t>
            </w:r>
            <w:r>
              <w:rPr>
                <w:rFonts w:cs="宋体;SimSun" w:ascii="宋体;SimSun" w:hAnsi="宋体;SimSun"/>
                <w:color w:val="000000"/>
                <w:szCs w:val="21"/>
              </w:rPr>
              <w:t>“</w:t>
            </w:r>
            <w:r>
              <w:rPr>
                <w:rFonts w:ascii="Arial" w:hAnsi="Arial" w:cs="Arial"/>
                <w:color w:val="000000"/>
                <w:szCs w:val="21"/>
              </w:rPr>
              <w:t>十二五”行业前景预测</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价值与机会</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行业投资特性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盈利因素</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行业投资价值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研判</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行业投资机会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投资风险及对策</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经营风险及对策</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技术风险及对策</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市场风险及对策</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政策风险及对策</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动向及建议</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行业最新投资方式</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行业企业投资建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企业竞争力构建建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内燃机及配件制造行业转型升级与战略分析</w:t>
            </w:r>
            <w:r>
              <w:rPr>
                <w:rFonts w:cs="Arial" w:ascii="Arial" w:hAnsi="Arial"/>
                <w:b/>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面向全球产业价值链的中国制造业转型升级</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分工细化与全球产业价值链的形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制造业发展面临的主要问题</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制造业转型升级的目标分析</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中国制造业转型升级的主要途径</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行业转型升级的迫切性及重点</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转型升级的迫切性</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迫在眉睫</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转型升级的重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四大重点</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行业转型升级经验借鉴与战略选择</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国内企业升级模式借鉴</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转型升级的关键因素</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与企业自主创新因素密不可分</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自主创新影响因素的研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对企业转型升级的影响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企业转型升级的其他因素</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行业转型升级战略选择</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低端到高端战略模式</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生产到服务战略模式</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战略模式</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内燃机及配件制造行业主要企业生产经营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内燃机及配件制造企业发展总体状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内燃机及配件制造行业企业规模</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内燃机及配件制造行业工业产值状况</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内燃机及配件制造行业销售收入和利润</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主要内燃机及配件制造企业创新能力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内燃机及配件制造行业领先企业个案分析</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广西玉柴机器股份有限公司经营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潍柴动力股份有限公司经营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上海柴油机股份有限公司经营情况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十二五”发展规划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沪东重机有限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常柴股份有限公司经营情况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内燃机配件行业领先企业个案分析</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天润曲轴股份有限公司经营情况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山东滨州渤海活塞股份有限公司经营情况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内燃机及配件制造行业产业链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粗钢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钢材主要品种价格指数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进出口情况（单位：万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钢铁铸件制造行业企业数量、从业人数变化情况（单位：家，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钢铁铸件制造行业销售收入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大型铸锻件——风机主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锻件及粉末冶金制品制造行业企业数量、从业人数变化情况（单位：家，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锻件及粉末冶金制品制造行业销售收入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铜价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伦敦金属交易所铝价走势（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期货交易所现货月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期镍与上海现货镍价格走势（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氧化钽价格走势（单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锆精矿价格走势（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锆英砂均价（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钛精矿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外精铅价格（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外锌月均价情况一览表（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内燃机及配件制造行业主要产品的标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道路移动机械装用柴油机排气污染物限值（第Ⅰ阶段）（单位：</w:t>
            </w:r>
            <w:r>
              <w:rPr>
                <w:rFonts w:cs="Arial" w:ascii="Arial" w:hAnsi="Arial"/>
                <w:color w:val="000000"/>
                <w:szCs w:val="21"/>
              </w:rPr>
              <w:t>g/kWh</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非道路移动机械装用柴油机排气污染物限值（第Ⅱ阶段）（单位：</w:t>
            </w:r>
            <w:r>
              <w:rPr>
                <w:rFonts w:cs="Arial" w:ascii="Arial" w:hAnsi="Arial"/>
                <w:color w:val="000000"/>
                <w:szCs w:val="21"/>
              </w:rPr>
              <w:t>g/kWh</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出口总额走势（单位：亿美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干散货运价指数（</w:t>
            </w:r>
            <w:r>
              <w:rPr>
                <w:rFonts w:cs="Arial" w:ascii="Arial" w:hAnsi="Arial"/>
                <w:color w:val="000000"/>
                <w:szCs w:val="21"/>
              </w:rPr>
              <w:t>BDI</w:t>
            </w:r>
            <w:r>
              <w:rPr>
                <w:rFonts w:ascii="Arial" w:hAnsi="Arial" w:cs="Arial"/>
                <w:color w:val="000000"/>
                <w:szCs w:val="21"/>
              </w:rPr>
              <w:t>）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柴油机与汽油机排放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汽油机</w:t>
            </w:r>
            <w:r>
              <w:rPr>
                <w:rFonts w:cs="Arial" w:ascii="Arial" w:hAnsi="Arial"/>
                <w:color w:val="000000"/>
                <w:szCs w:val="21"/>
              </w:rPr>
              <w:t>CO</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汽油机</w:t>
            </w:r>
            <w:r>
              <w:rPr>
                <w:rFonts w:cs="Arial" w:ascii="Arial" w:hAnsi="Arial"/>
                <w:color w:val="000000"/>
                <w:szCs w:val="21"/>
              </w:rPr>
              <w:t>HC</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汽油机</w:t>
            </w:r>
            <w:r>
              <w:rPr>
                <w:rFonts w:cs="Arial" w:ascii="Arial" w:hAnsi="Arial"/>
                <w:color w:val="000000"/>
                <w:szCs w:val="21"/>
              </w:rPr>
              <w:t>NOX</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柴油机</w:t>
            </w:r>
            <w:r>
              <w:rPr>
                <w:rFonts w:cs="Arial" w:ascii="Arial" w:hAnsi="Arial"/>
                <w:color w:val="000000"/>
                <w:szCs w:val="21"/>
              </w:rPr>
              <w:t>CO</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柴油机</w:t>
            </w:r>
            <w:r>
              <w:rPr>
                <w:rFonts w:cs="Arial" w:ascii="Arial" w:hAnsi="Arial"/>
                <w:color w:val="000000"/>
                <w:szCs w:val="21"/>
              </w:rPr>
              <w:t>HC</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柴油机</w:t>
            </w:r>
            <w:r>
              <w:rPr>
                <w:rFonts w:cs="Arial" w:ascii="Arial" w:hAnsi="Arial"/>
                <w:color w:val="000000"/>
                <w:szCs w:val="21"/>
              </w:rPr>
              <w:t>NOX</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柴油机</w:t>
            </w:r>
            <w:r>
              <w:rPr>
                <w:rFonts w:cs="Arial" w:ascii="Arial" w:hAnsi="Arial"/>
                <w:color w:val="000000"/>
                <w:szCs w:val="21"/>
              </w:rPr>
              <w:t>PM</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6?1h</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加速工况下转速、循环供油量随时间的变化曲线（单位：</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一类轻型汽车排放控制进程与排放消减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新生产机动车污染物排放标准体系框架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在用机动车污染物排放标准体系框架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汽油机的火焰传播示意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影响汽油机有害排放物的因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启动时冷却水温度与喷油时间的关系（单位：</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喷油定时的大致范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系统工作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影响汽油机有害排放物的因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催化转化器的基本结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高级汽油和液化石油气的性能（单位：</w:t>
            </w:r>
            <w:r>
              <w:rPr>
                <w:rFonts w:cs="Arial" w:ascii="Arial" w:hAnsi="Arial"/>
                <w:color w:val="000000"/>
                <w:szCs w:val="21"/>
              </w:rPr>
              <w:t>MJ/L</w:t>
            </w:r>
            <w:r>
              <w:rPr>
                <w:rFonts w:ascii="Arial" w:hAnsi="Arial" w:cs="Arial"/>
                <w:color w:val="000000"/>
                <w:szCs w:val="21"/>
              </w:rPr>
              <w:t>，</w:t>
            </w:r>
            <w:r>
              <w:rPr>
                <w:rFonts w:cs="Arial" w:ascii="Arial" w:hAnsi="Arial"/>
                <w:color w:val="000000"/>
                <w:szCs w:val="21"/>
              </w:rPr>
              <w:t>KJ/L</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车用液化石油气技术要求（</w:t>
            </w:r>
            <w:r>
              <w:rPr>
                <w:rFonts w:cs="Arial" w:ascii="Arial" w:hAnsi="Arial"/>
                <w:color w:val="000000"/>
                <w:szCs w:val="21"/>
              </w:rPr>
              <w:t>SY7548-1998</w:t>
            </w:r>
            <w:r>
              <w:rPr>
                <w:rFonts w:ascii="Arial" w:hAnsi="Arial" w:cs="Arial"/>
                <w:color w:val="000000"/>
                <w:szCs w:val="21"/>
              </w:rPr>
              <w:t>）（单位：</w:t>
            </w:r>
            <w:r>
              <w:rPr>
                <w:rFonts w:cs="Arial" w:ascii="Arial" w:hAnsi="Arial"/>
                <w:color w:val="000000"/>
                <w:szCs w:val="21"/>
              </w:rPr>
              <w:t>k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车用液化石油气技术要求（</w:t>
            </w:r>
            <w:r>
              <w:rPr>
                <w:rFonts w:cs="Arial" w:ascii="Arial" w:hAnsi="Arial"/>
                <w:color w:val="000000"/>
                <w:szCs w:val="21"/>
              </w:rPr>
              <w:t>SY7548-1998</w:t>
            </w:r>
            <w:r>
              <w:rPr>
                <w:rFonts w:ascii="Arial" w:hAnsi="Arial" w:cs="Arial"/>
                <w:color w:val="000000"/>
                <w:szCs w:val="21"/>
              </w:rPr>
              <w:t>）（单位：</w:t>
            </w:r>
            <w:r>
              <w:rPr>
                <w:rFonts w:cs="Arial" w:ascii="Arial" w:hAnsi="Arial"/>
                <w:color w:val="000000"/>
                <w:szCs w:val="21"/>
              </w:rPr>
              <w:t>k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经营效益分析（单位：家，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运营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型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型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小型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企业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内燃机及配件制造企业主要经济指标统计表（单位：万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资产总额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负债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利润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单位数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亏损总额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按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燃机及配件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内燃机及配件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燃机及配件制造行业进出口状况表（单位：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月度出口额走势图（单位：亿美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月度主要出口产品结构表（单位：台，万美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主要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月度进口额走势图（单位：亿美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月度主要进口产品结构表（单位：台，万美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燃机及配件制造行业主要进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内燃机及配件制造业资产总计及销售收入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企业的所有制结构特征（单位：家，万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不同经济类型企业的财务状况比较（一）（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不同经济类型企业销售收入比较（单位：亿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燃机及配件制造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06:00Z</dcterms:modified>
  <cp:revision>195</cp:revision>
  <dc:subject/>
  <dc:title/>
</cp:coreProperties>
</file>