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型垃圾收集转运装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型垃圾收集转运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型垃圾收集转运装备市场进行了分析研究。报告在总结中国环保型垃圾收集转运装备行业发展历程的基础上，结合新时期的各方面因素，对中国环保型垃圾收集转运装备行业的发展趋势给予了细致和审慎的预测论证。报告资料详实，图表丰富，既有深入的分析，又有直观的比较，为环保型垃圾收集转运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垃圾收集转运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垃圾收集转运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垃圾收集转运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垃圾收集转运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垃圾收集转运装备行业技术环境分析</w:t>
            </w:r>
          </w:p>
          <w:p>
            <w:pPr>
              <w:pStyle w:val="Normal"/>
              <w:spacing w:lineRule="atLeast" w:line="380"/>
              <w:rPr/>
            </w:pPr>
            <w:r>
              <w:rPr>
                <w:rFonts w:ascii="Arial" w:hAnsi="Arial" w:cs="Arial"/>
                <w:color w:val="000000"/>
                <w:szCs w:val="21"/>
              </w:rPr>
              <w:t>一、中国环保型垃圾收集转运装备技术发展概况</w:t>
            </w:r>
          </w:p>
          <w:p>
            <w:pPr>
              <w:pStyle w:val="Normal"/>
              <w:spacing w:lineRule="atLeast" w:line="380"/>
              <w:rPr/>
            </w:pPr>
            <w:r>
              <w:rPr>
                <w:rFonts w:ascii="Arial" w:hAnsi="Arial" w:cs="Arial"/>
                <w:color w:val="000000"/>
                <w:szCs w:val="21"/>
              </w:rPr>
              <w:t>二、中国环保型垃圾收集转运装备产品工艺特点或流程</w:t>
            </w:r>
          </w:p>
          <w:p>
            <w:pPr>
              <w:pStyle w:val="Normal"/>
              <w:spacing w:lineRule="atLeast" w:line="380"/>
              <w:rPr/>
            </w:pPr>
            <w:r>
              <w:rPr>
                <w:rFonts w:ascii="Arial" w:hAnsi="Arial" w:cs="Arial"/>
                <w:color w:val="000000"/>
                <w:szCs w:val="21"/>
              </w:rPr>
              <w:t>三、中国环保型垃圾收集转运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垃圾收集转运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垃圾收集转运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型垃圾收集转运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垃圾收集转运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垃圾收集转运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型垃圾收集转运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垃圾收集转运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垃圾收集转运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型垃圾收集转运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垃圾收集转运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垃圾收集转运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型垃圾收集转运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垃圾收集转运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垃圾收集转运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型垃圾收集转运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型垃圾收集转运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垃圾收集转运装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型垃圾收集转运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型垃圾收集转运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保型垃圾收集转运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型垃圾收集转运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型垃圾收集转运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型垃圾收集转运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垃圾收集转运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垃圾收集转运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垃圾收集转运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垃圾收集转运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型垃圾收集转运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垃圾收集转运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垃圾收集转运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保型垃圾收集转运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型垃圾收集转运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保型垃圾收集转运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保型垃圾收集转运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型垃圾收集转运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型垃圾收集转运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型垃圾收集转运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垃圾收集转运装备产品相关产业的发展对环保型垃圾收集转运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型垃圾收集转运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型垃圾收集转运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垃圾收集转运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垃圾收集转运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垃圾收集转运装备投资机会分析</w:t>
            </w:r>
          </w:p>
          <w:p>
            <w:pPr>
              <w:pStyle w:val="Normal"/>
              <w:spacing w:lineRule="atLeast" w:line="380"/>
              <w:rPr/>
            </w:pPr>
            <w:r>
              <w:rPr>
                <w:rFonts w:ascii="Arial" w:hAnsi="Arial" w:cs="Arial"/>
                <w:color w:val="000000"/>
                <w:szCs w:val="21"/>
              </w:rPr>
              <w:t>一、环保型垃圾收集转运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垃圾收集转运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垃圾收集转运装备行业投资区域</w:t>
            </w:r>
          </w:p>
          <w:p>
            <w:pPr>
              <w:pStyle w:val="Normal"/>
              <w:spacing w:lineRule="atLeast" w:line="380"/>
              <w:rPr/>
            </w:pPr>
            <w:r>
              <w:rPr>
                <w:rFonts w:ascii="Arial" w:hAnsi="Arial" w:cs="Arial"/>
                <w:color w:val="000000"/>
                <w:szCs w:val="21"/>
              </w:rPr>
              <w:t>四、环保型垃圾收集转运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垃圾收集转运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型垃圾收集转运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型垃圾收集转运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型垃圾收集转运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型垃圾收集转运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型垃圾收集转运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型垃圾收集转运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型垃圾收集转运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型垃圾收集转运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垃圾收集转运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型垃圾收集转运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垃圾收集转运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型垃圾收集转运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垃圾收集转运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型垃圾收集转运装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型垃圾收集转运装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型垃圾收集转运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型垃圾收集转运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型垃圾收集转运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型垃圾收集转运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型垃圾收集转运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型垃圾收集转运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型垃圾收集转运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7:00Z</dcterms:modified>
  <cp:revision>207</cp:revision>
  <dc:subject/>
  <dc:title/>
</cp:coreProperties>
</file>