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公司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各国金融自由化的不断推进和经济全球化的迅猛发展，财务公司作为一个混业式的非银行金融服务机构和大企业资金司库以及商业信用管理的金融功能组织，其业务领域不断扩展，规模不断扩大，已经成为一个举足轻重的行业领域和企业国际化经营管理的重要环节。然而，处于迅速发展中的财务公司面临着金融改革步伐加速的机遇和挑战，财务公司的功能转变以及业务模式的创新都对其核心竞争力的提升起到决定性作用，财务公司不再是偏安一隅，而将会受到各类金融机构的夹击。财务公司要搭上金融改革的快车，往往需要花费大量的精力去掌握行业最及时的信息！</w:t>
            </w:r>
          </w:p>
          <w:p>
            <w:pPr>
              <w:pStyle w:val="Normal"/>
              <w:spacing w:lineRule="atLeast" w:line="380"/>
              <w:ind w:firstLine="420"/>
              <w:rPr>
                <w:rFonts w:ascii="Arial" w:hAnsi="Arial" w:cs="Arial"/>
                <w:color w:val="000000"/>
                <w:szCs w:val="21"/>
              </w:rPr>
            </w:pPr>
            <w:r>
              <w:rPr>
                <w:rFonts w:ascii="Arial" w:hAnsi="Arial" w:cs="Arial"/>
                <w:color w:val="000000"/>
                <w:szCs w:val="21"/>
              </w:rPr>
              <w:t>当前财务公司已具备了集约化金融服务、集团化金融管理和产业链化金融支持的功能，已成为企业集团腾飞的翅膀和推动金融创新的新生力量，特别是为中国企业集团的发展做出了卓著的贡献。企业集团越来越重视财务公司在集团整体财务管理中的作用，通过合理划分财务公司和集团财务部的职能，实现了以财务公司为载体的资金筹措集中、资金融通集中、资金运作集中。而中国大型企业集团的进一步发展和国际化经营，财务公司的运作空间会越来越大，财务公司在中国将步入一个大发展时代。</w:t>
            </w:r>
          </w:p>
          <w:p>
            <w:pPr>
              <w:pStyle w:val="Normal"/>
              <w:spacing w:lineRule="atLeast" w:line="380"/>
              <w:ind w:firstLine="420"/>
              <w:rPr/>
            </w:pPr>
            <w:r>
              <w:rPr>
                <w:rFonts w:ascii="Arial" w:hAnsi="Arial" w:cs="Arial"/>
                <w:color w:val="000000"/>
                <w:szCs w:val="21"/>
              </w:rPr>
              <w:t>本报告利用中研普华长期对财务公司跟踪搜集的一手数据，主要分析了国内财务公司发展的市场环境；国际财务公司的运营经验，国内财务公司的业务运作情况；重点行业集团财务公司的投资可行性；领先财务公司的经营状况；财务公司的风险防范及管理。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财务公司的功能定位和发展趋势，从而充分发挥财务公司在集团中的重要作用。</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财务公司运营企业、研究单位、企业集团准确了解财务公司行业当前最新发展动向，及早发现财务公司行业市场的创新点，机会点，增长点和盈利点……，前瞻性的把握财务公司行业未被满足的市场需求和趋势，形成企业良好的可持续发展优势，有效规避财务公司行业运营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务公司行业投资要点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务公司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务公司定义及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务公司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务公司的经营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财务公司的功能定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务公司演变历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财务公司兴起与成长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财务公司整顿与调整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财务公司规范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财务公司新的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务公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财务公司的优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财务公司的劣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财务公司的机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财务公司的威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务公司行业市场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财务公司政策及监管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财务公司监管部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财务公司主要监管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财务公司重点业务监管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财务公司法律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财务公司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银行金融机构行政许可事项实施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请设立企业集团财务公司操作规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集团财务公司风险评价和分类监管指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集团财务公司风险监管指标考核暂行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境内企业内部成员外汇资金集中运营管理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财务公司证券投资业务风险提示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企业集团财务公司发行金融债券有关问题的通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关于进一步规范企业集团财务公司委托业务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财务公司监管方向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财务公司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财务公司相关产业景气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环境对财务公司业务结构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发展对财务公司的影响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财务公司金融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总体金融环境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资本市场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利率市场化改革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财务公司的积极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财务公司的消极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央行货币政策对财务公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外汇风险对财务公司业务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风险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风险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金融业发展与改革对财务公司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发展和改革“十二五”规划》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财务公司发展方向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财务公司市场环境风险预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财务公司的政策环境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财务公司的宏观经济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财务公司的金融环境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财务公司行业发展轨迹与经验借鉴</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财务公司的运营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财务公司的经营范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财务公司的功能定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财务公司的资金来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财务公司的资金运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财务公司的经营机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财务公司发展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财务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财务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洲财务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达国家财务公司发展经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财务公司发展经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财务公司的类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财务公司的运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财务公司的业务实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财务公司发展经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财务公司的类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财务公司的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财务公司的发展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金融环境和完善的金融监管体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实行弹性化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风险控制和风险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员工的培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我国财务公司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财务公司经营管理案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通用电气金融服务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金融公司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金融公司运营模式及风险控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金融公司核心业务运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电气金融公司在华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德国西门子财务公司（</w:t>
            </w:r>
            <w:r>
              <w:rPr>
                <w:rFonts w:cs="Arial" w:ascii="Arial" w:hAnsi="Arial"/>
                <w:color w:val="000000"/>
                <w:szCs w:val="21"/>
              </w:rPr>
              <w:t>SF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财务公司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财务公司的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集约化、集团化、集成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司库型、信用型、投行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专业化、个性化、延伸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务公司行业运营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财务公司的组建及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财务公司的设立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财务公司的组建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财务公司的资金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财务公司的资金运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财务公司的管理体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财务公司的信息化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务公司运作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资金集中管理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融资运作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应链运营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财务公司发展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财务公司的数量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财务公司的资产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财务公司的注册资本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财务公司的负债与权益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财务公司经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务公司的营业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财务公司的盈利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财务公司的资产质量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财务公司分布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财务公司地域分布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财务公司行业分布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财务公司所有制分布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财务公司人力资源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财务公司人才需求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财务公司人才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财务公司人才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财务公司人才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务公司行业细分业务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财务公司细分业务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财务公司资金业务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财务公司融资业务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财务公司中介业务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财务公司存贷款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财务公司存款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存款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存款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财务公司贷款业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贷款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贷款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银团贷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财务公司资金业务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融机构股权投资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投资市场整体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对金融机构股权投资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最新股权投资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财务公司外汇业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外汇业务规模与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融资租赁业务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市场整体运行效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市场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运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经营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行业竞争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机构数量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机构区域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机构资产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融资租赁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融资租赁业务最新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买卖方信贷业务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方信贷业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卖方信贷业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财务公司证券投资业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证券投资业务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证券投资收益水平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证券投资业务品种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财务公司融资业务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财务公司债券发行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债券发行市场整体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债券发行规模与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财务公司同业拆借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财务公司信贷资产转让业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资产转让业务规模及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资产转让业务运作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转让业务开展意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财务公司票据转贴现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财务公司中介业务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务公司票据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财务公司代理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财务公司委托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财务公司担保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财务公司结算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债券承销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行业财务公司组建前景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集团财务公司投资可行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集团设立财务公司的必要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集团财务公司发展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集团财务公司经营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力集团财务公司业务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力集团财务公司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力集团财务公司发展方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电器集团财务公司投资可行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电器集团设立财务公司的必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电器集团财务公司发展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子电器集团财务公司经营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子电器集团财务公司业务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子电器集团财务公司投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子电器集团财务公司发展方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钢铁集团财务公司投资可行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钢铁集团设立财务公司的必要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钢铁集团财务公司发展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钢铁集团财务公司经营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钢铁集团财务公司业务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钢铁集团财务公司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钢铁集团财务公司发展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机械制造集团财务公司投资可行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机械制造集团设立财务公司的必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机械制造集团财务公司发展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机械制造集团财务公司经营效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机械制造集团财务公司业务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机械制造集团财务公司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机械制造集团财务公司发展方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建材集团财务公司投资可行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建材集团财务公司发展背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建材集团财务公司发展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建材集团财务公司经营效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建筑建材集团财务公司业务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建筑建材集团财务公司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建筑建材集团财务公司发展方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交通运输集团财务公司投资可行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交通运输集团财务公司发展背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交通运输集团财务公司发展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交通运输集团财务公司经营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交通运输集团财务公司业务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交通运输集团财务公司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交通运输集团财务公司发展方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军工集团财务公司投资可行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军工集团财务公司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军工集团财务公司发展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军工集团财务公司经营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军工集团财务公司业务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军工集团财务公司发展方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煤炭集团财务公司投资可行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煤炭集团设立财务公司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煤炭集团财务公司发展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煤炭集团财务公司经营效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煤炭集团财务公司业务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煤炭集团财务公司发展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汽车集团财务公司投资可行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汽车集团财务公司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汽车集团财务公司发展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汽车集团财务公司经营效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汽车集团财务公司业务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汽车集团财务公司投资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汽车集团财务公司发展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贸易集团财务公司投资可行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贸易集团财务公司发展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贸易集团财务公司发展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贸易集团财务公司经营效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贸易集团财务公司业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贸易集团财务公司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贸易集团财务公司发展方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油化工集团财务公司投资可行性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石油化工集团设立财务公司的必要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石油化工集团财务公司发展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石油化工集团财务公司经营效益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石油化工集团财务公司业务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石油化工集团财务公司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石油化工集团财务公司发展方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色金属集团财务公司投资可行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有色金属集团财务公司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有色金属集团财务公司发展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有色金属集团财务公司经营效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有色金属集团财务公司业务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有色金属集团财务公司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有色金属集团财务公司发展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产业类型财务公司业务模式的借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不同产业类型财务公司业务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财务公司业务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通信行业财务公司业务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财务公司业务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气行业财务公司业务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不同行业类型财务公司业务模式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对中国财务公司发展的借鉴意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财务公司经营个案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财务公司总体经营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财务公司资产规模对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财务公司营业收入对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财务公司盈利情况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财务公司经营状况个案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油财务有限责任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力财务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石化财务有限责任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汽车集团财务有限责任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尔集团财务有限责任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电投财务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电气集团财务有限责任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华能财务有限责任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航天科技财务有限责任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南方电网财务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核财务有限责任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东方电气集团财务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峡财务有限责任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汽财务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国电财务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船财务有限责任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珠海格力集团财务有限责任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吉林森林工业集团财务有限责任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中国一拖集团财务有限责任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京能集团财务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中广核财务有限责任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万向财务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保利财务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中航工业集团财务有限责任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中海集团财务有限责任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矿集团财务有限责任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中国化工财务有限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江西铜业集团财务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息化建设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7.2.29 </w:t>
            </w:r>
            <w:r>
              <w:rPr>
                <w:rFonts w:ascii="Arial" w:hAnsi="Arial" w:cs="Arial"/>
                <w:color w:val="000000"/>
                <w:szCs w:val="21"/>
              </w:rPr>
              <w:t>北大方正集团财务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创新动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务公司发展前景及战略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财务公司行业未来发展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集团公司并购重组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重组市场环境变化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支付方式变化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并购重组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并购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财务公司功能强化方向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的资本运作功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并购重组中的交易成本</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并购重组中的整合成本</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的风险管理功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财务公司行业发展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财务公司资产规模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财务公司业务规模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财务公司盈利规模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财务公司产业链金融业务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能源集团金融服务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集团金融服务模式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集团相关价值链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集团金融整体解决方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集团金融服务风险管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集团金融服务前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集团金融服务模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集团相关价值链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集团产业金融产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集团金融整体解决方案</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集团金融服务风险管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钢铁集团金融服务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集团金融服务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集团相关价值链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集团产业金融产品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集团金融整体解决方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集团金融服务风险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交通运输集团金融服务前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集团金融服务模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集团相关价值链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集团金融整体解决方案</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集团金融服务风险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物流集团金融服务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集团金融服务模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集团相关价值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集团产业金融产品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集团金融整体解决方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集团金融服务风险管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房地产集团金融服务前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集团金融服务模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集团相关价值链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集团产业金融产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集团金融整体解决方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集团金融服务风险管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石油化工集团金融服务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集团金融服务模式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集团相关价值链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集团产业金融产品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化工集团金融整体解决方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化工集团金融服务风险管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机械制造集团金融服务前景</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制造集团金融服务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制造集团相关价值链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制造集团金融整体解决方案</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制造集团金融服务风险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财务公司发展战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所属集团公司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财务公司自身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财务公司定位转型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公司与外部的合作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与商业银行的合作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与信托公司的合作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与基金公司的合作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与保险公司的合作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财务公司的运营风险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财务公司的信用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财务公司的市场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务公司的资本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公司的流动性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财务公司的经营管理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财务公司的政策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财务公司的风险特点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受体制性因素影响较大</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险的分布面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险的集中度很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风险的结构有侧重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财务公司风险评价体系</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财务公司管理状况评价体系</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公司经营状况评价体系</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财务公司所属集团影响度评价体系</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财务公司风险控制及防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国外财务公司风险控制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汽车金融服务股份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控制及防范的具体做法</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我国财务公司的启示和借鉴</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财务服务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组织结构与风险授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我国财务公司的启示和借鉴</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内部的风险控制也应该通过两层管理来实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财务公司的外部监管应来自中国银监会和独立审计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内财务公司风险管理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全面的风险管理体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习运用先进风险管理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探索运用新的风险管理工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全员风险管理文化意识</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财务公司业务经营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财务公司业务经营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财务公司功能定位的演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财务公司主要监管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财务公司业务监管政策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财务公司发行金融债券应具备的条件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财务公司发行金融债券应具备的条件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行业收入和盈利水平（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经济展望（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亿美元，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我国宏观经济预警指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我国宏观经济先行指数和一致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货币供应量环比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社会融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股票市场资金与市场涨跌（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股市场成交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融资融券余额（单位：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存款准备金率水平（单位：百分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财务公司外汇风险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子公司的收入及成本函数敏感程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财务公司的功能定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财务公司的资金来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财务公司按业务分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财务公司不同类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财务公司融资方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财务公司信贷方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通用电气金融公司资本金融板块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本市场业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财务公司数量规模（单位：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财务公司资产规模情况（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财务公司注册资本规模情况（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财务公司资本结构（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财务公司营业收入及增长情况（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财务公司利润总额增长情况（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财务公司资产质量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财务公司不良资产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财务公司地域分布状况（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财务公司行业分布状况（按资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财务公司行业分布状况（按利润总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财务公司行业分布状况（按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财务公司所有制分布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财务公司从业人员数量变化情况（单位：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财务公司从业人员结构变化情况（单位：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财务公司资金业务结构变化趋势（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财务公司信贷资产转让业务结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财务公司中介业务结构变化趋势（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财务公司存款规模情况（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财务公司存款结构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财务公司贷款规模变化趋势（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财务公司贷款结构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财务公司银团贷款业务规模及结构分析（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银团融资代理运作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创业投资市场总量（单位：百万美元，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财务公司股权投资业务规模及结构分析（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财务公司股权投资统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财务公司外汇业务规模及结构分析（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监管机构）企业融资租赁业务总量及其结构（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企业融资租赁业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半年渤海租赁营业成本构成情况（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融租赁行业盈利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企业数量（单位：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融资租赁企业不同性质结构（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融资租赁十强企业的地区分布（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融租赁行业资产规模变化情况（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财务公司融资租赁业务规模及结构分析（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财务公司融资租赁业务情况（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财务公司买方信贷业务规模及结构分析（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财务公司消费信贷业务规模及结构分析（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财务公司发行债券业务规模及结构分析（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财务公司信贷资产转让业务规模及结构分析（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财务公司票据业务规模及结构分析（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财务公司票据业务规模及结构分析（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财务公司委托业务规模及结构分析（单位：亿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财务公司担保业务规模及结构分析（单位：亿元，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财务公司结算业务规模及结构分析（单位：亿元，万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财务公司承销债券业务规模及结构分析（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电力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电力集团财务公司经营情况分析（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电力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子电器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子电器集团财务公司经营情况分析（单位：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电子电器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钢铁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钢铁集团财务公司经营情况分析（单位：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钢铁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机械制造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机械制造集团财务公司经营情况分析（单位：亿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机械制造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建筑建材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建筑建材集团财务公司经营情况分析（单位：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建筑建材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交通运输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交通运输集团财务公司经营情况分析（单位：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交通运输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军工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军工集团财务公司经营情况分析（单位：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军工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西五大煤业集团下属子、分公司数目（单位：个）</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煤炭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煤炭集团财务公司经营情况分析（单位：亿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煤炭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财务公司煤炭企业集团组织结构中的位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煤炭企业集团财务公司煤炭企业集团的资金管理组织模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汽车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汽车集团财务公司经营情况分析（单位：亿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汽车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汽车财务公司与汽车金融公司在汽车金融服务环节的业务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狭义的汽车产业价值链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汽车后服务市场所包括的价值链环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贸易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贸易集团财务公司经营情况分析（单位：亿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贸易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石油化工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石油化工集团财务公司经营情况分析（单位：亿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石油化工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有色金属集团财务公司发展规模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有色金属集团财务公司经营情况分析（单位：亿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有色金属集团财务公司盈利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外汽车制造集团财务公司业务模式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1:00Z</dcterms:modified>
  <cp:revision>193</cp:revision>
  <dc:subject/>
  <dc:title/>
</cp:coreProperties>
</file>