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租赁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租赁业是现代服务业中的朝阳产业，兼具经济带动巨大、创税能力强、产业结构提升、关联产业拉动等优势。国内航空公司也较多地采用经营性或融资性租赁的方式引进了大量飞机，部分缓解了资金压力，达到了通过融物实现融资的目的。中国多家银行和其他机构，包括中国银行，国家开发银行和中信银行等开始不断在飞机的融资租赁方面做出探索性的尝试，经过一番摸索实践，目前，已有包括中国银行、国家开发银行等数家银行通过收购、入股等形式涉足飞机租赁业务。</w:t>
            </w:r>
          </w:p>
          <w:p>
            <w:pPr>
              <w:pStyle w:val="Normal"/>
              <w:spacing w:lineRule="atLeast" w:line="380"/>
              <w:ind w:firstLine="420"/>
              <w:rPr>
                <w:rFonts w:ascii="Arial" w:hAnsi="Arial" w:cs="Arial"/>
                <w:color w:val="000000"/>
                <w:szCs w:val="21"/>
              </w:rPr>
            </w:pPr>
            <w:r>
              <w:rPr>
                <w:rFonts w:ascii="Arial" w:hAnsi="Arial" w:cs="Arial"/>
                <w:color w:val="000000"/>
                <w:szCs w:val="21"/>
              </w:rPr>
              <w:t>随着进入行业企业不断增加，航空租赁行业竞争也不断加剧，航空租赁企业间并购整合与资本运作将日趋频繁，国内优秀的航空租赁企业愈来愈重视对行业市场的研究，特别是对企业发展环境和客户需求趋势变化的深入研究。本报告主要分析了中国航空租赁行业的发展环境；国际航空租赁行业的发展情况；中国航空租赁行业的发展情况；航空租赁行业的市场竞争状况；航空租赁行业细分市场；航空租赁主要企业经营情况；以及航空租赁行业投资前景及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航空租赁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根据航空租赁行业的发展轨迹及多年的实践经验，对行业未来的发展趋势做出审慎分析与预测。是航空公司、租赁企业、银行、投资企业准确了解航空租赁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航空公司、租赁企业、银行、投资企业准确了解航空租赁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租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租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租赁的主要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租赁的经济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空租赁的发展价值</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航空租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租赁与其他产业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租赁行业与金融业的关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租赁与民航运输业的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租赁与航空维修业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租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租赁行业产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航空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航空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航空租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航空租赁中的融资方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航空租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航空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航空租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航空租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飞机租赁交易的参与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飞机租赁交易方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航空租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租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租赁交易的参与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信贷支持下的融资租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航空租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航空税务租赁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航空租赁相关税收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航空法务租赁交易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航空租赁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爱尔兰航空租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航空租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航空租赁产业培育条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航空租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航空租赁行业完善的法律制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航空租赁行业良好的税收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航空租赁行业融资环境借鉴</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航空租赁特殊目的公司（</w:t>
            </w:r>
            <w:r>
              <w:rPr>
                <w:rFonts w:cs="Arial" w:ascii="Arial" w:hAnsi="Arial"/>
                <w:color w:val="000000"/>
                <w:szCs w:val="21"/>
              </w:rPr>
              <w:t>SP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际航空租赁公司自身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运输行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航空运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鼓励</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高铁对航空运输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运输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对未来航空市场的影响</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航空机队的需求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客机机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货机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飞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租赁行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航空租赁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航空租赁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航空租赁的交易特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航空租赁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航空租赁租金的影响因素</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航空租赁行业的税收政策</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航空租赁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航空租赁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租赁行业的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航空外资飞机租赁机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航空中资飞机租赁机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航空租赁市场份额构成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航空租赁行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国航空租赁公司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航空融资租赁公司主导的“深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与商业银行合作的“转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主导的“混业经营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租赁行业的法律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租赁飞机的国籍问题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担保人合法性和担保函有效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租赁飞机的质押权问题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租赁飞机的留置权问题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租赁飞机的扣押权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民航飞机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民航飞机现有机队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民航飞机租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民航飞机租赁市场动向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民航飞机租赁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公务机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公务机现有机队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公务机租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公务机租赁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公务机租赁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直升机租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直升机现有机队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直升机租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直升机租赁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直升机租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租赁报价及风险评估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租赁报价评估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营性租赁报价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售后回租报价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从出租人取得飞机的租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性租赁报价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金融机构的信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租赁融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利率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租赁有关费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租赁还款方式思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租赁方式成本比较</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成本比较假设条件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租赁假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性租赁假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假设条件设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租赁成本的计算和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性租赁成本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性租赁成本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租赁方式成本比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两种飞机租赁成本比较结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融资租赁市场风险评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空融资租赁结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出口信贷租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税务租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减税和日本杠杆租赁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租赁风险评估模型构建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构建的科学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型定量和定性结合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型构建的实用性原则</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空租赁风险评估模型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公司飞机租赁交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飞机租赁决策的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政策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法律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技术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金融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信用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通货膨胀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不可抗力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飞机租赁决策的经济因素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飞机租赁租金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飞机租赁税收因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租赁费用及币种因素</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飞机租赁决策的其他因素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飞机租赁交易批文</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租赁合同维修要求</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租赁合同保险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航空租赁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通用电气金融航空服务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电气金融航空服务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电气金融航空服务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电气金融航空服务公司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电气金融航空服务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国际租赁融资公司（</w:t>
            </w:r>
            <w:r>
              <w:rPr>
                <w:rFonts w:cs="Arial" w:ascii="Arial" w:hAnsi="Arial"/>
                <w:color w:val="000000"/>
                <w:szCs w:val="21"/>
              </w:rPr>
              <w:t>ILFC</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尔兰</w:t>
            </w:r>
            <w:r>
              <w:rPr>
                <w:rFonts w:cs="Arial" w:ascii="Arial" w:hAnsi="Arial"/>
                <w:color w:val="000000"/>
                <w:szCs w:val="21"/>
              </w:rPr>
              <w:t>AWAS</w:t>
            </w:r>
            <w:r>
              <w:rPr>
                <w:rFonts w:ascii="Arial" w:hAnsi="Arial" w:cs="Arial"/>
                <w:color w:val="000000"/>
                <w:szCs w:val="21"/>
              </w:rPr>
              <w:t>飞机租赁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CIT</w:t>
            </w:r>
            <w:r>
              <w:rPr>
                <w:rFonts w:ascii="Arial" w:hAnsi="Arial" w:cs="Arial"/>
                <w:color w:val="000000"/>
                <w:szCs w:val="21"/>
              </w:rPr>
              <w:t>航空租赁公司最新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航空资本集团（</w:t>
            </w:r>
            <w:r>
              <w:rPr>
                <w:rFonts w:cs="Arial" w:ascii="Arial" w:hAnsi="Arial"/>
                <w:color w:val="000000"/>
                <w:szCs w:val="21"/>
              </w:rPr>
              <w:t>ACG</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资本集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资本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航空资本集团亚洲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航空资本集团最新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出租机型</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德国商业银行飞机融资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商业银行飞机融资集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商业银行飞机融资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商业银行飞机融资集团在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商业银行飞机融资集团最新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国内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飞机租赁有限公司（</w:t>
            </w:r>
            <w:r>
              <w:rPr>
                <w:rFonts w:cs="Arial" w:ascii="Arial" w:hAnsi="Arial"/>
                <w:color w:val="000000"/>
                <w:szCs w:val="21"/>
              </w:rPr>
              <w:t>CALC</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空租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银航空租赁私人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工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民生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招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立及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交银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建信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农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长江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航国际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奇龙航空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股东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扬子江国际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新世纪国际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及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长城国兴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架构及股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空运输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国际航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南方航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东方航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海南航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航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厦门航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四川航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山东航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春秋航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奥凯航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飞机租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租赁投资机会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租赁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租赁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租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租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租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租赁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租赁公司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系租赁公司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租赁公司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租赁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租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租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飞机租赁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典型飞机融资租赁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飞机经营租赁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飞机融资租赁和经营租赁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经营租赁飞机的决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航空租赁相关法律法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全部金融机构本外币存贷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人民币升值刺激国际出境旅游增长（单位：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日本飞机租赁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法国税务租赁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爱尔兰地区运营的航空金融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爱尔兰吸引航空金融企业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爱尔兰和中国飞机租赁的税收情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旅客运输量增长情况（单位：万人次，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全国国内旅游人数变化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运输航空公司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民航飞机数量变化（单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各机队航空器数量对比（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6</w:t>
            </w:r>
            <w:r>
              <w:rPr>
                <w:rFonts w:ascii="Arial" w:hAnsi="Arial" w:cs="Arial"/>
                <w:color w:val="000000"/>
                <w:szCs w:val="21"/>
              </w:rPr>
              <w:t>年航线增加情况分析（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高铁覆盖区域与城市人口分布（单位：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高铁覆盖区域与城市</w:t>
            </w:r>
            <w:r>
              <w:rPr>
                <w:rFonts w:cs="Arial" w:ascii="Arial" w:hAnsi="Arial"/>
                <w:color w:val="000000"/>
                <w:szCs w:val="21"/>
              </w:rPr>
              <w:t>GDP</w:t>
            </w:r>
            <w:r>
              <w:rPr>
                <w:rFonts w:ascii="Arial" w:hAnsi="Arial" w:cs="Arial"/>
                <w:color w:val="000000"/>
                <w:szCs w:val="21"/>
              </w:rPr>
              <w:t>的分布（单位：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高铁对英国国际航空客运市场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主要高速铁路开通时间及影响</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中国民用客机规模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中国民用货机规模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通航飞行小时增速和民航周转量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国飞机进口购租税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航空租赁相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内飞机租赁市场份额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航空公司运输飞机数量变化情况（单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航空租赁交易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B737-300</w:t>
            </w:r>
            <w:r>
              <w:rPr>
                <w:rFonts w:ascii="Arial" w:hAnsi="Arial" w:cs="Arial"/>
                <w:color w:val="000000"/>
                <w:szCs w:val="21"/>
              </w:rPr>
              <w:t>融资租赁租金付款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B737-300</w:t>
            </w:r>
            <w:r>
              <w:rPr>
                <w:rFonts w:ascii="Arial" w:hAnsi="Arial" w:cs="Arial"/>
                <w:color w:val="000000"/>
                <w:szCs w:val="21"/>
              </w:rPr>
              <w:t>两种租赁方式租金成本比较（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飞机租赁风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巴西航空工业</w:t>
            </w:r>
            <w:r>
              <w:rPr>
                <w:rFonts w:cs="Arial" w:ascii="Arial" w:hAnsi="Arial"/>
                <w:color w:val="000000"/>
                <w:szCs w:val="21"/>
              </w:rPr>
              <w:t>ECC</w:t>
            </w:r>
            <w:r>
              <w:rPr>
                <w:rFonts w:ascii="Arial" w:hAnsi="Arial" w:cs="Arial"/>
                <w:color w:val="000000"/>
                <w:szCs w:val="21"/>
              </w:rPr>
              <w:t>租赁有限公司可参考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银金融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银金融租赁有限公司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银金融租赁有限公司经营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银金融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银航空租赁私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银航空租赁私人有限公司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银航空租赁私人有限公司拥有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银航空租赁私人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工银金融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工银金融租赁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工银金融租赁有限公司经营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工银金融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民生金融租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民生金融租赁股份有限公司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民生金融租赁股份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民生金融租赁股份有限公司经营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民生金融租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招银金融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招银金融租赁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招银金融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交银金融租赁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交银金融租赁有限责任公司飞机租赁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招银金融租赁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交银金融租赁有限责任公司经营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交银金融租赁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建信金融租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建信金融租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农银金融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农银金融租赁有限公司经营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农银金融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长江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长江租赁有限公司经营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长江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航国际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航国际租赁有限公司经营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航国际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奇龙航空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奇龙航空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扬子江国际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扬子江国际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新世纪国际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新世纪国际租赁有限公司经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新世纪国际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长城国兴金融租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长城国兴金融租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长城国兴金融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国际航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国际航空股份有限公司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际航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际航空股份有限公司飞机机队详情（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际航空股份有限公司租赁飞机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际航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际航空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际航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际航空股份有限公司主营业务分产品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际航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际航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际航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国际航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南方航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南方航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南航运输机队情况变化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南方航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南方航空股份有限公司主营业务分地区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南方航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南方航空股份有限公司主营业务分产品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南方航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南方航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南方航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南方航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东方航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东方航空股份有限公司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东方航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东方航空股份有限公司机队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东方航空股份有限公司机队变动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航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东方航空股份有限公司主营业务分地区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航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东方航空股份有限公司主营业务分产品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航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航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航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8:00Z</dcterms:modified>
  <cp:revision>192</cp:revision>
  <dc:subject/>
  <dc:title/>
</cp:coreProperties>
</file>