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金行业市场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黄金行业总体上供不应求，在行业需求增长放缓的情况下，大型黄金企业间并购整合与资本运作日趋频繁，国内优秀的黄金企业愈来愈重视对行业市场的研究，特别是对企业发展环境和客户需求趋势变化的深入研究。正因为如此，一大批国内优秀的黄金品牌迅速崛起，逐渐成为黄金行业中的翘楚！</w:t>
            </w:r>
          </w:p>
          <w:p>
            <w:pPr>
              <w:pStyle w:val="Normal"/>
              <w:spacing w:lineRule="atLeast" w:line="380"/>
              <w:ind w:firstLine="420"/>
              <w:rPr/>
            </w:pPr>
            <w:r>
              <w:rPr>
                <w:rFonts w:ascii="Arial" w:hAnsi="Arial" w:cs="Arial"/>
                <w:color w:val="000000"/>
                <w:szCs w:val="21"/>
              </w:rPr>
              <w:t>本报告利用中研普华长期对黄金行业市场跟踪搜集的一手市场数据，全面而准确的为您从行业的整体高度来架构分析体系。报告主要分析了中国黄金行业发展环境；国际黄金行业供需趋势；中国黄金行业供需趋势；中国黄金价格走势及交易情况；中国黄金行业重点区域发展状况；中国黄金行业领先企业经营情况；中国黄金行业前景预测及投融资状况。同时，佐之以全行业近年来全面详实的一手市场数据，让您全面、准确地把握整个黄金行业的市场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报告根据黄金行业的发展轨迹及多年的实践经验，对黄金行业未来的发展趋势做出审慎分析与预测。是黄金生产企业、销售企业、投资企业准确了解黄金行业当前最新发展动态，把握市场机会，做出正确经营决策和明确企业发展方向不可多得的精品。也是业内第一份对黄金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黄金生产企业、销售企业、投资企业准确了解黄金行业当前最新发展动向，及早发现黄金行业市场的空白点、机会点、增长点和盈利点……，前瞻性地把握黄金行业未被满足的市场需求和趋势，形成企业良好的可持续发展优势，有效规避黄金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黄金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黄金行业定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黄金行业发展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黄金行业重大政策解读</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黄金行业发展规划解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黄金行业发展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发展预测</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宏观经济与黄金行业的相关性</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黄金行业发展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环境污染治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黄金行业环境污染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黄金行业环境污染治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黄金行业与环境协调发展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城乡居民收入及消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收入水平及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消费水平及结构分析</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黄金行业发展外贸环境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黄金外贸环境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黄金制品外贸环境分析</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中国黄金行业发展机遇与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黄金行业供需趋势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黄金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黄金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黄金供给变动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黄金需求变动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跨国黄金企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跨国黄金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跨国黄金企业投资动向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全球主要黄金市场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黄金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球黄金资源储量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全球黄金生产成本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全球黄金储备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全球黄金总体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黄金供给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黄金供给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黄金供给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矿产金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官方售金供给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再生金供给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球黄金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球黄金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黄金需求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黄金主要需求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黄金需求结构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球黄金主要领域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首饰业黄金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需求及牙医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黄金投资需求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全球黄金供需趋势预测</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全球黄金供需现状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全球黄金供需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黄金行业供给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黄金行业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黄金供需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黄金行业供需趋势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黄金行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黄金行业产值情况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黄金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黄金行业生产成本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黄金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黄金矿山资源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黄金资源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黄金矿山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黄金矿山储量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黄金矿山存在的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黄金矿山未来的发展趋势</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黄金行业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黄金总体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黄金供给区域分布</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黄金行业供给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黄金供给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矿产金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色副产金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官方售金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再生金供给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黄金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黄金行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均需求情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细分行业黄金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首饰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条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币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黄金纪念品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丝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盐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箔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工业及装饰业用金需求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黄金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黄金行业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黄金行业出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黄金行业出口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黄金行业进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黄金行业进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黄金行业进口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黄金行业进出口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黄金行业出口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黄金行业进口前景展望</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黄金行业的供需趋势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黄金行业供需形势现状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黄金行业供需形势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黄金行业供给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黄金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黄金价格走势及交易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黄金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内黄金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黄金价格变动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黄金供求与黄金价格变动关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黄金供给与黄金价格变动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黄金需求与黄金价格变动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宏观经济与黄金价格变动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石油价格与黄金价格变动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治局势与黄金价格变动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元指数与黄金价格变动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心理预期与黄金价格变动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欧债危机与黄金价格变动关系</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黄金价格走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黄金价格走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黄金价格走势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黄金交易市场交易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现货即期交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黄金交易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银行柜台交易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交易平台</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远期合约交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黄金交易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银行柜台交易市场</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黄金借贷租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黄金行业重点区域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广东省黄金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广东省黄金资源储量</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广东省黄金行业发展回顾</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广东省黄金行业产量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广东省黄金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广东省黄金行业存在问题</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广东省黄金行业“十二五”发展目标</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广东省黄金行业“十二五”重点发展方向</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山东省黄金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山东省黄金资源储量</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山东省黄金行业发展回顾</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山东省黄金行业产量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山东省黄金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山东省黄金行业面临挑战</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山东省黄金行业发展原则</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山东省黄金行业发展重点</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河南省黄金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河南省黄金资源储量</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河南省黄金行业发展回顾</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河南省黄金行业产量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河南省黄金行业产值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河南省黄金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河南省黄金行业效益分析</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河南省黄金行业存在问题</w:t>
            </w:r>
          </w:p>
          <w:p>
            <w:pPr>
              <w:pStyle w:val="Normal"/>
              <w:spacing w:lineRule="atLeast" w:line="380"/>
              <w:rPr>
                <w:rFonts w:ascii="Arial" w:hAnsi="Arial" w:cs="Arial"/>
                <w:color w:val="000000"/>
                <w:szCs w:val="21"/>
              </w:rPr>
            </w:pPr>
            <w:r>
              <w:rPr>
                <w:rFonts w:cs="Arial" w:ascii="Arial" w:hAnsi="Arial"/>
                <w:color w:val="000000"/>
                <w:szCs w:val="21"/>
              </w:rPr>
              <w:t xml:space="preserve">5.3.8 </w:t>
            </w:r>
            <w:r>
              <w:rPr>
                <w:rFonts w:ascii="Arial" w:hAnsi="Arial" w:cs="Arial"/>
                <w:color w:val="000000"/>
                <w:szCs w:val="21"/>
              </w:rPr>
              <w:t>河南省黄金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江西省黄金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江西省黄金资源储量</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江西省黄金行业发展回顾</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江西省黄金行业产量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江西省黄金行业存在问题</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江西省黄金行业发展目标</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江西省黄金行业发展重点</w:t>
            </w:r>
          </w:p>
          <w:p>
            <w:pPr>
              <w:pStyle w:val="Normal"/>
              <w:spacing w:lineRule="atLeast" w:line="380"/>
              <w:rPr>
                <w:rFonts w:ascii="Arial" w:hAnsi="Arial" w:cs="Arial"/>
                <w:color w:val="000000"/>
                <w:szCs w:val="21"/>
              </w:rPr>
            </w:pPr>
            <w:r>
              <w:rPr>
                <w:rFonts w:cs="Arial" w:ascii="Arial" w:hAnsi="Arial"/>
                <w:color w:val="000000"/>
                <w:szCs w:val="21"/>
              </w:rPr>
              <w:t xml:space="preserve">5.4.7 </w:t>
            </w:r>
            <w:r>
              <w:rPr>
                <w:rFonts w:ascii="Arial" w:hAnsi="Arial" w:cs="Arial"/>
                <w:color w:val="000000"/>
                <w:szCs w:val="21"/>
              </w:rPr>
              <w:t>江西省黄金行业发展措施</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福建省黄金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福建省黄金资源储量</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福建省黄金行业政策规划</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福建省黄金行业发展回顾</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福建省黄金行业产量分析</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福建省黄金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福建省黄金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黄金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领先黄金采选及冶炼加工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金黄金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紫金矿业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山东黄金矿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招金矿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灵宝金源矿业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灵宝黄金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湖南辰州矿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经营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中矿金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云南黄金矿业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10 </w:t>
            </w:r>
            <w:r>
              <w:rPr>
                <w:rFonts w:ascii="Arial" w:hAnsi="Arial" w:cs="Arial"/>
                <w:color w:val="000000"/>
                <w:szCs w:val="21"/>
              </w:rPr>
              <w:t>山东恒邦冶炼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经营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洛阳紫金银辉黄金冶炼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江西铜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广东金鼎黄金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瑞金矿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15 </w:t>
            </w:r>
            <w:r>
              <w:rPr>
                <w:rFonts w:ascii="Arial" w:hAnsi="Arial" w:cs="Arial"/>
                <w:color w:val="000000"/>
                <w:szCs w:val="21"/>
              </w:rPr>
              <w:t>山东金创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16 </w:t>
            </w:r>
            <w:r>
              <w:rPr>
                <w:rFonts w:ascii="Arial" w:hAnsi="Arial" w:cs="Arial"/>
                <w:color w:val="000000"/>
                <w:szCs w:val="21"/>
              </w:rPr>
              <w:t>浙江宏达金属冶炼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17 </w:t>
            </w:r>
            <w:r>
              <w:rPr>
                <w:rFonts w:ascii="Arial" w:hAnsi="Arial" w:cs="Arial"/>
                <w:color w:val="000000"/>
                <w:szCs w:val="21"/>
              </w:rPr>
              <w:t>灵宝郭氏矿业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18 </w:t>
            </w:r>
            <w:r>
              <w:rPr>
                <w:rFonts w:ascii="Arial" w:hAnsi="Arial" w:cs="Arial"/>
                <w:color w:val="000000"/>
                <w:szCs w:val="21"/>
              </w:rPr>
              <w:t>山东河西黄金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19 </w:t>
            </w:r>
            <w:r>
              <w:rPr>
                <w:rFonts w:ascii="Arial" w:hAnsi="Arial" w:cs="Arial"/>
                <w:color w:val="000000"/>
                <w:szCs w:val="21"/>
              </w:rPr>
              <w:t>潼关中金冶炼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20 </w:t>
            </w:r>
            <w:r>
              <w:rPr>
                <w:rFonts w:ascii="Arial" w:hAnsi="Arial" w:cs="Arial"/>
                <w:color w:val="000000"/>
                <w:szCs w:val="21"/>
              </w:rPr>
              <w:t>桦甸市黄金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21 </w:t>
            </w:r>
            <w:r>
              <w:rPr>
                <w:rFonts w:ascii="Arial" w:hAnsi="Arial" w:cs="Arial"/>
                <w:color w:val="000000"/>
                <w:szCs w:val="21"/>
              </w:rPr>
              <w:t>内蒙古金陶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22 </w:t>
            </w:r>
            <w:r>
              <w:rPr>
                <w:rFonts w:ascii="Arial" w:hAnsi="Arial" w:cs="Arial"/>
                <w:color w:val="000000"/>
                <w:szCs w:val="21"/>
              </w:rPr>
              <w:t>甘肃玛曲县格萨尔黄金实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23 </w:t>
            </w:r>
            <w:r>
              <w:rPr>
                <w:rFonts w:ascii="Arial" w:hAnsi="Arial" w:cs="Arial"/>
                <w:color w:val="000000"/>
                <w:szCs w:val="21"/>
              </w:rPr>
              <w:t>川九寨沟马脑壳金矿开发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领先黄金首饰加工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老凤祥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金叶珠宝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深圳市福麒珠宝首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深圳市金百泰珠宝首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佛山裕顺福首饰钻石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深圳市翠绿珠宝首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广东潮宏基实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黄金行业前景预测及投融资建议</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黄金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黄金行业发展有利因素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黄金行业发展不利因素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黄金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黄金行业重点投资领域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黄金矿产勘探开发领域</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黄金市场服务领域</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黄金环境保护领域</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黄金行业投资障碍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准入政策障碍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矿产资源障碍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水平障碍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资金实力障碍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黄金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行业政策风险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行业技术风险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行业供求风险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行业宏观经济波动风险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行业关联产业风险分析</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行业产品结构风险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中国黄金行业投融资建议</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黄金行业投资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投资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黄金行业融资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融资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融资渠道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融资趋势预测</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黄金行业投融资存在的问题</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黄金行业投融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关于促进黄金行业持续健康发展的指导意见》相关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产业结构调整指导目录（</w:t>
            </w:r>
            <w:r>
              <w:rPr>
                <w:rFonts w:cs="Arial" w:ascii="Arial" w:hAnsi="Arial"/>
                <w:color w:val="000000"/>
                <w:szCs w:val="21"/>
              </w:rPr>
              <w:t>2011</w:t>
            </w:r>
            <w:r>
              <w:rPr>
                <w:rFonts w:ascii="Arial" w:hAnsi="Arial" w:cs="Arial"/>
                <w:color w:val="000000"/>
                <w:szCs w:val="21"/>
              </w:rPr>
              <w:t>年本）》相关内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各地区黄金行业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美国经济增长态势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欧元区部分国家</w:t>
            </w:r>
            <w:r>
              <w:rPr>
                <w:rFonts w:cs="Arial" w:ascii="Arial" w:hAnsi="Arial"/>
                <w:color w:val="000000"/>
                <w:szCs w:val="21"/>
              </w:rPr>
              <w:t>GDP</w:t>
            </w:r>
            <w:r>
              <w:rPr>
                <w:rFonts w:ascii="Arial" w:hAnsi="Arial" w:cs="Arial"/>
                <w:color w:val="000000"/>
                <w:szCs w:val="21"/>
              </w:rPr>
              <w:t>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日本、韩国</w:t>
            </w:r>
            <w:r>
              <w:rPr>
                <w:rFonts w:cs="Arial" w:ascii="Arial" w:hAnsi="Arial"/>
                <w:color w:val="000000"/>
                <w:szCs w:val="21"/>
              </w:rPr>
              <w:t>GDP</w:t>
            </w:r>
            <w:r>
              <w:rPr>
                <w:rFonts w:ascii="Arial" w:hAnsi="Arial" w:cs="Arial"/>
                <w:color w:val="000000"/>
                <w:szCs w:val="21"/>
              </w:rPr>
              <w:t>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全球主要国家宏观经济指标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国规模以上企业工业增加值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国内主要经济指标增长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黄金价格与美元汇率的相关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城镇居民人均总收入及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城镇居民收入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农村居民人均纯收入及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农村居民收入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城镇居民消费支出及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城镇居民消费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农村居民消费支出及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农村居民消费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国珠宝首饰类进口税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黄金行业发展机遇与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以来国际黄金价格走势图（单位：美元</w:t>
            </w:r>
            <w:r>
              <w:rPr>
                <w:rFonts w:cs="Arial" w:ascii="Arial" w:hAnsi="Arial"/>
                <w:color w:val="000000"/>
                <w:szCs w:val="21"/>
              </w:rPr>
              <w:t>/</w:t>
            </w:r>
            <w:r>
              <w:rPr>
                <w:rFonts w:ascii="Arial" w:hAnsi="Arial" w:cs="Arial"/>
                <w:color w:val="000000"/>
                <w:szCs w:val="21"/>
              </w:rPr>
              <w:t>盎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跨国黄金企业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跨国黄金企业投资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全球主要黄金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全球黄金主产国资源储量（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全球黄金资源储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球黄金生产成本变化趋势图（单位：美元</w:t>
            </w:r>
            <w:r>
              <w:rPr>
                <w:rFonts w:cs="Arial" w:ascii="Arial" w:hAnsi="Arial"/>
                <w:color w:val="000000"/>
                <w:szCs w:val="21"/>
              </w:rPr>
              <w:t>/</w:t>
            </w:r>
            <w:r>
              <w:rPr>
                <w:rFonts w:ascii="Arial" w:hAnsi="Arial" w:cs="Arial"/>
                <w:color w:val="000000"/>
                <w:szCs w:val="21"/>
              </w:rPr>
              <w:t>盎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世界黄金储备（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世界各国黄金储备排名前</w:t>
            </w:r>
            <w:r>
              <w:rPr>
                <w:rFonts w:cs="Arial" w:ascii="Arial" w:hAnsi="Arial"/>
                <w:color w:val="000000"/>
                <w:szCs w:val="21"/>
              </w:rPr>
              <w:t>20</w:t>
            </w:r>
            <w:r>
              <w:rPr>
                <w:rFonts w:ascii="Arial" w:hAnsi="Arial" w:cs="Arial"/>
                <w:color w:val="000000"/>
                <w:szCs w:val="21"/>
              </w:rPr>
              <w:t>（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球黄金供给及增长情况（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全球黄金供给结构（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球矿产金产量及增长情况（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全球矿产金主产国产量情况（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球黄金生产商季度对冲情况（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全球央行黄金释放总量变化趋势图（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球再生金供给量及增长情况（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球黄金需求总量及增长情况（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全球黄金需求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全球首饰业黄金需求及增长情况（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各国黄金首饰需求情况（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各国黄金首饰需求变动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全球工业及牙医领域黄金需求及增长情况（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全球工业及牙医领域黄金需求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全球黄金投资需求及增长情况（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全球黄金投资需求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球黄金供需对比（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球黄金供给量预测（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球黄金需求量预测（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球黄金供需缺口预测（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黄金行业工业总产值及增速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黄金行业利润总额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中国黄金行业生产成本（单位：元</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全国黄金矿山储量情况（单位：个，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黄金产量及增长情况（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黄金产量排名前五位的省份及占比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黄金产量排名前十位省份的产量情况（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中国黄金供给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中国矿产金产量及增长情况（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中国有色副产金产量及增长情况（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黄金消费量及增长情况（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人均黄金需求（单位：克</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中国黄金需求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中国首饰业黄金需求及增长情况（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首饰业黄金需求量预测（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金条需求及增长情况（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金币需求及增长情况（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中国人民银行发行的金银纪念币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工业领域黄金需求量（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中国金丝产量及增长情况（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金盐用金量及增长情况（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金箔产量及增长情况（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其他工业及装饰业用金量及增长情况（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黄金行业出口情况（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黄金行业出口产品（单位：千克，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黄金行业出口产品结构比例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黄金行业进口情况（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黄金行业进口产品（单位：千克，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黄金行业进口产品结构比例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中国黄金供需平衡表（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黄金产量预测（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黄金需求量预测（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上海金交所黄金现货</w:t>
            </w:r>
            <w:r>
              <w:rPr>
                <w:rFonts w:cs="Arial" w:ascii="Arial" w:hAnsi="Arial"/>
                <w:color w:val="000000"/>
                <w:szCs w:val="21"/>
              </w:rPr>
              <w:t>Au9999</w:t>
            </w:r>
            <w:r>
              <w:rPr>
                <w:rFonts w:ascii="Arial" w:hAnsi="Arial" w:cs="Arial"/>
                <w:color w:val="000000"/>
                <w:szCs w:val="21"/>
              </w:rPr>
              <w:t>价格走势图（单位：元</w:t>
            </w:r>
            <w:r>
              <w:rPr>
                <w:rFonts w:cs="Arial" w:ascii="Arial" w:hAnsi="Arial"/>
                <w:color w:val="000000"/>
                <w:szCs w:val="21"/>
              </w:rPr>
              <w:t>/</w:t>
            </w:r>
            <w:r>
              <w:rPr>
                <w:rFonts w:ascii="Arial" w:hAnsi="Arial" w:cs="Arial"/>
                <w:color w:val="000000"/>
                <w:szCs w:val="21"/>
              </w:rPr>
              <w:t>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黄金供求对价格的细分影响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全球矿产金与黄金价格关系图（单位：吨，美元</w:t>
            </w:r>
            <w:r>
              <w:rPr>
                <w:rFonts w:cs="Arial" w:ascii="Arial" w:hAnsi="Arial"/>
                <w:color w:val="000000"/>
                <w:szCs w:val="21"/>
              </w:rPr>
              <w:t>/</w:t>
            </w:r>
            <w:r>
              <w:rPr>
                <w:rFonts w:ascii="Arial" w:hAnsi="Arial" w:cs="Arial"/>
                <w:color w:val="000000"/>
                <w:szCs w:val="21"/>
              </w:rPr>
              <w:t>盎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全球再生金与黄金价格关系图（单位：吨，美元</w:t>
            </w:r>
            <w:r>
              <w:rPr>
                <w:rFonts w:cs="Arial" w:ascii="Arial" w:hAnsi="Arial"/>
                <w:color w:val="000000"/>
                <w:szCs w:val="21"/>
              </w:rPr>
              <w:t>/</w:t>
            </w:r>
            <w:r>
              <w:rPr>
                <w:rFonts w:ascii="Arial" w:hAnsi="Arial" w:cs="Arial"/>
                <w:color w:val="000000"/>
                <w:szCs w:val="21"/>
              </w:rPr>
              <w:t>盎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全球官方售金与黄金价格关系图（单位：吨，美元</w:t>
            </w:r>
            <w:r>
              <w:rPr>
                <w:rFonts w:cs="Arial" w:ascii="Arial" w:hAnsi="Arial"/>
                <w:color w:val="000000"/>
                <w:szCs w:val="21"/>
              </w:rPr>
              <w:t>/</w:t>
            </w:r>
            <w:r>
              <w:rPr>
                <w:rFonts w:ascii="Arial" w:hAnsi="Arial" w:cs="Arial"/>
                <w:color w:val="000000"/>
                <w:szCs w:val="21"/>
              </w:rPr>
              <w:t>盎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首饰业黄金需求与黄金价格关系图（单位：吨，美元</w:t>
            </w:r>
            <w:r>
              <w:rPr>
                <w:rFonts w:cs="Arial" w:ascii="Arial" w:hAnsi="Arial"/>
                <w:color w:val="000000"/>
                <w:szCs w:val="21"/>
              </w:rPr>
              <w:t>/</w:t>
            </w:r>
            <w:r>
              <w:rPr>
                <w:rFonts w:ascii="Arial" w:hAnsi="Arial" w:cs="Arial"/>
                <w:color w:val="000000"/>
                <w:szCs w:val="21"/>
              </w:rPr>
              <w:t>盎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黄金投资需求与黄金价格关系图（单位：吨，美元</w:t>
            </w:r>
            <w:r>
              <w:rPr>
                <w:rFonts w:cs="Arial" w:ascii="Arial" w:hAnsi="Arial"/>
                <w:color w:val="000000"/>
                <w:szCs w:val="21"/>
              </w:rPr>
              <w:t>/</w:t>
            </w:r>
            <w:r>
              <w:rPr>
                <w:rFonts w:ascii="Arial" w:hAnsi="Arial" w:cs="Arial"/>
                <w:color w:val="000000"/>
                <w:szCs w:val="21"/>
              </w:rPr>
              <w:t>盎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与黄金价格关系图（单位：亿元，美元</w:t>
            </w:r>
            <w:r>
              <w:rPr>
                <w:rFonts w:cs="Arial" w:ascii="Arial" w:hAnsi="Arial"/>
                <w:color w:val="000000"/>
                <w:szCs w:val="21"/>
              </w:rPr>
              <w:t>/</w:t>
            </w:r>
            <w:r>
              <w:rPr>
                <w:rFonts w:ascii="Arial" w:hAnsi="Arial" w:cs="Arial"/>
                <w:color w:val="000000"/>
                <w:szCs w:val="21"/>
              </w:rPr>
              <w:t>盎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美国</w:t>
            </w:r>
            <w:r>
              <w:rPr>
                <w:rFonts w:cs="Arial" w:ascii="Arial" w:hAnsi="Arial"/>
                <w:color w:val="000000"/>
                <w:szCs w:val="21"/>
              </w:rPr>
              <w:t>GDP</w:t>
            </w:r>
            <w:r>
              <w:rPr>
                <w:rFonts w:ascii="Arial" w:hAnsi="Arial" w:cs="Arial"/>
                <w:color w:val="000000"/>
                <w:szCs w:val="21"/>
              </w:rPr>
              <w:t>与黄金价格关系图（单位：十亿美元，美元</w:t>
            </w:r>
            <w:r>
              <w:rPr>
                <w:rFonts w:cs="Arial" w:ascii="Arial" w:hAnsi="Arial"/>
                <w:color w:val="000000"/>
                <w:szCs w:val="21"/>
              </w:rPr>
              <w:t>/</w:t>
            </w:r>
            <w:r>
              <w:rPr>
                <w:rFonts w:ascii="Arial" w:hAnsi="Arial" w:cs="Arial"/>
                <w:color w:val="000000"/>
                <w:szCs w:val="21"/>
              </w:rPr>
              <w:t>盎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1985-2013</w:t>
            </w:r>
            <w:r>
              <w:rPr>
                <w:rFonts w:ascii="Arial" w:hAnsi="Arial" w:cs="Arial"/>
                <w:color w:val="000000"/>
                <w:szCs w:val="21"/>
              </w:rPr>
              <w:t>年石油价格与黄金价格关系图（单位：美元</w:t>
            </w:r>
            <w:r>
              <w:rPr>
                <w:rFonts w:cs="Arial" w:ascii="Arial" w:hAnsi="Arial"/>
                <w:color w:val="000000"/>
                <w:szCs w:val="21"/>
              </w:rPr>
              <w:t>/</w:t>
            </w:r>
            <w:r>
              <w:rPr>
                <w:rFonts w:ascii="Arial" w:hAnsi="Arial" w:cs="Arial"/>
                <w:color w:val="000000"/>
                <w:szCs w:val="21"/>
              </w:rPr>
              <w:t>桶，美元</w:t>
            </w:r>
            <w:r>
              <w:rPr>
                <w:rFonts w:cs="Arial" w:ascii="Arial" w:hAnsi="Arial"/>
                <w:color w:val="000000"/>
                <w:szCs w:val="21"/>
              </w:rPr>
              <w:t>/</w:t>
            </w:r>
            <w:r>
              <w:rPr>
                <w:rFonts w:ascii="Arial" w:hAnsi="Arial" w:cs="Arial"/>
                <w:color w:val="000000"/>
                <w:szCs w:val="21"/>
              </w:rPr>
              <w:t>盎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1998-2013</w:t>
            </w:r>
            <w:r>
              <w:rPr>
                <w:rFonts w:ascii="Arial" w:hAnsi="Arial" w:cs="Arial"/>
                <w:color w:val="000000"/>
                <w:szCs w:val="21"/>
              </w:rPr>
              <w:t>年世界黄金历史大事记与黄金价格关系图（单位：美元</w:t>
            </w:r>
            <w:r>
              <w:rPr>
                <w:rFonts w:cs="Arial" w:ascii="Arial" w:hAnsi="Arial"/>
                <w:color w:val="000000"/>
                <w:szCs w:val="21"/>
              </w:rPr>
              <w:t>/</w:t>
            </w:r>
            <w:r>
              <w:rPr>
                <w:rFonts w:ascii="Arial" w:hAnsi="Arial" w:cs="Arial"/>
                <w:color w:val="000000"/>
                <w:szCs w:val="21"/>
              </w:rPr>
              <w:t>盎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美元指数涨幅与黄金价格涨幅关系图（单位：美元</w:t>
            </w:r>
            <w:r>
              <w:rPr>
                <w:rFonts w:cs="Arial" w:ascii="Arial" w:hAnsi="Arial"/>
                <w:color w:val="000000"/>
                <w:szCs w:val="21"/>
              </w:rPr>
              <w:t>/</w:t>
            </w:r>
            <w:r>
              <w:rPr>
                <w:rFonts w:ascii="Arial" w:hAnsi="Arial" w:cs="Arial"/>
                <w:color w:val="000000"/>
                <w:szCs w:val="21"/>
              </w:rPr>
              <w:t>盎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希腊债务危机与黄金价格关系走势图（单位：美元</w:t>
            </w:r>
            <w:r>
              <w:rPr>
                <w:rFonts w:cs="Arial" w:ascii="Arial" w:hAnsi="Arial"/>
                <w:color w:val="000000"/>
                <w:szCs w:val="21"/>
              </w:rPr>
              <w:t>/</w:t>
            </w:r>
            <w:r>
              <w:rPr>
                <w:rFonts w:ascii="Arial" w:hAnsi="Arial" w:cs="Arial"/>
                <w:color w:val="000000"/>
                <w:szCs w:val="21"/>
              </w:rPr>
              <w:t>盎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上海黄金交易所黄金交易量与交易额变化图（单位：吨，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部分企业品牌金交易量（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山东省黄金产量（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河南省矿产金产量（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河南省黄金行业现价总产值（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河南省黄金行业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河南省黄金行业利润总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江西省黄金产量（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福建省黄金产量趋势图（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中金黄金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中金黄金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中金黄金股份有限公司产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金黄金股份有限公司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金黄金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金黄金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金黄金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金黄金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金黄金股份有限公司主营业务分行业、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金黄金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中金黄金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紫金矿业集团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紫金矿业集团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紫金矿业集团股份有限公司产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紫金矿业集团股份有限公司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06:00Z</dcterms:modified>
  <cp:revision>191</cp:revision>
  <dc:subject/>
  <dc:title/>
</cp:coreProperties>
</file>