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金融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汽车金融公司管理办法》实施后中国首家汽车金融公司——上汽通用汽车金融有限责任公司正式成立算起，时间已经过去近</w:t>
            </w:r>
            <w:r>
              <w:rPr>
                <w:rFonts w:cs="Arial" w:ascii="Arial" w:hAnsi="Arial"/>
                <w:color w:val="000000"/>
                <w:szCs w:val="21"/>
              </w:rPr>
              <w:t>10</w:t>
            </w:r>
            <w:r>
              <w:rPr>
                <w:rFonts w:ascii="Arial" w:hAnsi="Arial" w:cs="Arial"/>
                <w:color w:val="000000"/>
                <w:szCs w:val="21"/>
              </w:rPr>
              <w:t>年，国内汽车销量几乎增长了</w:t>
            </w:r>
            <w:r>
              <w:rPr>
                <w:rFonts w:cs="Arial" w:ascii="Arial" w:hAnsi="Arial"/>
                <w:color w:val="000000"/>
                <w:szCs w:val="21"/>
              </w:rPr>
              <w:t>400%</w:t>
            </w:r>
            <w:r>
              <w:rPr>
                <w:rFonts w:ascii="Arial" w:hAnsi="Arial" w:cs="Arial"/>
                <w:color w:val="000000"/>
                <w:szCs w:val="21"/>
              </w:rPr>
              <w:t>，但汽车金融的渗透率只翻了一番，而与国外动辄</w:t>
            </w:r>
            <w:r>
              <w:rPr>
                <w:rFonts w:cs="Arial" w:ascii="Arial" w:hAnsi="Arial"/>
                <w:color w:val="000000"/>
                <w:szCs w:val="21"/>
              </w:rPr>
              <w:t>70-80%</w:t>
            </w:r>
            <w:r>
              <w:rPr>
                <w:rFonts w:ascii="Arial" w:hAnsi="Arial" w:cs="Arial"/>
                <w:color w:val="000000"/>
                <w:szCs w:val="21"/>
              </w:rPr>
              <w:t>的消费比重相比，国内的汽车金融市场还处于发展阶段。另外，国内汽车金融公司的数量还相对较少，且大部份汽车金融公司是外资主导。</w:t>
            </w:r>
          </w:p>
          <w:p>
            <w:pPr>
              <w:pStyle w:val="Normal"/>
              <w:spacing w:lineRule="atLeast" w:line="380"/>
              <w:ind w:firstLine="420"/>
              <w:rPr>
                <w:rFonts w:ascii="Arial" w:hAnsi="Arial" w:cs="Arial"/>
                <w:color w:val="000000"/>
                <w:szCs w:val="21"/>
              </w:rPr>
            </w:pPr>
            <w:r>
              <w:rPr>
                <w:rFonts w:ascii="Arial" w:hAnsi="Arial" w:cs="Arial"/>
                <w:color w:val="000000"/>
                <w:szCs w:val="21"/>
              </w:rPr>
              <w:t>造成中国与其它国家巨大差距的根源除了国内消费者消费意识和方式不同外，还在于汽车金融公司的资金来源主要来源于银行的资金拆借。较高的成本让汽车金融公司踟蹰不前。另外，国内汽车市场不够成熟、信用体系不够健全等也让汽车金融面临风险考验。</w:t>
            </w:r>
          </w:p>
          <w:p>
            <w:pPr>
              <w:pStyle w:val="Normal"/>
              <w:spacing w:lineRule="atLeast" w:line="380"/>
              <w:ind w:firstLine="420"/>
              <w:rPr>
                <w:rFonts w:ascii="Arial" w:hAnsi="Arial" w:cs="Arial"/>
                <w:color w:val="000000"/>
                <w:szCs w:val="21"/>
              </w:rPr>
            </w:pPr>
            <w:r>
              <w:rPr>
                <w:rFonts w:ascii="Arial" w:hAnsi="Arial" w:cs="Arial"/>
                <w:color w:val="000000"/>
                <w:szCs w:val="21"/>
              </w:rPr>
              <w:t>从国内第一家“吃螃蟹”的上汽通用汽车金融近年来的发展轨迹看，它的繁荣并不是一蹴而就，而是一步一个台阶慢慢铸就的。尽管中国汽车贷款渗透率很低，汽车金融企业融资成本过高，汽车金融法律政策环境还不完善，但从近期各大车企和银行加注汽车金融业务可以看出，汽车金融行业的未来可期。</w:t>
            </w:r>
          </w:p>
          <w:p>
            <w:pPr>
              <w:pStyle w:val="Normal"/>
              <w:spacing w:lineRule="atLeast" w:line="380"/>
              <w:ind w:firstLine="420"/>
              <w:rPr>
                <w:rFonts w:ascii="Arial" w:hAnsi="Arial" w:cs="Arial"/>
                <w:color w:val="000000"/>
                <w:szCs w:val="21"/>
              </w:rPr>
            </w:pPr>
            <w:r>
              <w:rPr>
                <w:rFonts w:ascii="Arial" w:hAnsi="Arial" w:cs="Arial"/>
                <w:color w:val="000000"/>
                <w:szCs w:val="21"/>
              </w:rPr>
              <w:t>目前，中国汽车消费信贷开始向专业化、规模化方向发展，有力地激活了汽车消费市场。从发展看，汽车消费信贷有很大的发展潜力，蕴藏着巨大的商机。但由于信用体系的不完善、汽车贷款风险高等问题，致使中国汽车金融市场存在巨大的市场风险，在相当程度上阻碍了汽车金融在中国的进一步发展。</w:t>
            </w:r>
          </w:p>
          <w:p>
            <w:pPr>
              <w:pStyle w:val="Normal"/>
              <w:spacing w:lineRule="atLeast" w:line="380"/>
              <w:ind w:firstLine="420"/>
              <w:rPr>
                <w:rFonts w:ascii="Arial" w:hAnsi="Arial" w:cs="Arial"/>
                <w:color w:val="000000"/>
                <w:szCs w:val="21"/>
              </w:rPr>
            </w:pPr>
            <w:r>
              <w:rPr>
                <w:rFonts w:ascii="Arial" w:hAnsi="Arial" w:cs="Arial"/>
                <w:color w:val="000000"/>
                <w:szCs w:val="21"/>
              </w:rPr>
              <w:t>但这从另一方面也表明，中国未来的汽车信贷消费市场将存在巨大的空间。根据中国汽车工业协会的预测，未来</w:t>
            </w:r>
            <w:r>
              <w:rPr>
                <w:rFonts w:cs="Arial" w:ascii="Arial" w:hAnsi="Arial"/>
                <w:color w:val="000000"/>
                <w:szCs w:val="21"/>
              </w:rPr>
              <w:t>10</w:t>
            </w:r>
            <w:r>
              <w:rPr>
                <w:rFonts w:ascii="Arial" w:hAnsi="Arial" w:cs="Arial"/>
                <w:color w:val="000000"/>
                <w:szCs w:val="21"/>
              </w:rPr>
              <w:t>年，中国汽车金融业将有上万亿元的市场容量。</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汽车金融行业的发展综述；国际汽车金融市场发展状况及经验借鉴；中国汽车金融行业的发展环境；中国汽车金融行业的发展状况；中国汽车消费借贷、汽车保险市场以及汽车租赁市场的发展状况；中国汽车金融行业领先企业经营情况；中国汽车金融行业投融资情况；以及中国汽车金融行业发展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汽车金融行业的市场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金融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金融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金融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金融产品的介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金融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金融市场的主体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融资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财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贷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融资机构比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租赁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公司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汽车租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汽车租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租赁公司比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保险公司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金融主体存在的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汽车金融行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汽车金融行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外汽车销售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外增殖服务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国汽车金融盈利模式的不足</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汽车金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金融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5-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井喷阶段（</w:t>
            </w:r>
            <w:r>
              <w:rPr>
                <w:rFonts w:cs="Arial" w:ascii="Arial" w:hAnsi="Arial"/>
                <w:color w:val="000000"/>
                <w:szCs w:val="21"/>
              </w:rPr>
              <w:t>2000-2003</w:t>
            </w:r>
            <w:r>
              <w:rPr>
                <w:rFonts w:ascii="Arial" w:hAnsi="Arial" w:cs="Arial"/>
                <w:color w:val="000000"/>
                <w:szCs w:val="21"/>
              </w:rPr>
              <w:t>上半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滞阶段（</w:t>
            </w:r>
            <w:r>
              <w:rPr>
                <w:rFonts w:cs="Arial" w:ascii="Arial" w:hAnsi="Arial"/>
                <w:color w:val="000000"/>
                <w:szCs w:val="21"/>
              </w:rPr>
              <w:t>2003</w:t>
            </w:r>
            <w:r>
              <w:rPr>
                <w:rFonts w:ascii="Arial" w:hAnsi="Arial" w:cs="Arial"/>
                <w:color w:val="000000"/>
                <w:szCs w:val="21"/>
              </w:rPr>
              <w:t>下半年</w:t>
            </w:r>
            <w:r>
              <w:rPr>
                <w:rFonts w:cs="Arial" w:ascii="Arial" w:hAnsi="Arial"/>
                <w:color w:val="000000"/>
                <w:szCs w:val="21"/>
              </w:rPr>
              <w:t>-200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振兴阶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现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金融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金融市场规模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汽车金融证券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证券化推广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证券化一般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证券化涉及问题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汽车金融行业的发展对策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行业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行业发展的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公司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汽车金融发展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汽车金融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汽车金融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汽车金融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汽车金融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汽车金融行业的发展态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汽车金融市场规模</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际汽车金融市场资金来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汽车金融服务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汽车金融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汽车金融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汽车金融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汽车金融服务模式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主要汽车金融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福特汽车信贷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战略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众汽车金融服务股份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战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通用汽车金融服务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金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金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金融体系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信用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金融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金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社会融资规模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金融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城镇化进程速度的加快</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汽车信贷消费认知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汽车消费逐渐趋向理性</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年轻群体汽车销量逐渐增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金融行业机遇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消费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市场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市场总体销售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汽车销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销量占全球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乘用车市场销售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销量与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销售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售国别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乘用车畅销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轿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交叉型乘用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商用车市场销售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车销量与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销售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货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货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轻货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货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客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客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中客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轻客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新能源汽车市场销售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乘用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客车区域市场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客车销量车型结构</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手车市场销售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交易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车市场交易额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二手车占新车交易量比重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手乘用车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二手商用车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二手车市场区域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消费信贷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消费信贷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消费信贷市场调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消费信贷渗透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消费信贷结构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汽车消费信贷消费意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汽车消费信贷业务模式</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汽车消费信贷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信贷存在问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消费信贷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消费信贷市场的发展对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消费信贷产业链完善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汽车保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汽车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德国汽车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汽车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保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汽车保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汽车保险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汽车保险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承保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险收入占财产保险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险赔付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赔付支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保险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保险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行业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保险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产业链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产业链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险产业链的探索与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险产业链的发展路径及协同效应</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保险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汽车保险营销模式结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保险企业直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柜台直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电话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网络营销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汽车保险代理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代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业代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代理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间接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汽车保险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汽车保险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环境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渠道模式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险险种结构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群体结构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核心转向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理念转变趋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汽车保险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因素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因素影响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汽车保险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辆承保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保费收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汽车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汽车租赁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汽车租赁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汽车租赁行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际汽车租赁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际汽车租赁行业运作特点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国际汽车租赁对中国汽车租赁的启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汽车租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汽车租赁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汽车租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汽车租赁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汽车租赁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汽车租赁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汽车租赁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融资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融资租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融资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融资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融资租赁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汽车融资租赁市场渗透率</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汽车融资租赁市场发展模式</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汽车融资租赁市场融资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汽车融资租赁市场产品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汽车融资租赁市场风险控制</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汽车融资租赁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租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汽车租赁行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汽车租赁行业未来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金融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金融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金融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行业内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行业外部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金融经营模式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的两种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经营模式的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经销商物流金融融资模式及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单质押模式及其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买方信贷模式及其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授信融资模式及其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业务模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汽车金融行业风险防范策略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金融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金融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企进军汽车金融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进军汽车金融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进军汽车金融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第三方汽车金融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消费信贷领域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融资租赁领域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二手汽车金融服务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分地域汽车金融服务投资机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金融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淮汽车正式进军汽车金融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现代汽车金融公司开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成立西部首家汽车金融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发银行首家汽车金融中心成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银行</w:t>
            </w:r>
            <w:r>
              <w:rPr>
                <w:rFonts w:cs="Arial" w:ascii="Arial" w:hAnsi="Arial"/>
                <w:color w:val="000000"/>
                <w:szCs w:val="21"/>
              </w:rPr>
              <w:t>200</w:t>
            </w:r>
            <w:r>
              <w:rPr>
                <w:rFonts w:ascii="Arial" w:hAnsi="Arial" w:cs="Arial"/>
                <w:color w:val="000000"/>
                <w:szCs w:val="21"/>
              </w:rPr>
              <w:t>亿元支持汽车金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金融行业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开发汽车金融相关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金融工程破解制度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性汽车金融产品是重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金融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金融公司融资资本结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际汽车金融公司融资渠道</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内汽车金融公司融资渠道</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内外汽车金融融资渠道比较</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拓宽汽车金融融资渠道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金融市场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金融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金融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金融行业竞争力要素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金融行业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机构汽车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工商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信贷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信贷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贷资产不良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贷款规模及不良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资产规模及不良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消费信贷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个人汽车信贷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金融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招商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资产不良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贷款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信贷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信贷规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平安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信贷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贷资产不良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信贷及不良率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信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信贷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贷资产不良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信贷及不良率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农业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资产不良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汽车贷款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国民生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资产不良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汽车信贷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国光大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资产不良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汽车信贷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消费信贷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消费信贷规模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兴业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资产不良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汽车信贷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上海浦东发展银行汽车金融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资产不良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消费信贷政策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金融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现代汽车金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汽车金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重庆汽车金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汽汽车金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广汽汇理汽车金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瑞福德汽车金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上汽通用汽车金融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大众汽车金融（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丰田汽车金融（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东风标致雪铁龙汽车金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奇瑞徽银汽车金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贷款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福特汽车金融（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汽车金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宝马汽车金融（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沃尔沃汽车金融（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菲亚特汽车金融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东风日产汽车金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金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金融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提高汽车金融产品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产品创新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汽车金融产品创新的建议</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建设汽车金融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商自主选择金融机构的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汽车金融资源对车企的益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平台成功运行注意问题</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扩展汽车租赁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网络覆盖面小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公司扩展网络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汽车租赁的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租赁公司的融资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金融行业的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金融行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汽车金融行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金融行业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金融基本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汽车金融相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汽车产业链利润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金融公司及其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内外各类汽车融资机构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汽车金融公司与银行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汽车租赁公司的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外各类汽车租赁机构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融资租赁业务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汽车金融投资理财模式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汽车金融直接融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汽车金融间接融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汽车金融融资租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汽车金融车贷险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汽车金融购车理财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汽车金融业务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汽车贷款业务的井喷阶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汽车贷款业务的振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各国汽车贷款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消费金融市场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汽车金融结构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汽车金融公司资产证券化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外汽车金融市场主体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外汽车金融市场资金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福特汽车信贷业务营业收入与税前利润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大众汽车金融服务业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大众汽车金融服务全球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汽车金融主要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规模以上工业增加值及汽车制造业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融资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城镇化率变化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有购车意愿人群的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城市轨道交通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外汽车销量对比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销量占全球比重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销量车型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乘用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乘用车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乘用车销量龟鳖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乘用车畅销品牌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轿车产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轿车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轿车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销量前十的轿车生产企业（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销售前十的轿车品牌（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各类轿车细分市场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市场销售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系</w:t>
            </w:r>
            <w:r>
              <w:rPr>
                <w:rFonts w:cs="Arial" w:ascii="Arial" w:hAnsi="Arial"/>
                <w:color w:val="000000"/>
                <w:szCs w:val="21"/>
              </w:rPr>
              <w:t>MPV</w:t>
            </w:r>
            <w:r>
              <w:rPr>
                <w:rFonts w:ascii="Arial" w:hAnsi="Arial" w:cs="Arial"/>
                <w:color w:val="000000"/>
                <w:szCs w:val="21"/>
              </w:rPr>
              <w:t>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销售前十的</w:t>
            </w:r>
            <w:r>
              <w:rPr>
                <w:rFonts w:cs="Arial" w:ascii="Arial" w:hAnsi="Arial"/>
                <w:color w:val="000000"/>
                <w:szCs w:val="21"/>
              </w:rPr>
              <w:t>MPV</w:t>
            </w:r>
            <w:r>
              <w:rPr>
                <w:rFonts w:ascii="Arial" w:hAnsi="Arial" w:cs="Arial"/>
                <w:color w:val="000000"/>
                <w:szCs w:val="21"/>
              </w:rPr>
              <w:t>品牌（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中低价</w:t>
            </w:r>
            <w:r>
              <w:rPr>
                <w:rFonts w:cs="Arial" w:ascii="Arial" w:hAnsi="Arial"/>
                <w:color w:val="000000"/>
                <w:szCs w:val="21"/>
              </w:rPr>
              <w:t>MPV</w:t>
            </w:r>
            <w:r>
              <w:rPr>
                <w:rFonts w:ascii="Arial" w:hAnsi="Arial" w:cs="Arial"/>
                <w:color w:val="000000"/>
                <w:szCs w:val="21"/>
              </w:rPr>
              <w:t>市场各车系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市场销售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系</w:t>
            </w:r>
            <w:r>
              <w:rPr>
                <w:rFonts w:cs="Arial" w:ascii="Arial" w:hAnsi="Arial"/>
                <w:color w:val="000000"/>
                <w:szCs w:val="21"/>
              </w:rPr>
              <w:t>SUV</w:t>
            </w:r>
            <w:r>
              <w:rPr>
                <w:rFonts w:ascii="Arial" w:hAnsi="Arial" w:cs="Arial"/>
                <w:color w:val="000000"/>
                <w:szCs w:val="21"/>
              </w:rPr>
              <w:t>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前十的</w:t>
            </w:r>
            <w:r>
              <w:rPr>
                <w:rFonts w:cs="Arial" w:ascii="Arial" w:hAnsi="Arial"/>
                <w:color w:val="000000"/>
                <w:szCs w:val="21"/>
              </w:rPr>
              <w:t>SUV</w:t>
            </w:r>
            <w:r>
              <w:rPr>
                <w:rFonts w:ascii="Arial" w:hAnsi="Arial" w:cs="Arial"/>
                <w:color w:val="000000"/>
                <w:szCs w:val="21"/>
              </w:rPr>
              <w:t>品牌（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交叉型乘用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交叉型乘用车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商用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商用车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用车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车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货车销量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重货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重货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重货市场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中货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中货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中货生产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轻货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轻货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轻货生产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微货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微货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微货生产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微货市场需求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客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客车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车销量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车销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车销量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大型客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大型客车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大客生产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中型客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中型客车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中客生产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轻型客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轻型客车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轻客生产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乘用车市场中主要新能源汽车产销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新能源客车分车型销售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新能源客车占新能源汽车销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新能源客车区域市场销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客车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二手车市场交易量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二手车市场交易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外二手车占新车交易量</w:t>
            </w:r>
            <w:r>
              <w:rPr>
                <w:rFonts w:cs="Arial" w:ascii="Arial" w:hAnsi="Arial"/>
                <w:color w:val="000000"/>
                <w:szCs w:val="21"/>
              </w:rPr>
              <w:t>/</w:t>
            </w:r>
            <w:r>
              <w:rPr>
                <w:rFonts w:ascii="Arial" w:hAnsi="Arial" w:cs="Arial"/>
                <w:color w:val="000000"/>
                <w:szCs w:val="21"/>
              </w:rPr>
              <w:t>保有量比重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二手乘用车市场规模发展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二手商用车市场规模发展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二手车市场六大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汽车消费信贷的发展阶段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汽车消费贷款市场调研样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汽车消费贷款动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各国汽车金融车贷渗透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汽车金融结构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国内商业银行、汽车金融公司与信用卡贷款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美国汽车保险行业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美国车险费率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德国汽车保险行业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汽车保险业务占财险业务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0:00Z</dcterms:modified>
  <cp:revision>191</cp:revision>
  <dc:subject/>
  <dc:title/>
</cp:coreProperties>
</file>