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剂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水处理剂行业竞争的不断加剧，大型水处理剂企业间并购整合与资本运作日趋频繁，国内优秀的水处理剂生产企业愈来愈重视对行业市场的研究，特别是对企业发展环境和客户需求趋势变化的深入研究。正因为如此，一大批国内优秀的水处理剂企业迅速崛起，逐渐成为水处理剂行业中的翘楚！</w:t>
            </w:r>
          </w:p>
          <w:p>
            <w:pPr>
              <w:pStyle w:val="Normal"/>
              <w:spacing w:lineRule="atLeast" w:line="380"/>
              <w:ind w:firstLine="420"/>
              <w:rPr/>
            </w:pPr>
            <w:r>
              <w:rPr>
                <w:rFonts w:ascii="Arial" w:hAnsi="Arial" w:cs="Arial"/>
                <w:color w:val="000000"/>
                <w:szCs w:val="21"/>
              </w:rPr>
              <w:t>本报告利用中研普华长期对水处理剂行业市场跟踪搜集的一手市场数据，采用与国际同步的科学分析模型，全面而准确地为您从行业的整体高度来架构分析体系。报告主要分析了中国水处理剂行业当前市场环境；水处理剂行业的发展现状及运行特点；水处理剂行业的竞争格局、竞争趋势；水处理剂行业主要细分产品市场发展状况；领先水处理剂企业经营状况；水处理剂行业的发展趋势与投资分析；水处理剂行业转型升级与策略选择。同时，佐之以全行业多年来全面详实的一手市场数据，让您全面、准确地把握整个水处理剂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水处理剂行业的发展轨迹及多年的实践经验，对水处理剂行业未来的发展趋势做出审慎分析与预测。是水处理剂生产企业、销售企业、科研单位、投资企业准确了解水处理剂行业当前最新发展动态，把握市场机会，做出正确经营决策和明确企业发展方向不可多得的精品。也是业内第一份对水处理剂细分市场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水处理剂生产企业、销售企业、科研单位、投资企业准确了解水处理剂行业当前最新发展动向，及早发现水处理剂行业市场的空白点，机会点，增长点和盈利点……，前瞻性的把握水处理剂行业未被满足的市场需求和趋势，形成企业良好的可持续发展优势，有效规避水处理剂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处理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处理剂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处理剂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处理剂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处理剂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处理剂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外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水处理剂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阶段主要污水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BR</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BR</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BR</w:t>
            </w:r>
            <w:r>
              <w:rPr>
                <w:rFonts w:ascii="Arial" w:hAnsi="Arial" w:cs="Arial"/>
                <w:color w:val="000000"/>
                <w:szCs w:val="21"/>
              </w:rPr>
              <w:t>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BR</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2/O</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2/O</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2/O</w:t>
            </w:r>
            <w:r>
              <w:rPr>
                <w:rFonts w:ascii="Arial" w:hAnsi="Arial" w:cs="Arial"/>
                <w:color w:val="000000"/>
                <w:szCs w:val="21"/>
              </w:rPr>
              <w:t>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2/O</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氧化沟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沟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沟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活性污泥法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污泥法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性污泥法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性污泥法发展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水处理剂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全球水处理剂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全球水处理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全球水处理剂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全球水处理剂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全球水处理剂行业领先企业发展概要</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美国</w:t>
            </w:r>
            <w:r>
              <w:rPr>
                <w:rFonts w:cs="Arial" w:ascii="Arial" w:hAnsi="Arial"/>
                <w:color w:val="000000"/>
                <w:szCs w:val="21"/>
              </w:rPr>
              <w:t>Nalco</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美国通用贝迪</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日本栗田工业</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主要国家和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中国水处理剂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污水处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污水处理行业概述</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污水处理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污水处理行业供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总收入</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水处理剂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水处理剂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值地区分布</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产值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地区分布</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水处理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水处理剂行业重点省市发展概要</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处理剂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缓蚀剂市场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缓蚀剂产品分类与应用</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缓蚀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缓蚀剂重点生产企业</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缓蚀剂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缓蚀剂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防垢剂市场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防垢剂产品分类与应用</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防垢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防垢剂重点生产企业</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防垢剂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防垢剂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聚丙烯酰胺市场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聚丙烯酰胺产品分类与应用</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聚丙烯酰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聚丙烯酰胺重点生产企业</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聚丙烯酰胺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聚丙烯酰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杀菌灭藻剂市场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杀菌灭藻剂产品应用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杀菌灭藻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杀菌灭藻剂重点生产企业</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杀菌灭藻剂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杀菌灭藻剂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絮凝剂市场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絮凝剂产品应用概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絮凝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絮凝剂重点生产企业</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絮凝剂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絮凝剂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预膜剂</w:t>
            </w:r>
          </w:p>
          <w:p>
            <w:pPr>
              <w:pStyle w:val="Normal"/>
              <w:spacing w:lineRule="atLeast" w:line="380"/>
              <w:rPr>
                <w:rFonts w:ascii="Arial" w:hAnsi="Arial" w:cs="Arial"/>
                <w:color w:val="000000"/>
                <w:szCs w:val="21"/>
              </w:rPr>
            </w:pPr>
            <w:r>
              <w:rPr>
                <w:rFonts w:cs="Arial" w:ascii="Arial" w:hAnsi="Arial"/>
                <w:color w:val="000000"/>
                <w:szCs w:val="21"/>
              </w:rPr>
              <w:t xml:space="preserve">1.20.2 </w:t>
            </w:r>
            <w:r>
              <w:rPr>
                <w:rFonts w:ascii="Arial" w:hAnsi="Arial" w:cs="Arial"/>
                <w:color w:val="000000"/>
                <w:szCs w:val="21"/>
              </w:rPr>
              <w:t>清洗剂</w:t>
            </w:r>
          </w:p>
          <w:p>
            <w:pPr>
              <w:pStyle w:val="Normal"/>
              <w:spacing w:lineRule="atLeast" w:line="380"/>
              <w:rPr>
                <w:rFonts w:ascii="Arial" w:hAnsi="Arial" w:cs="Arial"/>
                <w:color w:val="000000"/>
                <w:szCs w:val="21"/>
              </w:rPr>
            </w:pPr>
            <w:r>
              <w:rPr>
                <w:rFonts w:cs="Arial" w:ascii="Arial" w:hAnsi="Arial"/>
                <w:color w:val="000000"/>
                <w:szCs w:val="21"/>
              </w:rPr>
              <w:t xml:space="preserve">1.20.3 </w:t>
            </w:r>
            <w:r>
              <w:rPr>
                <w:rFonts w:ascii="Arial" w:hAnsi="Arial" w:cs="Arial"/>
                <w:color w:val="000000"/>
                <w:szCs w:val="21"/>
              </w:rPr>
              <w:t>净化剂</w:t>
            </w:r>
          </w:p>
          <w:p>
            <w:pPr>
              <w:pStyle w:val="Normal"/>
              <w:spacing w:lineRule="atLeast" w:line="380"/>
              <w:rPr>
                <w:rFonts w:ascii="Arial" w:hAnsi="Arial" w:cs="Arial"/>
                <w:color w:val="000000"/>
                <w:szCs w:val="21"/>
              </w:rPr>
            </w:pPr>
            <w:r>
              <w:rPr>
                <w:rFonts w:cs="Arial" w:ascii="Arial" w:hAnsi="Arial"/>
                <w:color w:val="000000"/>
                <w:szCs w:val="21"/>
              </w:rPr>
              <w:t xml:space="preserve">1.20.4 </w:t>
            </w:r>
            <w:r>
              <w:rPr>
                <w:rFonts w:ascii="Arial" w:hAnsi="Arial" w:cs="Arial"/>
                <w:color w:val="000000"/>
                <w:szCs w:val="21"/>
              </w:rPr>
              <w:t>离子交换树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处理剂行业主要应用领域主市场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处理剂行业主要应用领域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污水处理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电力行业污水处理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污水排放对水处理剂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污水处理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行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行业污水处理剂投资前景</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钢铁工业污水处理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工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工业污水排放对水处理剂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工业污水处理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工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行业污水处理剂投资前景</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化工行业污水处理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污水排放对水处理剂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污水处理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行业污水处理剂投资前景</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石油化工污水处理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行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污水排放对水处理剂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行业污水处理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化工行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化工行业污水处理剂投资前景</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纺织工业污水处理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污水排放对水处理剂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工业污水处理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工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纺织工业污水处理剂投资前景</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造纸工业污水处理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工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工业污水排放对水处理剂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工业污水处理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工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工业污水处理剂投资前景</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电镀工业污水处理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镀工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镀工业污水排放对水处理剂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镀工业污水处理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镀工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镀工业污水处理剂投资前景</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印制线路板污水处理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制线路板产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制线路板污水排放对水处理剂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制线路板产业污水处理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制线路板产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制线路板产业污水处理剂投资前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活污水处理剂市场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国外生活污水处理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活污水处理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小区生活污水处理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生活污水净化技术</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生活污水处理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流域水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城市生活污水处理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市污水处理市场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生活污水处理标准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活污水跨层再利用方式的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生活污水处理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监测分析条件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设施运营管理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地下回灌技术现状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化控制系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生活污水处理技术的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CASS</w:t>
            </w:r>
            <w:r>
              <w:rPr>
                <w:rFonts w:ascii="Arial" w:hAnsi="Arial" w:cs="Arial"/>
                <w:color w:val="000000"/>
                <w:szCs w:val="21"/>
              </w:rPr>
              <w:t>技术在生活污水处理中的应用</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生活污水处理剂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生活污水处理剂前景及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处理剂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水处理剂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水处理剂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水处理剂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水处理剂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水处理剂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爱森（中国）絮凝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山东宝莫生物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枣庄市陆方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佛山市西伦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常州市武进精细化工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栗田工业（大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25.7 </w:t>
            </w:r>
            <w:r>
              <w:rPr>
                <w:rFonts w:ascii="Arial" w:hAnsi="Arial" w:cs="Arial"/>
                <w:color w:val="000000"/>
                <w:szCs w:val="21"/>
              </w:rPr>
              <w:t>山东瑞特精细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25.8 </w:t>
            </w:r>
            <w:r>
              <w:rPr>
                <w:rFonts w:ascii="Arial" w:hAnsi="Arial" w:cs="Arial"/>
                <w:color w:val="000000"/>
                <w:szCs w:val="21"/>
              </w:rPr>
              <w:t>河南清水源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25.9 </w:t>
            </w:r>
            <w:r>
              <w:rPr>
                <w:rFonts w:ascii="Arial" w:hAnsi="Arial" w:cs="Arial"/>
                <w:color w:val="000000"/>
                <w:szCs w:val="21"/>
              </w:rPr>
              <w:t>北京天使专用化学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25.10 </w:t>
            </w:r>
            <w:r>
              <w:rPr>
                <w:rFonts w:ascii="Arial" w:hAnsi="Arial" w:cs="Arial"/>
                <w:color w:val="000000"/>
                <w:szCs w:val="21"/>
              </w:rPr>
              <w:t>湖北海力化工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25.11 </w:t>
            </w:r>
            <w:r>
              <w:rPr>
                <w:rFonts w:ascii="Arial" w:hAnsi="Arial" w:cs="Arial"/>
                <w:color w:val="000000"/>
                <w:szCs w:val="21"/>
              </w:rPr>
              <w:t>陶氏化学（中国）投资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5.12 GE</w:t>
            </w:r>
            <w:r>
              <w:rPr>
                <w:rFonts w:ascii="Arial" w:hAnsi="Arial" w:cs="Arial"/>
                <w:color w:val="000000"/>
                <w:szCs w:val="21"/>
              </w:rPr>
              <w:t>水处理及工艺过程处理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25.13 </w:t>
            </w:r>
            <w:r>
              <w:rPr>
                <w:rFonts w:ascii="Arial" w:hAnsi="Arial" w:cs="Arial"/>
                <w:color w:val="000000"/>
                <w:szCs w:val="21"/>
              </w:rPr>
              <w:t>北京时代沃顿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1.25.14 </w:t>
            </w:r>
            <w:r>
              <w:rPr>
                <w:rFonts w:ascii="Arial" w:hAnsi="Arial" w:cs="Arial"/>
                <w:color w:val="000000"/>
                <w:szCs w:val="21"/>
              </w:rPr>
              <w:t>爱环吴世（苏州）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5.15 </w:t>
            </w:r>
            <w:r>
              <w:rPr>
                <w:rFonts w:ascii="Arial" w:hAnsi="Arial" w:cs="Arial"/>
                <w:color w:val="000000"/>
                <w:szCs w:val="21"/>
              </w:rPr>
              <w:t>爱环吴世（苏州）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5.16 </w:t>
            </w:r>
            <w:r>
              <w:rPr>
                <w:rFonts w:ascii="Arial" w:hAnsi="Arial" w:cs="Arial"/>
                <w:color w:val="000000"/>
                <w:szCs w:val="21"/>
              </w:rPr>
              <w:t>爱环吴世（苏州）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5.17 </w:t>
            </w:r>
            <w:r>
              <w:rPr>
                <w:rFonts w:ascii="Arial" w:hAnsi="Arial" w:cs="Arial"/>
                <w:color w:val="000000"/>
                <w:szCs w:val="21"/>
              </w:rPr>
              <w:t>濮阳市科力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5.18 </w:t>
            </w:r>
            <w:r>
              <w:rPr>
                <w:rFonts w:ascii="Arial" w:hAnsi="Arial" w:cs="Arial"/>
                <w:color w:val="000000"/>
                <w:szCs w:val="21"/>
              </w:rPr>
              <w:t>枣庄市陆方化工有限公司</w:t>
            </w:r>
            <w:r>
              <w:rPr>
                <w:rFonts w:ascii="Arial" w:hAnsi="Arial" w:cs="Arial" w:eastAsia="Arial"/>
                <w:color w:val="000000"/>
                <w:szCs w:val="21"/>
              </w:rPr>
              <w:t xml:space="preserve">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5.19 </w:t>
            </w:r>
            <w:r>
              <w:rPr>
                <w:rFonts w:ascii="Arial" w:hAnsi="Arial" w:cs="Arial"/>
                <w:color w:val="000000"/>
                <w:szCs w:val="21"/>
              </w:rPr>
              <w:t>常州市武进精细化工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5.20 </w:t>
            </w:r>
            <w:r>
              <w:rPr>
                <w:rFonts w:ascii="Arial" w:hAnsi="Arial" w:cs="Arial"/>
                <w:color w:val="000000"/>
                <w:szCs w:val="21"/>
              </w:rPr>
              <w:t>济源市清源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处理剂企业转型升级与策略选择</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制造业转型升级</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分工细化与全球产业价值链的形成</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中国制造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中国制造业转型升级的目标</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中国制造业转型升级的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水处理剂行业转型升级的问题</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水处理剂企业转型升级经验借鉴与策略选择</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转型升级的路径分析</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企业转型升级的关键因素</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企业转型升级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处理剂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水处理剂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水处理剂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水处理剂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0 </w:t>
            </w:r>
            <w:r>
              <w:rPr>
                <w:rFonts w:ascii="Arial" w:hAnsi="Arial" w:cs="Arial"/>
                <w:color w:val="000000"/>
                <w:szCs w:val="21"/>
              </w:rPr>
              <w:t>水处理剂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0.1 </w:t>
            </w:r>
            <w:r>
              <w:rPr>
                <w:rFonts w:ascii="Arial" w:hAnsi="Arial" w:cs="Arial"/>
                <w:color w:val="000000"/>
                <w:szCs w:val="21"/>
              </w:rPr>
              <w:t>水处理剂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0.2 </w:t>
            </w:r>
            <w:r>
              <w:rPr>
                <w:rFonts w:ascii="Arial" w:hAnsi="Arial" w:cs="Arial"/>
                <w:color w:val="000000"/>
                <w:szCs w:val="21"/>
              </w:rPr>
              <w:t>水处理剂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0.3 </w:t>
            </w:r>
            <w:r>
              <w:rPr>
                <w:rFonts w:ascii="Arial" w:hAnsi="Arial" w:cs="Arial"/>
                <w:color w:val="000000"/>
                <w:szCs w:val="21"/>
              </w:rPr>
              <w:t>水处理剂行业经营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处理剂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能资源储量及利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能资源整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能资源储量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能资源总体利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流来水对水力发电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河流水能资源及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流域水能资源及利用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长江流域水能资源及利用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长江上游水能资源及利用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长江中游水能资源及利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河流域水能资源及利用情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黄河流域水能资源及利用概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黄河上游水能资源及利用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黄河中游水能资源及利用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黄河流域水电开发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流域水能资源及利用情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珠江流域水能资源及利用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珠江主要支流水能资源及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滦河水能资源及利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淮河流域水能资源及利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重要河流水能资源及利用情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怒江水能资源及利用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澜沧江水能资源及利用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独龙江水能资源及利用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雅鲁藏布江水能资源及利用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黑龙江水系水能资源及利用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图们江水系水能资源及利用分析</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鸭绿江水系水能资源及利用分析</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辽河水系水能资源及利用分析</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东南沿海河流水能资源及利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水处理剂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处理剂行业“十二五”发展主要目标及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水处理剂行业工业总产值与</w:t>
            </w:r>
            <w:r>
              <w:rPr>
                <w:rFonts w:cs="Arial" w:ascii="Arial" w:hAnsi="Arial"/>
                <w:color w:val="000000"/>
                <w:szCs w:val="21"/>
              </w:rPr>
              <w:t>GDP</w:t>
            </w:r>
            <w:r>
              <w:rPr>
                <w:rFonts w:ascii="Arial" w:hAnsi="Arial" w:cs="Arial"/>
                <w:color w:val="000000"/>
                <w:szCs w:val="21"/>
              </w:rPr>
              <w:t>关联性分析图（单位：万亿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期间我国节能环保投资额增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化学需氧量削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二氧化硫削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规划提出加大环境保护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环保产业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与传统活性污泥法工艺流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w:t>
            </w:r>
            <w:r>
              <w:rPr>
                <w:rFonts w:cs="Arial" w:ascii="Arial" w:hAnsi="Arial"/>
                <w:color w:val="000000"/>
                <w:szCs w:val="21"/>
              </w:rPr>
              <w:t>MBR</w:t>
            </w:r>
            <w:r>
              <w:rPr>
                <w:rFonts w:ascii="Arial" w:hAnsi="Arial" w:cs="Arial"/>
                <w:color w:val="000000"/>
                <w:szCs w:val="21"/>
              </w:rPr>
              <w:t>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与普通活性污泥法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与三大主流工艺的技术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与三大主流工艺技术的投资及运营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国内</w:t>
            </w:r>
            <w:r>
              <w:rPr>
                <w:rFonts w:cs="Arial" w:ascii="Arial" w:hAnsi="Arial"/>
                <w:color w:val="000000"/>
                <w:szCs w:val="21"/>
              </w:rPr>
              <w:t>MBR</w:t>
            </w:r>
            <w:r>
              <w:rPr>
                <w:rFonts w:ascii="Arial" w:hAnsi="Arial" w:cs="Arial"/>
                <w:color w:val="000000"/>
                <w:szCs w:val="21"/>
              </w:rPr>
              <w:t>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水处理剂行业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水处理剂行业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水处理剂行业相关专利类型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水处理剂行业相关专利申请人（前十名）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水处理剂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水处理剂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十大水系受污染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湖泊富营养化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地下水水质类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废水中主要污染物排放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水处理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水处理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水务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污水处理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七年污水处理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五年污水处理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五年污水处理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五年污水处理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水处理剂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水处理剂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水处理剂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水处理剂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水处理剂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水处理剂行业产量变化趋势（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处理剂行业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处理剂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水处理剂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处理剂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处理剂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水处理剂行业工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处理剂行业工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处理剂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水处理剂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处理剂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水处理剂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水处理剂行业出口总体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水处理剂行业主要出口产品结构表（单位：套，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处理剂行业主要出口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水处理剂行业进口总体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水处理剂行业主要进口产品结构表（单位：套</w:t>
            </w:r>
            <w:r>
              <w:rPr>
                <w:rFonts w:cs="Arial" w:ascii="Arial" w:hAnsi="Arial"/>
                <w:color w:val="000000"/>
                <w:szCs w:val="21"/>
              </w:rPr>
              <w:t>/</w:t>
            </w:r>
            <w:r>
              <w:rPr>
                <w:rFonts w:ascii="Arial" w:hAnsi="Arial" w:cs="Arial"/>
                <w:color w:val="000000"/>
                <w:szCs w:val="21"/>
              </w:rPr>
              <w:t>千克，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处理剂行业主要进口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聚丙烯酰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聚丙烯酰胺的性能及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聚丙烯酰胺全球消费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除中国）聚丙烯酰胺下游消费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聚丙烯酰胺下游消费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阴离子型聚丙烯酰胺主要生产厂家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国内阳离子型聚丙烯酰胺主要生产厂家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内聚丙烯酰胺产能超过</w:t>
            </w:r>
            <w:r>
              <w:rPr>
                <w:rFonts w:cs="Arial" w:ascii="Arial" w:hAnsi="Arial"/>
                <w:color w:val="000000"/>
                <w:szCs w:val="21"/>
              </w:rPr>
              <w:t>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企业（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各应用领域水处理剂产品市场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处理剂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水处理剂行业工业总产值（现价）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水处理剂行业工业销售收入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水处理剂行业利润总额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爱森（中国）絮凝剂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山东宝莫生物化工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宝莫生物化工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宝莫生物化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宝莫生物化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宝莫生物化工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宝莫生物化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宝莫生物化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宝莫生物化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宝莫生物化工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宝莫生物化工股份有限公司产品销售区域国内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宝莫生物化工股份有限公司研发费用投入概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山东宝莫生物化工股份有限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枣庄市陆方化工有限公司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枣庄市陆方化工有限公司产品应用分析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枣庄市陆方化工有限公司产品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枣庄市陆方化工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佛山市西伦化工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常州市武进精细化工厂有限公司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常州市武进精细化工厂有限公司产品应用分析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常州市武进精细化工厂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栗田工业（大连）有限公司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栗田工业（大连）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瑞特精细化工有限公司产品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山东瑞特精细化工有限公司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山东瑞特精细化工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河南清水源科技股份有限公司主营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河南清水源科技股份有限公司产品应用情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河南清水源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天使专用化学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湖北海力化工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陶氏化学（中国）投资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水处理及工艺过程处理集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时代沃顿科技有限公司研发体系（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时代沃顿科技有限公司研发体系（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时代沃顿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爱环吴世（苏州）环保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爱环吴世（苏州）环保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爱环吴世（苏州）环保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濮阳市科力化工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枣庄市陆方化工有限公司</w:t>
            </w:r>
            <w:r>
              <w:rPr>
                <w:rFonts w:ascii="Arial" w:hAnsi="Arial" w:cs="Arial" w:eastAsia="Arial"/>
                <w:color w:val="000000"/>
                <w:szCs w:val="21"/>
              </w:rPr>
              <w:t xml:space="preserve">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常州市武进精细化工厂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济源市清源实业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制造业发展面临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制造业升级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外向型企业从外销到内销的转型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企业从代工向自主品牌转型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企业从低端向高端升级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企业从制造向服务转型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企业实现产业链上下游整合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中国水处理剂行业转型升级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处理剂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我国水能资源概况（单位：亿</w:t>
            </w:r>
            <w:r>
              <w:rPr>
                <w:rFonts w:cs="Arial" w:ascii="Arial" w:hAnsi="Arial"/>
                <w:color w:val="000000"/>
                <w:szCs w:val="21"/>
              </w:rPr>
              <w:t>KW</w:t>
            </w:r>
            <w:r>
              <w:rPr>
                <w:rFonts w:ascii="Arial" w:hAnsi="Arial" w:cs="Arial"/>
                <w:color w:val="000000"/>
                <w:szCs w:val="21"/>
              </w:rPr>
              <w:t>、万亿</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全国各流域水能蕴藏量（单位：万</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中国可能的开发水能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59:00Z</dcterms:modified>
  <cp:revision>197</cp:revision>
  <dc:subject/>
  <dc:title/>
</cp:coreProperties>
</file>