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金融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流金融作为新兴的一种重要金融创新业务，主要以供应链上的动产担保为依托，对供应链提供融资服务，提升供应链整体的运作效率。发展物流金融创新，可以改变银行担保贷款集中在不动产领域的状况，对降低金融领域的系统性风险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虽然物流金融在国内属于新兴领域，但该行业的吸引力已经显现，市场潜力非常大，大约有</w:t>
            </w:r>
            <w:r>
              <w:rPr>
                <w:rFonts w:cs="Arial" w:ascii="Arial" w:hAnsi="Arial"/>
                <w:color w:val="000000"/>
                <w:szCs w:val="21"/>
              </w:rPr>
              <w:t>70000</w:t>
            </w:r>
            <w:r>
              <w:rPr>
                <w:rFonts w:ascii="Arial" w:hAnsi="Arial" w:cs="Arial"/>
                <w:color w:val="000000"/>
                <w:szCs w:val="21"/>
              </w:rPr>
              <w:t>亿元人民币的发展空间；加上我国将在上海建国际金融中心和航运中心，物流金融将迎来发展的春天。作为商业银行，物流金融是决胜未来的秘密武器，是开辟中小企业融资天地的新渠道；作为物流企业，谁能够提供金融产品和金融服务，谁就能成为市场的主导者。物流金融已成为获得客户资源以及垄断资源的重要手段，在物流金融刚刚兴起的过程中，谁领先介入物流金融，谁就能够率先抢占先机。因此，国内优秀的金融、物流等企业开始重视物流金融行业市场的研究，特别是对行业发展环境和客户需求趋势变化的深入研究。</w:t>
            </w:r>
          </w:p>
          <w:p>
            <w:pPr>
              <w:pStyle w:val="Normal"/>
              <w:spacing w:lineRule="atLeast" w:line="380"/>
              <w:ind w:firstLine="420"/>
              <w:rPr/>
            </w:pPr>
            <w:r>
              <w:rPr>
                <w:rFonts w:ascii="Arial" w:hAnsi="Arial" w:cs="Arial"/>
                <w:color w:val="000000"/>
                <w:szCs w:val="21"/>
              </w:rPr>
              <w:t>本报告利用中研普华对物流金融行业市场跟踪搜集的一手市场数据，采用与国际同步的科学分析模型，全面而准确的为您从行业的整体高度来架构分析体系。本报告主要分析了中国物流金融的发展环境；物流金融业务的运行情况；物流金融细分领域的运营情况；物流金融的运作模式；物流行业投融资情况；物流金融的整体解决方案；物流行业领先企业、供应链管理领先企业、相关金融机构经营情况；以及物流金融的发展风险、趋势及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物流金融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物流金融的规模、业务竞争情况，并根据物流金融的发展轨迹及多年的实践经验，对物流金融未来的发展前景做出审慎分析与预测。是第三方物流企业、银行及相关金融机构、供应链管理公司、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第三方物流企业、银行及相关金融机构、供应链管理公司、投资企业准确了解物流金融行业当前最新发展动向，及早发现物流金融行业市场的空白点、机会点、增长点和盈利点……，前瞻性的把握物流金融行业未被满足的市场需求和趋势，形成企业良好的可持续发展优势，有效规避物流金融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研究背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金融的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金融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流金融的主要内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物流金融的范围界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物流金融的分析工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金融行业传统运作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代收货款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垫付货款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信用保证担保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授信融资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传统存货质押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金融行业创新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金融创新模式分类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企业创新物流质押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兑仓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陆仓运作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替代采购及其他创新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流金融行业风险来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质押物风险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流企业风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银行风险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融资企业信用风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行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物流金融行业运行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金融行业发展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金融业务分布行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金融主体创新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企业创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创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创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个主体创新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金融业务开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银行物流金融业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银行物流金融业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企业物流金融业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物流金融业务经营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物流金融行业金融产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针对物流基础设施的金融产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产业投资基金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信托产品发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投资基金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设施融资租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针对物流企业自身的金融产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企业融资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融资障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融资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融资渠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金融服务产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金融资产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金融中间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金融保险业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金融信息服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服务于物流企业上下游企业的金融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订单融资产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统一授信融资产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提货权质押融资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质押监管产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应收账款融资产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代客结算产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联保联贷融资产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物流卡产品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物流金融行业运作案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供应链订单融资案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统一授信融资案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质押监管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代客结算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物流卡业务案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物流金融行业典型运作方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物流企业主导的物流金融运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金融机构主导的物流金融运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物流与金融横向一体化运作</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物流金融行业风险控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企业物流金融业务风险归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物流金融业务风险管控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物流金融业务风险管控措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重点行业领域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行业物流金融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金融产业服务价值链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行业供应链管理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产业全周期业务环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设计环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获取环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环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通环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销售环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使用与服务环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回收与服务环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物流企业参与的汽车金融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企订单融资业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企应收账款与存货融资业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经销商批发贷款业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制造商物流金融运作方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经销商物流金融运作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汽车金融机构物流金融运作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煤炭行业物流金融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煤炭物流供应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煤炭物流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物流规模总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物流企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物流的发展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煤炭行业供应链管理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煤炭金融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物流企业参与的煤炭金融业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煤炭经销商物流金融运作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钢铁行业物流金融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钢铁物流供应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运输</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生产物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成品销售物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钢铁物流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规模总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企业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的发展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钢铁行业供应链管理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钢铁金融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物流企业参与的钢铁金融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进出口信用证融资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誉保证金融资业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质押监管融资业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钢铁经销商物流金融运作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行业物流金融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药物流供应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物流供应链的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供应链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药供应链管理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主导型医药供应链管理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主导型医药供应链管理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药品物流主导型医药供应链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类医药供应链管理模式比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药物流行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流企业参与的医药金融业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电商行业物流金融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商物流供应链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商物流供应链管理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电商物流金融业务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电商物流金融业务主要威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物流企业参与的电商物流业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电商物流金融运作模式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农产品冷链物流金融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农产品冷链物流供应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第三方冷链物流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农产品供应链管理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农产品企业融资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农产品物流金融的内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农产品物流金融运作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现代农产品物流金融绩效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物流企业参与的农产品金融业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行业物流金融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新能源物流金融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化工物流金融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家电物流金融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其他主体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管理企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管理企业金融服务产品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管理企业金融服务业务对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应链管理企业金融服务业务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供应链管理企业金融服务业务效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供应链管理企业金融服务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腾邦物流股份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网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金融解决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怡亚通供应链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网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金融解决方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流银行业务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银行产品特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物流银行服务对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物流银行服务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物流银行业务效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物流银行业务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商银行物流银行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银行物流银行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银行物流银行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物流银行业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银行物流银行业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民生银行物流银行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园区金融业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流园区资金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园区金融服务平台运行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流园区物流金融运行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流园区物流金融运行案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流园区物流金融建设方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物流金融业务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流行业区域分布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物流区域分布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物流通道分布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物流中心区域物流金融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物流金融行业发展潜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发展物流金融的外部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物流金融行业发展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金融行业发展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物流金融行业发展潜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发展物流金融的外部环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物流金融行业发展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物流金融行业发展对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沈阳市物流金融行业发展潜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市发展物流金融的外部环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市物流金融行业发展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市物流金融行业发展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连市物流金融行业发展潜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发展物流金融的外部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物流金融行业发展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物流金融行业发展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青岛市物流金融行业发展潜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发展物流金融的外部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物流金融行业发展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物流金融行业发展对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市物流金融行业发展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发展物流金融的外部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物流金融行业发展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物流金融行业发展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南京市物流金融行业发展潜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发展物流金融的外部环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物流金融行业发展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物流金融行业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宁波市物流金融行业发展潜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发展物流金融的外部环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物流金融行业发展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物流金融行业发展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厦门市物流金融行业发展潜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发展物流金融的外部环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物流金融行业发展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物流金融行业发展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广州市物流金融行业发展潜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发展物流金融的外部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物流金融行业发展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金融行业发展对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深圳市物流金融行业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发展物流金融的外部环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物流金融行业发展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物流金融行业发展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武汉市物流金融行业发展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发展物流金融的外部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物流金融行业发展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物流金融行业发展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郑州市物流金融行业发展潜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市发展物流金融的外部环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市物流金融行业发展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郑州市物流金融行业发展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西安市物流金融行业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发展物流金融的外部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物流金融行业发展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物流金融行业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兰州市物流金融行业发展潜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兰州市发展物流金融的外部环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兰州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兰州市物流金融行业发展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兰州市物流金融行业发展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乌鲁木齐物流金融行业发展潜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发展物流金融的外部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物流金融行业发展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乌鲁木齐物流金融行业发展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成都市物流金融行业发展潜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发展物流金融的外部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物流金融行业发展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物流金融行业发展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南宁市物流金融行业发展潜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市发展物流金融的外部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市物流金融行业发展风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宁市物流金融行业发展对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重庆市物流金融行业发展潜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发展物流金融的外部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物流金融行业发展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物流金融行业发展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标杆物流企业物流金融业务经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流企业物流金融业务总体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流金融业务整体经营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流金融业务竞争格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流金融业务坏账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物流企业物流金融业务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储发展股份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外运股份有限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远洋物流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海集团物流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邮政速递物流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南储仓储管理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中铁快运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云南物流产业集团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厦门象屿集团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国外运长航集团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大新华物流控股集团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风险敏感性评价</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与金融机构合作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远成物流股份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网络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竞争对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金融业务优劣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金融业务解决方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行业发展趋势与前景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金融行业发展趋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外物流金融行业发展历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物流金融行业发展阶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内物流金融行业发展方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金融行业发展瓶颈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物流企业业务能力不足</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银行目标物流企业设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物流金融业务操作成本</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物流金融风险控制成本</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金融行业竞争威胁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金融机构直接贷款输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类金融机构贷款输出</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间金融贷款输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企业同业竞争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物流金融行业</w:t>
            </w:r>
            <w:r>
              <w:rPr>
                <w:rFonts w:cs="Arial" w:ascii="Arial" w:hAnsi="Arial"/>
                <w:color w:val="000000"/>
                <w:szCs w:val="21"/>
              </w:rPr>
              <w:t>PES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流金融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相关产业规划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相关优惠政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央行货币调控政策影响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鼓励政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金融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宏观经济发展前景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贷款需求变化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发展与物流需求的关系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需求与企业融资需求的关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流金融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需求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供应链模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信用特征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分布特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需求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业务拓展需求</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信用体制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物流金融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信息化影响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标准化影响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4.5 PEST</w:t>
            </w:r>
            <w:r>
              <w:rPr>
                <w:rFonts w:ascii="Arial" w:hAnsi="Arial" w:cs="Arial"/>
                <w:color w:val="000000"/>
                <w:szCs w:val="21"/>
              </w:rPr>
              <w:t>变化对行业的机会与威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物流金融行业发展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物流金融细分领域发展前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物流金融细分业务发展前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物流金融行业市场容量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物流金融利润增长空间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金融行业投资预测</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物流金融行业发展经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内外物流金融比较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制度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行业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金融业务基本要素</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金融业务控制方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重点国家物流金融发展经验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物流金融发展经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物流金融发展经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菲律宾物流金融发展经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赞比亚物流金融发展经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流金融代表企业（</w:t>
            </w:r>
            <w:r>
              <w:rPr>
                <w:rFonts w:cs="Arial" w:ascii="Arial" w:hAnsi="Arial"/>
                <w:color w:val="000000"/>
                <w:szCs w:val="21"/>
              </w:rPr>
              <w:t>UPS</w:t>
            </w:r>
            <w:r>
              <w:rPr>
                <w:rFonts w:ascii="Arial" w:hAnsi="Arial" w:cs="Arial"/>
                <w:color w:val="000000"/>
                <w:szCs w:val="21"/>
              </w:rPr>
              <w:t>）发展经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物流金融成功经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物流金融引入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物流金融服务形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物流金融经验借鉴</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发展物流金融可行性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发展物流金融路径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物流金融行业投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综合物流企业投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流企业投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第三方物流企业投资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物流金融业务投资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流金融业务模式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物流金融业务应用设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金融行业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金融客户定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流金融业务流程监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流金融业务效果测算</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金融业务收益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金融主要内涵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金融代收货款模式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代收货款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金融垫付货款模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垫付货款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金融信用保证担保业务过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物流金融授信融资业务过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授信融资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静态质押模式运作流程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动态质押模式运作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静态质押模式与动态质押模式不同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目前物流金融创新模式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物流金融保兑仓模式业务过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保兑仓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海陆仓业务模式操作流程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海陆仓业务的库存监管</w:t>
            </w:r>
            <w:r>
              <w:rPr>
                <w:rFonts w:cs="Arial" w:ascii="Arial" w:hAnsi="Arial"/>
                <w:color w:val="000000"/>
                <w:szCs w:val="21"/>
              </w:rPr>
              <w:t>+</w:t>
            </w:r>
            <w:r>
              <w:rPr>
                <w:rFonts w:ascii="Arial" w:hAnsi="Arial" w:cs="Arial"/>
                <w:color w:val="000000"/>
                <w:szCs w:val="21"/>
              </w:rPr>
              <w:t>在途监管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海陆仓业务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质押物风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物流企业风险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目前物流金融质押物主要种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企业运作周期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金融机构物流金融业务规模及拓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分机构不良贷款情况统计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物流企业主导的物流金融整体解决方案的三个层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物流企业主导的物流金融整体解决方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金融机构主导的物流金融整体解决方案</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流金融业务运营风险及管控关键节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生命周期汽车金融产业价值链分析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生命周期汽车金融框架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制造商整体解决方案分析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汽车经销商整体解决方案分析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汽车金融机构合作经营阶段整体解决方案分析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商业银行与汽车金融公司的优势领域分析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汽车金融公司主导经营阶段整体解决方案分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煤炭行业物流供应链基本框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钢铁物流运行三大模块</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钢产量与物流量走势（单位：亿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钢铁物流的运作模式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宝钢的供应链协同路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浙江物产集团的多行业供应链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辽宁华冶集团发展有限公司的加工配送网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信用证担保融资业务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不同医院药品供应链管理模式比较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不同医院药品供应链管理模式的优缺点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替代采购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电子商务物流供应链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网络仓单质押模式流程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网络订单模式流程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某企业通过金银岛融资流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农产品冷链物流模式流程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农产品冷链物流产业链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理想农产品供应链结构模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供应链管理主要企业金融服务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供应链管理主要企业金融服务对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深圳市怡亚通供应链股份有限公司供应链服务平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怡亚通供应链股份有限公司业务收入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深圳市怡亚通供应链股份有限公司广度供应链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深圳市怡亚通供应链股份有限公司深度供应链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深圳市怡亚通供应链股份有限公司全球采购中心产品整合业务平台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怡亚通供应链股份有限公司业务地区分布（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商银行物流银行业务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招商银行与相关物流企业合作情况列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物流园区数量（单位：个）</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物流园区建设现状（单位：个）</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物流园区区域分布情况（单位：个）</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物流园区投资建设主体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物流园区建设资金来源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物流园区主要业务功能（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公开信息平台下的物流园区间借贷流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物流行业九大物流区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地区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各种运输方式完成货运量及增长速度（单位：万吨，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北京市发展物流金融外部环境汇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北京市发展物流金融</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天津市发展物流金融外部环境汇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天津市发展物流金融</w:t>
            </w:r>
            <w:r>
              <w:rPr>
                <w:rFonts w:cs="Arial" w:ascii="Arial" w:hAnsi="Arial"/>
                <w:color w:val="000000"/>
                <w:szCs w:val="21"/>
              </w:rPr>
              <w:t>SWOT 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沈阳市发展物流金融外部环境汇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沈阳市发展物流金融</w:t>
            </w:r>
            <w:r>
              <w:rPr>
                <w:rFonts w:cs="Arial" w:ascii="Arial" w:hAnsi="Arial"/>
                <w:color w:val="000000"/>
                <w:szCs w:val="21"/>
              </w:rPr>
              <w:t>SWOT 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连市发展物流金融外部环境汇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连市发展物流金融</w:t>
            </w:r>
            <w:r>
              <w:rPr>
                <w:rFonts w:cs="Arial" w:ascii="Arial" w:hAnsi="Arial"/>
                <w:color w:val="000000"/>
                <w:szCs w:val="21"/>
              </w:rPr>
              <w:t>SWOT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青岛市发展物流金融外部环境汇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青岛市发展物流金融</w:t>
            </w:r>
            <w:r>
              <w:rPr>
                <w:rFonts w:cs="Arial" w:ascii="Arial" w:hAnsi="Arial"/>
                <w:color w:val="000000"/>
                <w:szCs w:val="21"/>
              </w:rPr>
              <w:t>SWOT 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发展物流金融外部环境汇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发展物流金融</w:t>
            </w:r>
            <w:r>
              <w:rPr>
                <w:rFonts w:cs="Arial" w:ascii="Arial" w:hAnsi="Arial"/>
                <w:color w:val="000000"/>
                <w:szCs w:val="21"/>
              </w:rPr>
              <w:t>SWOT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京市发展物流金融外部环境汇总</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京市发展物流金融</w:t>
            </w:r>
            <w:r>
              <w:rPr>
                <w:rFonts w:cs="Arial" w:ascii="Arial" w:hAnsi="Arial"/>
                <w:color w:val="000000"/>
                <w:szCs w:val="21"/>
              </w:rPr>
              <w:t>SWOT 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江苏省金融业增加值变化（单位：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金融业增加值变化（单位：个，人，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宁波市发展物流金融外部环境汇总</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宁波市发展物流金融</w:t>
            </w:r>
            <w:r>
              <w:rPr>
                <w:rFonts w:cs="Arial" w:ascii="Arial" w:hAnsi="Arial"/>
                <w:color w:val="000000"/>
                <w:szCs w:val="21"/>
              </w:rPr>
              <w:t>SWOT 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厦门市发展物流金融外部环境汇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厦门市发展物流金融</w:t>
            </w:r>
            <w:r>
              <w:rPr>
                <w:rFonts w:cs="Arial" w:ascii="Arial" w:hAnsi="Arial"/>
                <w:color w:val="000000"/>
                <w:szCs w:val="21"/>
              </w:rPr>
              <w:t>SWOT 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发展物流金融外部环境汇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州市发展物流金融</w:t>
            </w:r>
            <w:r>
              <w:rPr>
                <w:rFonts w:cs="Arial" w:ascii="Arial" w:hAnsi="Arial"/>
                <w:color w:val="000000"/>
                <w:szCs w:val="21"/>
              </w:rPr>
              <w:t>SWOT 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发展物流金融外部环境汇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发展物流金融</w:t>
            </w:r>
            <w:r>
              <w:rPr>
                <w:rFonts w:cs="Arial" w:ascii="Arial" w:hAnsi="Arial"/>
                <w:color w:val="000000"/>
                <w:szCs w:val="21"/>
              </w:rPr>
              <w:t>SWOT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与北京、上海金融业增加值比较（单位：亿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武汉市发展物流金融外部环境汇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武汉市发展物流金融</w:t>
            </w:r>
            <w:r>
              <w:rPr>
                <w:rFonts w:cs="Arial" w:ascii="Arial" w:hAnsi="Arial"/>
                <w:color w:val="000000"/>
                <w:szCs w:val="21"/>
              </w:rPr>
              <w:t>SWOT 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郑州市发展物流金融外部环境汇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郑州市发展物流金融</w:t>
            </w:r>
            <w:r>
              <w:rPr>
                <w:rFonts w:cs="Arial" w:ascii="Arial" w:hAnsi="Arial"/>
                <w:color w:val="000000"/>
                <w:szCs w:val="21"/>
              </w:rPr>
              <w:t>SWOT 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西安市发展物流金融外部环境汇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西安市发展物流金融</w:t>
            </w:r>
            <w:r>
              <w:rPr>
                <w:rFonts w:cs="Arial" w:ascii="Arial" w:hAnsi="Arial"/>
                <w:color w:val="000000"/>
                <w:szCs w:val="21"/>
              </w:rPr>
              <w:t>SWOT 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兰州市发展物流金融外部环境汇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兰州市发展物流金融</w:t>
            </w:r>
            <w:r>
              <w:rPr>
                <w:rFonts w:cs="Arial" w:ascii="Arial" w:hAnsi="Arial"/>
                <w:color w:val="000000"/>
                <w:szCs w:val="21"/>
              </w:rPr>
              <w:t>SWOT 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乌鲁木齐发展物流金融外部环境汇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乌鲁木齐市发展物流金融</w:t>
            </w:r>
            <w:r>
              <w:rPr>
                <w:rFonts w:cs="Arial" w:ascii="Arial" w:hAnsi="Arial"/>
                <w:color w:val="000000"/>
                <w:szCs w:val="21"/>
              </w:rPr>
              <w:t>SWOT 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市发展物流金融外部环境汇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市发展物流金融</w:t>
            </w:r>
            <w:r>
              <w:rPr>
                <w:rFonts w:cs="Arial" w:ascii="Arial" w:hAnsi="Arial"/>
                <w:color w:val="000000"/>
                <w:szCs w:val="21"/>
              </w:rPr>
              <w:t>SWOT 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南宁市发展物流金融外部环境汇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南宁市发展物流金融</w:t>
            </w:r>
            <w:r>
              <w:rPr>
                <w:rFonts w:cs="Arial" w:ascii="Arial" w:hAnsi="Arial"/>
                <w:color w:val="000000"/>
                <w:szCs w:val="21"/>
              </w:rPr>
              <w:t>SWOT 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重庆市发展物流金融外部环境汇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重庆市发展物流金融</w:t>
            </w:r>
            <w:r>
              <w:rPr>
                <w:rFonts w:cs="Arial" w:ascii="Arial" w:hAnsi="Arial"/>
                <w:color w:val="000000"/>
                <w:szCs w:val="21"/>
              </w:rPr>
              <w:t>SWOT 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单位：万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物流市场结构分析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储发展股份有限公司基本信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储发展股份有限公司组织结构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储发展股份有限公司业务结构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储发展股份有限公司业务分地区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26:00Z</dcterms:modified>
  <cp:revision>194</cp:revision>
  <dc:subject/>
  <dc:title/>
</cp:coreProperties>
</file>