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动机连杆行业市场发展状况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发动机连杆市场发展面临巨大机遇和挑战。在市场竞争方面，发动机连杆企业数量越来越多，市场正面临着供给与需求的不对称，发动机连杆行业有进一步洗牌的强烈要求，但是在一些发动机连杆细分市场仍有较大的发展空间，信息化技术将成为核心竞争力。本报告通过深入的调查、分析，投资者能够充分把握行业目前所处的全球和国内宏观经济形势，具体分析该产品所在的细分市场，对发动机连杆行业总体市场的供求趋势及行业前景做出判断；明确目标市场、分析竞争对手，了解产品定位，把握市场特征，发掘价格规律，创新营销手段，提出发动机连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动机连杆行业研究单位等公布和提供的大量资料以及对行业内企业调研访察所获得的大量第一手数据，对我国发动机连杆市场的发展状况、供需状况、竞争格局、赢利水平、发展趋势等进行了分析。报告重点分析了发动机连杆前十大企业的研发、产销、战略、经营状况等。报告还对发动机连杆市场风险进行了预测，为发动机连杆生产厂家、流通企业以及零售商提供了新的投资机会和可借鉴的操作模式，对欲在发动机连杆行业从事资本运作的经济实体等单位准确了解目前中国发动机连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经济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形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形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居民消费能力走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物价走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固定投资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经济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发展趋势预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动机连杆行业发展与现状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定义与分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分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应用领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发动机连杆行业发展情况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全球整体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主要国家发展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连杆行业发展与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中国发动机连杆行业发展历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中国发动机连杆行业市场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中国发动机连杆行业特点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中国发动机连杆行业配套机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五、中国发动机连杆行业外部发展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六、中国发动机连杆行业发展存在的问题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中国发动机连杆行业经济运行状况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发动机连杆行业盈利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发动机连杆行业运营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发动机连杆行业偿债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发动机连杆行业成长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中国发动机连杆行业产销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发动机连杆行业产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全国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地区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发动机连杆行业产销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中国发动机连杆市场供需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市场需求用户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需求用户群体</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用户特点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发动机连杆市场需求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表观消费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整体需求规模走势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主要应用领域需求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需平衡关系综合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供需格局变化的因素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生产规模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进出口贸易</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居民消费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四、政策偏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中国发动机连杆市场竞争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地区集中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市场格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国内生产产品市场比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国外流入产品市场比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资企业格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程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动机连杆行业技术发展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动机连杆技术发展与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整体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主要国家发展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连杆技术发展与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自主技术发展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引进技术发展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技术领先企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技术特点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技术优势与应用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发展趋势要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中国发动机连杆行业关联产业及政策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中国钢铁行业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中国碳素钢发展综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中国合金钢发展综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四、钢铁产业对发动机连杆产业的影响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汽车产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国内汽车产业发展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国内汽车产业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四、汽车产业对发动机连杆市场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产业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胀断连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国内胀断连杆产业发展动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国内胀断连杆行业的主要生产厂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国内胀断连杆行业的配套关系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胀断连杆产业的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五、胀断连杆行业的市场进入机会以及投资可行性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政策及影响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内需政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节能减排政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产业振兴规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四、投资方面政策影响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五、生产方面政策影响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六、贸易方面政策影响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动机连杆行业重点企业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仪股份</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华宁机械制造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芜湖航天汽车连杆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吉田连杆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西菱汽车配件有限责任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阳市红阳车用配件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三、企业核心竞争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明宇机械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宫市精强连杆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远东连杆集团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连杆总厂</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玉林市成鑫机械有限责任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省南充市东力连杆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常州市东方连杆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四川绵竹鑫坤机械制造有限责任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西波连连杆实业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湖南石门宝川连杆制造有限责任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东四会实力连杆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承德苏垦银河连杆股份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新余灵顿</w:t>
            </w:r>
            <w:r>
              <w:rPr>
                <w:rFonts w:cs="Arial" w:ascii="Arial" w:hAnsi="Arial"/>
                <w:color w:val="000000"/>
                <w:szCs w:val="21"/>
              </w:rPr>
              <w:t>-</w:t>
            </w:r>
            <w:r>
              <w:rPr>
                <w:rFonts w:ascii="Arial" w:hAnsi="Arial" w:cs="Arial"/>
                <w:color w:val="000000"/>
                <w:szCs w:val="21"/>
              </w:rPr>
              <w:t>沃斯锻压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白城中一精锻股份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动机连杆行业发展趋势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成长性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连杆行业发展预测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连杆市场预测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一、市场规模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二、进出口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三、市场竞争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动机连杆行业投资风险与价值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连杆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连杆行业投资风险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一、主要风险因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二、风险处理与控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连杆行业投资价值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一、行业发展前景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二、行业盈利能力预测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投资价值综合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连杆行业投资策略与建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 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村居民家庭人均可支配收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城镇居民家庭人均可支配收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13</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全社会固定资产投资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美国汽车发动机连杆材料及热处理硬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胀断连杆用非调制钢材料成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拉压比为</w:t>
            </w:r>
            <w:r>
              <w:rPr>
                <w:rFonts w:cs="Arial" w:ascii="Arial" w:hAnsi="Arial"/>
                <w:color w:val="000000"/>
                <w:szCs w:val="21"/>
              </w:rPr>
              <w:t>2.5</w:t>
            </w:r>
            <w:r>
              <w:rPr>
                <w:rFonts w:ascii="Arial" w:hAnsi="Arial" w:cs="Arial"/>
                <w:color w:val="000000"/>
                <w:szCs w:val="21"/>
              </w:rPr>
              <w:t>时各材料的疲劳性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种高强度锻压粉末冶金连杆材料的疲劳强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中国发动机连杆材料及热处理硬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国外部分厂家发动机连杆剖析结果</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云南西仪工业股份有限公司产品谱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襄樊市长源东谷实业有限公司发动机连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四川省南充东力连杆有限公司连杆系谱</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荣成波海连杆有限公司</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承德苏垦银河连杆股份有限公司连杆系谱</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广东四会实力连杆有限公司连杆系谱</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常州远东连杆系谱</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山东连杆总厂系谱</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国内连杆厂家产产品市场分布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发动机销售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柴油机前十家企业销量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油机销量前十位企业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连杆行业营业利润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连杆行业运营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连杆行业偿债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连杆主营业务收入增长能力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发动机连杆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汽车发动机连杆产量分布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汽车发动机分地区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汽车发动机连杆产销率及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销售前十家企业连杆利用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乘用车销售前十家企业连杆需求量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商用车排名前十家企业连杆用量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油机乘用车、商务车销量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柴油机乘用车，商务车产销量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乘用车、商务车连杆用量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种车型消费连杆比例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中国主要汽车公司未来生产基地扩充计划</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汽车产量走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连杆需求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乘用车，商务车销售量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乘用车、商务车连杆需求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国内发动机连杆主要生产厂家产能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发动机零部件出口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社会消费品零售总额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消费者物价指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前</w:t>
            </w:r>
            <w:r>
              <w:rPr>
                <w:rFonts w:cs="Arial" w:ascii="Arial" w:hAnsi="Arial"/>
                <w:color w:val="000000"/>
                <w:szCs w:val="21"/>
              </w:rPr>
              <w:t>4</w:t>
            </w:r>
            <w:r>
              <w:rPr>
                <w:rFonts w:ascii="Arial" w:hAnsi="Arial" w:cs="Arial"/>
                <w:color w:val="000000"/>
                <w:szCs w:val="21"/>
              </w:rPr>
              <w:t>家企业市场份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前</w:t>
            </w:r>
            <w:r>
              <w:rPr>
                <w:rFonts w:cs="Arial" w:ascii="Arial" w:hAnsi="Arial"/>
                <w:color w:val="000000"/>
                <w:szCs w:val="21"/>
              </w:rPr>
              <w:t>10</w:t>
            </w:r>
            <w:r>
              <w:rPr>
                <w:rFonts w:ascii="Arial" w:hAnsi="Arial" w:cs="Arial"/>
                <w:color w:val="000000"/>
                <w:szCs w:val="21"/>
              </w:rPr>
              <w:t>家企业市场份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汽车发动机连杆企业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汽车发动机连杆企业地区销售收入占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汽车发动机连杆内外资企业销售收入占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汽车发动机连杆内外资企业利润总额占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汽车发动机连杆内资企业格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汽车发动机连杆企业不同规模企业数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连杆裂解装置示意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连杆裂解工艺示意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胀断连杆用粉末冶金材料成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世界钢铁产量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钢铁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月主要乘用车企业销量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汽车产量走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连杆胀断加工关键程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胀断连杆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油机生产前十名厂家汽油机生产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油机消耗连杆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柴油发动机主要生产厂家及胀断连杆配套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汽油发动机主要生产厂家及胀断连杆配套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云南西仪工业股份有限公司发动机连杆主要产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西仪工业股份有限公司销售收入及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西仪工业股份有限公司利润总额及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西仪工业股份有限公司盈利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西仪工业股份有限公司运营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西仪工业股份有限公司偿债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西仪工业股份有限公司成长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宁波华宁机械制造有限公司销售收入及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宁波华宁机械制造有限公司利润总额及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宁波华宁机械制造有限公司盈利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宁波华宁机械制造有限公司运营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宁波华宁机械制造有限公司偿债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宁波华宁机械制造有限公司成长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芜湖航天汽车连杆有限公司销售收入及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芜湖航天汽车连杆有限公司利润总额及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芜湖航天汽车连杆有限公司盈利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芜湖航天汽车连杆有限公司运营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芜湖航天汽车连杆有限公司偿债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芜湖航天汽车连杆有限公司成长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大连吉田连杆有限公司主要产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大连吉田连杆有限公司销售收入及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大连吉田连杆有限公司利润总额及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大连吉田连杆有限公司盈利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大连吉田连杆有限公司运营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大连吉田连杆有限公司偿债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大连吉田连杆有限公司成长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成都市西菱汽车配件公司连杆图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都市西菱汽车配件有限责任公司销售收入及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都市西菱汽车配件有限责任公司利润总额及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都市西菱汽车配件有限责任公司盈利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都市西菱汽车配件有限责任公司运营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都市西菱汽车配件有限责任公司偿债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都市西菱汽车配件有限责任公司成长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红阳连杆产品图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无锡明宇机械有限公司销售收入及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无锡明宇机械有限公司利润总额及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无锡明宇机械有限公司盈利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无锡明宇机械有限公司运营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无锡明宇机械有限公司偿债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无锡明宇机械有限公司成长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南宫市精强连杆有限公司组织结构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南宫市精强连杆有限公司销售收入及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南宫市精强连杆有限公司利润总额及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南宫市精强连杆有限公司盈利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南宫市精强连杆有限公司运营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南宫市精强连杆有限公司偿债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南宫市精强连杆有限公司成长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常州远东连杆集团有限公司销售收入及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常州远东连杆集团有限公司利润总额及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常州远东连杆集团有限公司盈利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常州远东连杆集团有限公司运营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常州远东连杆集团有限公司偿债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常州远东连杆集团有限公司成长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山东连杆总厂销售收入及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山东连杆总厂利润总额及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山东连杆总厂盈利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山东连杆总厂运营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山东连杆总厂偿债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山东连杆总厂成长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林市成鑫机械有限责任公司销售收入及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林市成鑫机械有限责任公司利润总额及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林市成鑫机械有限责任公司盈利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林市成鑫机械有限责任公司运营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林市成鑫机械有限责任公司偿债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玉林市成鑫机械有限责任公司成长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四川省南充市东力连杆公司销售收入及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四川省南充市东力连杆公司利润总额及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四川省南充市东力连杆公司盈利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四川省南充市东力连杆公司运营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四川省南充市东力连杆公司偿债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四川省南充市东力连杆公司成长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常州东方连杆有限公司销售收入及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常州东方连杆有限公司利润总额及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常州东方连杆有限公司盈利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常州东方连杆有限公司运营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常州东方连杆有限公司偿债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常州东方连杆有限公司成长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w:t>
            </w:r>
            <w:r>
              <w:rPr>
                <w:rFonts w:ascii="Arial" w:hAnsi="Arial" w:cs="Arial"/>
                <w:color w:val="000000"/>
                <w:szCs w:val="21"/>
              </w:rPr>
              <w:t>：四川绵竹鑫坤机械制造有限责任公司组织结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四川鑫坤机械制造有限公司销售收入及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四川鑫坤机械制造有限公司利润总额及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四川鑫坤机械制造有限公司盈利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四川鑫坤机械制造有限公司运营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四川鑫坤机械制造有限公司偿债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四川鑫坤机械制造有限公司成长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江西波连连杆实业有限公司销售收入及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江西波连连杆实业有限公司利润总额及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江西波连连杆实业有限公司盈利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江西波连连杆实业有限公司运营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江西波连连杆实业有限公司偿债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江西波连连杆实业有限公司成长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w:t>
            </w:r>
            <w:r>
              <w:rPr>
                <w:rFonts w:ascii="Arial" w:hAnsi="Arial" w:cs="Arial"/>
                <w:color w:val="000000"/>
                <w:szCs w:val="21"/>
              </w:rPr>
              <w:t>：湖南石门宝川连杆制造有限责任公司主要产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湖南石门宝川连杆制造有限责任公司销售收入及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湖南石门宝川连杆制造有限责任公司利润总额及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湖南石门宝川连杆制造有限责任公司运营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湖南石门宝川连杆制造有限责任公司偿债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湖南石门宝川连杆制造有限责任公司成长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w:t>
            </w:r>
            <w:r>
              <w:rPr>
                <w:rFonts w:ascii="Arial" w:hAnsi="Arial" w:cs="Arial"/>
                <w:color w:val="000000"/>
                <w:szCs w:val="21"/>
              </w:rPr>
              <w:t>：广东四会实力连杆有限公司主要产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w:t>
            </w:r>
            <w:r>
              <w:rPr>
                <w:rFonts w:ascii="Arial" w:hAnsi="Arial" w:cs="Arial"/>
                <w:color w:val="000000"/>
                <w:szCs w:val="21"/>
              </w:rPr>
              <w:t>：广东四会主要供应客户</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东四会实力连杆有限公司销售收入及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东四会实力连杆有限公司利润总额及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东四会实力连杆有限公司盈利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东四会实力连杆有限公司运营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东四会实力连杆有限公司偿债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东四会实力连杆有限公司成长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w:t>
            </w:r>
            <w:r>
              <w:rPr>
                <w:rFonts w:ascii="Arial" w:hAnsi="Arial" w:cs="Arial"/>
                <w:color w:val="000000"/>
                <w:szCs w:val="21"/>
              </w:rPr>
              <w:t>：承德苏肯银河连杆股份有限公司主要产品介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承德苏肯银河连杆股份有限公司销售收入及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承德苏肯银河连杆股份有限公司利润总额及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承德苏肯银河连杆股份有限公司盈利指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承德苏肯银河连杆股份有限公司运营指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承德苏肯银河连杆股份有限公司偿债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承德苏肯银河连杆股份有限公司成长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余灵顿</w:t>
            </w:r>
            <w:r>
              <w:rPr>
                <w:rFonts w:cs="Arial" w:ascii="Arial" w:hAnsi="Arial"/>
                <w:color w:val="000000"/>
                <w:szCs w:val="21"/>
              </w:rPr>
              <w:t>-</w:t>
            </w:r>
            <w:r>
              <w:rPr>
                <w:rFonts w:ascii="Arial" w:hAnsi="Arial" w:cs="Arial"/>
                <w:color w:val="000000"/>
                <w:szCs w:val="21"/>
              </w:rPr>
              <w:t>沃斯锻压有限公司销售收入及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余灵顿</w:t>
            </w:r>
            <w:r>
              <w:rPr>
                <w:rFonts w:cs="Arial" w:ascii="Arial" w:hAnsi="Arial"/>
                <w:color w:val="000000"/>
                <w:szCs w:val="21"/>
              </w:rPr>
              <w:t>-</w:t>
            </w:r>
            <w:r>
              <w:rPr>
                <w:rFonts w:ascii="Arial" w:hAnsi="Arial" w:cs="Arial"/>
                <w:color w:val="000000"/>
                <w:szCs w:val="21"/>
              </w:rPr>
              <w:t>沃斯锻压有限公司利润总额及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余灵顿</w:t>
            </w:r>
            <w:r>
              <w:rPr>
                <w:rFonts w:cs="Arial" w:ascii="Arial" w:hAnsi="Arial"/>
                <w:color w:val="000000"/>
                <w:szCs w:val="21"/>
              </w:rPr>
              <w:t>-</w:t>
            </w:r>
            <w:r>
              <w:rPr>
                <w:rFonts w:ascii="Arial" w:hAnsi="Arial" w:cs="Arial"/>
                <w:color w:val="000000"/>
                <w:szCs w:val="21"/>
              </w:rPr>
              <w:t>沃斯锻压有限公司运营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余灵顿</w:t>
            </w:r>
            <w:r>
              <w:rPr>
                <w:rFonts w:cs="Arial" w:ascii="Arial" w:hAnsi="Arial"/>
                <w:color w:val="000000"/>
                <w:szCs w:val="21"/>
              </w:rPr>
              <w:t>-</w:t>
            </w:r>
            <w:r>
              <w:rPr>
                <w:rFonts w:ascii="Arial" w:hAnsi="Arial" w:cs="Arial"/>
                <w:color w:val="000000"/>
                <w:szCs w:val="21"/>
              </w:rPr>
              <w:t>沃斯锻压有限公司偿债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余灵顿</w:t>
            </w:r>
            <w:r>
              <w:rPr>
                <w:rFonts w:cs="Arial" w:ascii="Arial" w:hAnsi="Arial"/>
                <w:color w:val="000000"/>
                <w:szCs w:val="21"/>
              </w:rPr>
              <w:t>-</w:t>
            </w:r>
            <w:r>
              <w:rPr>
                <w:rFonts w:ascii="Arial" w:hAnsi="Arial" w:cs="Arial"/>
                <w:color w:val="000000"/>
                <w:szCs w:val="21"/>
              </w:rPr>
              <w:t>沃斯锻压有限公司成长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城中一精锻股份有限公司销售收入及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城中一精锻股份有限公司利润总额及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城中一精锻股份有限公司盈利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城中一精锻股份有限公司运营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城中一精锻股份有限公司偿债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白城中一精锻股份有限公司成长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9:33:00Z</dcterms:modified>
  <cp:revision>206</cp:revision>
  <dc:subject/>
  <dc:title/>
</cp:coreProperties>
</file>