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行业研究报告主要分析了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行业重点企业分析、子行业分析、区域市场分析、行业风险分析、行业发展前景预测及相关的经营、投资建议等。报告研究框架全面、严谨，分析内容客观、公正、系统，真实准确地反映了我国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旅游产业生命周期与子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与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旅游产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旅游产业发展阶段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域系统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判定中国旅游产业发展阶段选择的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业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发展指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判定中国旅游产业发展阶段的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中国旅游产业发展阶段的判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中国旅游产业相关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旅游业业绩评价</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游人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旅游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指标——人均</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发展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产业发展阶段的判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产业各子行业盈利能力和竞争优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子行业竞争优势分析</w:t>
            </w:r>
          </w:p>
          <w:p>
            <w:pPr>
              <w:pStyle w:val="Normal"/>
              <w:spacing w:lineRule="atLeast" w:line="380"/>
              <w:rPr>
                <w:rFonts w:ascii="Arial" w:hAnsi="Arial" w:cs="Arial"/>
                <w:color w:val="000000"/>
                <w:szCs w:val="21"/>
              </w:rPr>
            </w:pPr>
            <w:r>
              <w:rPr>
                <w:rFonts w:cs="Arial" w:ascii="Arial" w:hAnsi="Arial"/>
                <w:color w:val="000000"/>
                <w:szCs w:val="21"/>
              </w:rPr>
              <w:t>1.2 2013-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产业核心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业主要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和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客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产业核心驱动因素—居民消费能力与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与旅游产业发展关系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重要推手—产业政策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游市场的产业政策演变及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政策演变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政策演变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游”政策演变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假日政策的演变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国家对旅游产业相关的政策支持</w:t>
            </w:r>
          </w:p>
          <w:p>
            <w:pPr>
              <w:pStyle w:val="Normal"/>
              <w:spacing w:lineRule="atLeast" w:line="380"/>
              <w:rPr/>
            </w:pPr>
            <w:r>
              <w:rPr>
                <w:rFonts w:cs="Arial" w:ascii="Arial" w:hAnsi="Arial"/>
                <w:color w:val="000000"/>
                <w:szCs w:val="21"/>
              </w:rPr>
              <w:t>1.2.2 2013-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旅游产业市场规模数学模型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旅游产业市场规模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选取与变量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平稳性检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型的建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整检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ranger</w:t>
            </w:r>
            <w:r>
              <w:rPr>
                <w:rFonts w:ascii="Arial" w:hAnsi="Arial" w:cs="Arial"/>
                <w:color w:val="000000"/>
                <w:szCs w:val="21"/>
              </w:rPr>
              <w:t>因果关系检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误差修正模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影响旅游产业市场规模因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旅游接待人数规模灰色预测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入境人数规模灰色预测法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灰色模型的构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模型检验</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入境人数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国内居民国内旅游人数规模灰色预测法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灰色模型的构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模型检验</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国内居民国内旅游人数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时间序列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时间序列法预测模型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市场短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0</w:t>
            </w:r>
            <w:r>
              <w:rPr>
                <w:rFonts w:ascii="Arial" w:hAnsi="Arial" w:cs="Arial"/>
                <w:color w:val="000000"/>
                <w:szCs w:val="21"/>
              </w:rPr>
              <w:t>年中国旅游产业市场中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景区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未来旅游景区行业发展趋势与增长策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景区产业链地位及影响因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界定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在旅游产业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企业影响因子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研普华关于未来旅游景区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消费升级——进入观光游和休闲度假游并存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进入开发休闲度假游产品高潮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驱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旅游景区企业业绩增长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策略——“提价周期</w:t>
            </w:r>
            <w:r>
              <w:rPr>
                <w:rFonts w:cs="Arial" w:ascii="Arial" w:hAnsi="Arial"/>
                <w:color w:val="000000"/>
                <w:szCs w:val="21"/>
              </w:rPr>
              <w:t>+</w:t>
            </w:r>
            <w:r>
              <w:rPr>
                <w:rFonts w:ascii="Arial" w:hAnsi="Arial" w:cs="Arial"/>
                <w:color w:val="000000"/>
                <w:szCs w:val="21"/>
              </w:rPr>
              <w:t>交通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交通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策略——产业链的纵向延伸</w:t>
            </w:r>
            <w:r>
              <w:rPr>
                <w:rFonts w:cs="Arial" w:ascii="Arial" w:hAnsi="Arial"/>
                <w:color w:val="000000"/>
                <w:szCs w:val="21"/>
              </w:rPr>
              <w:t>+</w:t>
            </w:r>
            <w:r>
              <w:rPr>
                <w:rFonts w:ascii="Arial" w:hAnsi="Arial" w:cs="Arial"/>
                <w:color w:val="000000"/>
                <w:szCs w:val="21"/>
              </w:rPr>
              <w:t>横向外延扩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未来旅游景区企业商业模式创新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未来旅游景区企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旅游景区企业商业模式创新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地产”模式——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华侨城商业模式分析——“旅游</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华侨城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演艺”模式——宋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的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宋城股份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索道”模式——三特索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特索道“景区</w:t>
            </w:r>
            <w:r>
              <w:rPr>
                <w:rFonts w:cs="Arial" w:ascii="Arial" w:hAnsi="Arial"/>
                <w:color w:val="000000"/>
                <w:szCs w:val="21"/>
              </w:rPr>
              <w:t>+</w:t>
            </w:r>
            <w:r>
              <w:rPr>
                <w:rFonts w:ascii="Arial" w:hAnsi="Arial" w:cs="Arial"/>
                <w:color w:val="000000"/>
                <w:szCs w:val="21"/>
              </w:rPr>
              <w:t>索道”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特索道“景区</w:t>
            </w:r>
            <w:r>
              <w:rPr>
                <w:rFonts w:cs="Arial" w:ascii="Arial" w:hAnsi="Arial"/>
                <w:color w:val="000000"/>
                <w:szCs w:val="21"/>
              </w:rPr>
              <w:t>+</w:t>
            </w:r>
            <w:r>
              <w:rPr>
                <w:rFonts w:ascii="Arial" w:hAnsi="Arial" w:cs="Arial"/>
                <w:color w:val="000000"/>
                <w:szCs w:val="21"/>
              </w:rPr>
              <w:t>索道”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三特索道商业模式创新预判</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旅游景区行业潜在进入者典型商业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模式——中青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青旅“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景区</w:t>
            </w:r>
            <w:r>
              <w:rPr>
                <w:rFonts w:cs="Arial" w:ascii="Arial" w:hAnsi="Arial"/>
                <w:color w:val="000000"/>
                <w:szCs w:val="21"/>
              </w:rPr>
              <w:t>+</w:t>
            </w:r>
            <w:r>
              <w:rPr>
                <w:rFonts w:ascii="Arial" w:hAnsi="Arial" w:cs="Arial"/>
                <w:color w:val="000000"/>
                <w:szCs w:val="21"/>
              </w:rPr>
              <w:t>旅行社</w:t>
            </w:r>
            <w:r>
              <w:rPr>
                <w:rFonts w:cs="Arial" w:ascii="Arial" w:hAnsi="Arial"/>
                <w:color w:val="000000"/>
                <w:szCs w:val="21"/>
              </w:rPr>
              <w:t>+</w:t>
            </w:r>
            <w:r>
              <w:rPr>
                <w:rFonts w:ascii="Arial" w:hAnsi="Arial" w:cs="Arial"/>
                <w:color w:val="000000"/>
                <w:szCs w:val="21"/>
              </w:rPr>
              <w:t>酒店”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青旅商业模式创新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w:t>
            </w:r>
            <w:r>
              <w:rPr>
                <w:rFonts w:cs="Arial" w:ascii="Arial" w:hAnsi="Arial"/>
                <w:color w:val="000000"/>
                <w:szCs w:val="21"/>
              </w:rPr>
              <w:t>+</w:t>
            </w:r>
            <w:r>
              <w:rPr>
                <w:rFonts w:ascii="Arial" w:hAnsi="Arial" w:cs="Arial"/>
                <w:color w:val="000000"/>
                <w:szCs w:val="21"/>
              </w:rPr>
              <w:t>酒店”模式——金陵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陵饭店“景区</w:t>
            </w:r>
            <w:r>
              <w:rPr>
                <w:rFonts w:cs="Arial" w:ascii="Arial" w:hAnsi="Arial"/>
                <w:color w:val="000000"/>
                <w:szCs w:val="21"/>
              </w:rPr>
              <w:t>+</w:t>
            </w:r>
            <w:r>
              <w:rPr>
                <w:rFonts w:ascii="Arial" w:hAnsi="Arial" w:cs="Arial"/>
                <w:color w:val="000000"/>
                <w:szCs w:val="21"/>
              </w:rPr>
              <w:t>酒店”商业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陵饭店“景区</w:t>
            </w:r>
            <w:r>
              <w:rPr>
                <w:rFonts w:cs="Arial" w:ascii="Arial" w:hAnsi="Arial"/>
                <w:color w:val="000000"/>
                <w:szCs w:val="21"/>
              </w:rPr>
              <w:t>+</w:t>
            </w:r>
            <w:r>
              <w:rPr>
                <w:rFonts w:ascii="Arial" w:hAnsi="Arial" w:cs="Arial"/>
                <w:color w:val="000000"/>
                <w:szCs w:val="21"/>
              </w:rPr>
              <w:t>酒店”商业模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金陵饭店商业模式创新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未来旅游酒店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酒店行业市场特性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酒店行业经济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酒店行业微笑曲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五星级酒店发展趋势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五星级酒店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五星级酒店供求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趋势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发展趋势预判</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五星级酒店增长趋于平缓</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区域发展重点产生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五星级酒店产品服务发展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信息化趋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品服务效率方面</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服务质量方面</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信息化的消费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的品牌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五星级酒店管理的信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五星级酒店品牌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集团品牌资本运作案例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品牌资本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某城市五星级酒店项目投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某城市五星级酒店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经济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劣势分析</w:t>
            </w:r>
          </w:p>
          <w:p>
            <w:pPr>
              <w:pStyle w:val="Normal"/>
              <w:spacing w:lineRule="atLeast" w:line="380"/>
              <w:rPr/>
            </w:pPr>
            <w:r>
              <w:rPr>
                <w:rFonts w:cs="Arial" w:ascii="Arial" w:hAnsi="Arial"/>
                <w:color w:val="000000"/>
                <w:szCs w:val="21"/>
              </w:rPr>
              <w:t>3</w:t>
            </w:r>
            <w:r>
              <w:rPr>
                <w:rFonts w:ascii="Arial" w:hAnsi="Arial" w:cs="Arial"/>
                <w:color w:val="000000"/>
                <w:szCs w:val="21"/>
              </w:rPr>
              <w:t>、中研普华关于沿海某城市投资环境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某城市五星级酒店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某城市消费者消费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消费群体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消费群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某城市五星级酒店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某城市五星级酒店竞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对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某城市五星级酒店区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是否与计划的经营规模、基础设施相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位的可见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的可进入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沿海某城市五星级酒店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沿海某城市五星级酒店服务产品的确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经济型酒店发展趋势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经济型酒店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经济型酒店替代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经济型酒店增速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预测方法——因素分析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经济型酒店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经济型酒店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经济型酒店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经济型酒店主流商业模式预判——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加盟是经济型酒店业态发展的主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免税行业发展前景及核心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经验：韩国免税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免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免税行业相关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免税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免税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免税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免税行业发展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完善</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主要渠道类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绝对领导者——首尔市内免税店</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内涵价值领导者——仁川国际机场免税店</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发展速度领导者——济州岛免税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免税行业发展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免税限购额度，释放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发展免税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并丰富产品结构，提升免税消费单位价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免税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免税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免税行业市场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免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方法——时间序列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免税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免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内免税店成长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免税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免税行业政策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免税行业相关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离岛免税政策效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未来中国免税行业主要成长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一：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韩国免税相关政策的历史演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存在放松空间的免税政策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因素二：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演艺行业发展成功因素及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演艺项目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质量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的案例分析</w:t>
            </w:r>
          </w:p>
          <w:p>
            <w:pPr>
              <w:pStyle w:val="Normal"/>
              <w:spacing w:lineRule="atLeast" w:line="380"/>
              <w:rPr>
                <w:rFonts w:ascii="Arial" w:hAnsi="Arial" w:cs="Arial"/>
                <w:color w:val="000000"/>
                <w:szCs w:val="21"/>
              </w:rPr>
            </w:pPr>
            <w:r>
              <w:rPr>
                <w:rFonts w:cs="Arial" w:ascii="Arial" w:hAnsi="Arial"/>
                <w:color w:val="000000"/>
                <w:szCs w:val="21"/>
              </w:rPr>
              <w:t>3.3.3 2013-2020</w:t>
            </w:r>
            <w:r>
              <w:rPr>
                <w:rFonts w:ascii="Arial" w:hAnsi="Arial" w:cs="Arial"/>
                <w:color w:val="000000"/>
                <w:szCs w:val="21"/>
              </w:rPr>
              <w:t>年中国旅游演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测方法——情景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旅游演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未来旅游演艺行业投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高附加值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间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成功旅游演艺项目案例分析——宋城千古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宋城千古情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渠道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稳定的运营机制保证节目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的创作和设计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监督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创的与艺术院校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地项目复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渠道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未来中国旅行社行业发展趋势与转型升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旅行社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旅行社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组接游客规模</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游客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境旅游</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入境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行社发展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旅行社难以形成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旅行社市场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市场恶性价格竞争盛行</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旅行社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垂直分工”体系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旅行社一体化进程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旅行社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未来中国旅行社发展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产品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会奖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技术的创新——在线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的创新——连锁</w:t>
            </w:r>
            <w:r>
              <w:rPr>
                <w:rFonts w:cs="Arial" w:ascii="Arial" w:hAnsi="Arial"/>
                <w:color w:val="000000"/>
                <w:szCs w:val="21"/>
              </w:rPr>
              <w:t>+</w:t>
            </w:r>
            <w:r>
              <w:rPr>
                <w:rFonts w:ascii="Arial" w:hAnsi="Arial" w:cs="Arial"/>
                <w:color w:val="000000"/>
                <w:szCs w:val="21"/>
              </w:rPr>
              <w:t>纵向整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未来中国旅行社行业战略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中国旅行社经营体系调整的目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旅行社——集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旅行社——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旅行社——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旅行社战略转型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旅行社市场需求的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零散型向规模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点线游向板块游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化向多样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旅行社分工体系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旅行社竞争模式的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价格竞争到品牌竞争的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内竞争到国际竞争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实体竞争到虚拟竞争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旅游业务竞争到资本运作竞争的转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中国在线旅游行业前景预测与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定义与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2.2 2013-2020</w:t>
            </w:r>
            <w:r>
              <w:rPr>
                <w:rFonts w:ascii="Arial" w:hAnsi="Arial" w:cs="Arial"/>
                <w:color w:val="000000"/>
                <w:szCs w:val="21"/>
              </w:rPr>
              <w:t>年中国在线旅游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在线旅游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收规模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总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在线旅游细分市场预测思路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细分市场规模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在线机票市场规模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在线酒店预订市场规模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在线度假预订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未来</w:t>
            </w:r>
            <w:r>
              <w:rPr>
                <w:rFonts w:cs="Arial" w:ascii="Arial" w:hAnsi="Arial"/>
                <w:color w:val="000000"/>
                <w:szCs w:val="21"/>
              </w:rPr>
              <w:t>8</w:t>
            </w:r>
            <w:r>
              <w:rPr>
                <w:rFonts w:ascii="Arial" w:hAnsi="Arial" w:cs="Arial"/>
                <w:color w:val="000000"/>
                <w:szCs w:val="21"/>
              </w:rPr>
              <w:t>年中国在线旅游市场结构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产品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在线旅游产品市场结构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在线旅游产品市场结构预测思路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市场产品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市场竞争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在线旅游市场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在线旅游市场竞争结构预测思路与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市场竞争结构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中国在线旅游典型商业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发展成熟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创新商业模式推荐——“一站式”在线旅游服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旅游景区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华侨城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演艺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峨眉山旅游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山门票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产品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首都旅游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服务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国旅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杭州宋城旅游发展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宋城景区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动漫馆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乐园景区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烂苹果乐园景区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游渠道领域龙头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青旅控股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业务收入与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市腾邦国际商业服务股份有限公司主营业务及未来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单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售业务收入与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收入与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收入业务收入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短期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异地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足差旅管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战略——向综合化的</w:t>
            </w:r>
            <w:r>
              <w:rPr>
                <w:rFonts w:cs="Arial" w:ascii="Arial" w:hAnsi="Arial"/>
                <w:color w:val="000000"/>
                <w:szCs w:val="21"/>
              </w:rPr>
              <w:t>OTA</w:t>
            </w:r>
            <w:r>
              <w:rPr>
                <w:rFonts w:ascii="Arial" w:hAnsi="Arial" w:cs="Arial"/>
                <w:color w:val="000000"/>
                <w:szCs w:val="21"/>
              </w:rPr>
              <w:t>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公司主要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转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本报告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上发展中国家旅游发展阶段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旅游产业收入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文发展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旅游产业发展阶段指标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子行业盈利能力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子行业竞争优势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旅游产业发展主要驱动因素影响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旅游组织对旅游与</w:t>
            </w:r>
            <w:r>
              <w:rPr>
                <w:rFonts w:cs="Arial" w:ascii="Arial" w:hAnsi="Arial"/>
                <w:color w:val="000000"/>
                <w:szCs w:val="21"/>
              </w:rPr>
              <w:t>GDP</w:t>
            </w:r>
            <w:r>
              <w:rPr>
                <w:rFonts w:ascii="Arial" w:hAnsi="Arial" w:cs="Arial"/>
                <w:color w:val="000000"/>
                <w:szCs w:val="21"/>
              </w:rPr>
              <w:t>发展关系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60-2012</w:t>
            </w:r>
            <w:r>
              <w:rPr>
                <w:rFonts w:ascii="Arial" w:hAnsi="Arial" w:cs="Arial"/>
                <w:color w:val="000000"/>
                <w:szCs w:val="21"/>
              </w:rPr>
              <w:t>年中、德、日、英、美五国人均</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德、日、英、美五国人均</w:t>
            </w:r>
            <w:r>
              <w:rPr>
                <w:rFonts w:cs="Arial" w:ascii="Arial" w:hAnsi="Arial"/>
                <w:color w:val="000000"/>
                <w:szCs w:val="21"/>
              </w:rPr>
              <w:t>GDP</w:t>
            </w:r>
            <w:r>
              <w:rPr>
                <w:rFonts w:ascii="Arial" w:hAnsi="Arial" w:cs="Arial"/>
                <w:color w:val="000000"/>
                <w:szCs w:val="21"/>
              </w:rPr>
              <w:t>区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旅游市场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结构升级带来的新机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79-2013</w:t>
            </w:r>
            <w:r>
              <w:rPr>
                <w:rFonts w:ascii="Arial" w:hAnsi="Arial" w:cs="Arial"/>
                <w:color w:val="000000"/>
                <w:szCs w:val="21"/>
              </w:rPr>
              <w:t>年中国旅游业发展定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入境游”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国内游”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84-2013</w:t>
            </w:r>
            <w:r>
              <w:rPr>
                <w:rFonts w:ascii="Arial" w:hAnsi="Arial" w:cs="Arial"/>
                <w:color w:val="000000"/>
                <w:szCs w:val="21"/>
              </w:rPr>
              <w:t>年中国“出境游”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假日政策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对旅游产业的支持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政策对中国旅游业推动作用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对旅游产业部分政策对上市公司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入境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居民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国内居民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旅游产业“三游”市场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旅游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自然景区与主题公园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旅游产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景区企业业绩增长影响因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景区企业商业模式创新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侨城“旅游</w:t>
            </w:r>
            <w:r>
              <w:rPr>
                <w:rFonts w:cs="Arial" w:ascii="Arial" w:hAnsi="Arial"/>
                <w:color w:val="000000"/>
                <w:szCs w:val="21"/>
              </w:rPr>
              <w:t>+</w:t>
            </w:r>
            <w:r>
              <w:rPr>
                <w:rFonts w:ascii="Arial" w:hAnsi="Arial" w:cs="Arial"/>
                <w:color w:val="000000"/>
                <w:szCs w:val="21"/>
              </w:rPr>
              <w:t>地产”商业模式构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宋城股份受国家文化产业发展政策补助额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宋城股份景区管理业务提升收入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宋城股份“旅游</w:t>
            </w:r>
            <w:r>
              <w:rPr>
                <w:rFonts w:cs="Arial" w:ascii="Arial" w:hAnsi="Arial"/>
                <w:color w:val="000000"/>
                <w:szCs w:val="21"/>
              </w:rPr>
              <w:t>+</w:t>
            </w:r>
            <w:r>
              <w:rPr>
                <w:rFonts w:ascii="Arial" w:hAnsi="Arial" w:cs="Arial"/>
                <w:color w:val="000000"/>
                <w:szCs w:val="21"/>
              </w:rPr>
              <w:t>演艺”商业模式构成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宋城景区收入及预测（单位：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宋城烂苹果乐园业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杭州乐园经营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旅游酒店业经济周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旅游酒店行业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三大区域五星级酒店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大区域五星级酒店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五星级酒店数排名前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沿海某城市旅游、酒店等产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沿海某城市国民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沿海某城市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沿海某城市人均</w:t>
            </w:r>
            <w:r>
              <w:rPr>
                <w:rFonts w:cs="Arial" w:ascii="Arial" w:hAnsi="Arial"/>
                <w:color w:val="000000"/>
                <w:szCs w:val="21"/>
              </w:rPr>
              <w:t>GDP</w:t>
            </w:r>
            <w:r>
              <w:rPr>
                <w:rFonts w:ascii="Arial" w:hAnsi="Arial" w:cs="Arial"/>
                <w:color w:val="000000"/>
                <w:szCs w:val="21"/>
              </w:rPr>
              <w:t>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研普华关于沿海某城市投资环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某城市五星级酒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济型酒店客房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济型酒店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未来中国经济型酒店替代空间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经济型酒店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经济型酒店市场容量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经济型酒店竞争格局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际领先经济型酒店加盟酒店数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韩国免税行业销售额及增速走势图（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免税行业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韩国免税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免税市场份额——分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仁川机场与香港机场和上海机场单位旅客免税收入比较图（单位：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仁川机场与香港机场和上海机场商业面积免税收入比较图（单位：美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免税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假设</w:t>
            </w:r>
            <w:r>
              <w:rPr>
                <w:rFonts w:cs="Arial" w:ascii="Arial" w:hAnsi="Arial"/>
                <w:color w:val="000000"/>
                <w:szCs w:val="21"/>
              </w:rPr>
              <w:t>2014</w:t>
            </w:r>
            <w:r>
              <w:rPr>
                <w:rFonts w:ascii="Arial" w:hAnsi="Arial" w:cs="Arial"/>
                <w:color w:val="000000"/>
                <w:szCs w:val="21"/>
              </w:rPr>
              <w:t>年免费额度上调至</w:t>
            </w:r>
            <w:r>
              <w:rPr>
                <w:rFonts w:cs="Arial" w:ascii="Arial" w:hAnsi="Arial"/>
                <w:color w:val="000000"/>
                <w:szCs w:val="21"/>
              </w:rPr>
              <w:t>1000</w:t>
            </w:r>
            <w:r>
              <w:rPr>
                <w:rFonts w:ascii="Arial" w:hAnsi="Arial" w:cs="Arial"/>
                <w:color w:val="000000"/>
                <w:szCs w:val="21"/>
              </w:rPr>
              <w:t>元，对盈利预测影响的测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免税行业市场零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免税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球与中国免税行业产品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机场免税店与全球最大机场单体店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主要市内免税店经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免税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离岛退税购物政策与离岛免税购物政策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韩国免税相关政策历史演变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消费者退税购物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消费者在境内外奢侈品消费额走势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来中国奢侈品消费者选择购买地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免税企业业务收入和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旅游演艺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旅游演艺项目成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未来旅游演艺行业市场规模情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旅游演艺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演艺节目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部分上市公司旅游演艺项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中国地方政府关于旅游演艺行业的扶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宋城景区收入及增速走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宋城景区游客人次及增速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地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旅行社财务状况表（单位：千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行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旅行社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旅行社行业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国内旅游组织人次排名前十位的省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国内旅游接待人次排名前十位的省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出境旅游人次排名前十位的目的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入境旅游外联人次排名前十位的客源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行社入境旅游接待人次排名前十位的客源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际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际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日本、美国领先旅行社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际成功旅行社的基本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商务会奖旅游的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旅行社在线旅游业务的新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连锁经营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外旅行社的产业链整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在线旅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在线旅游用户数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在线旅游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在线旅游市场营收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在线旅游预订市场交易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5-12T09:53:00Z</dcterms:modified>
  <cp:revision>6</cp:revision>
  <dc:subject/>
  <dc:title>【出版日期】 2013年9月</dc:title>
</cp:coreProperties>
</file>