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社会养老保险行业发展趋势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社会养老保险</w:t>
            </w:r>
            <w:r>
              <w:rPr>
                <w:rFonts w:ascii="Arial" w:hAnsi="Arial" w:cs="Arial"/>
              </w:rPr>
              <w:t>行业研究</w:t>
            </w:r>
            <w:r>
              <w:rPr>
                <w:rFonts w:ascii="Arial" w:hAnsi="Arial" w:cs="Arial"/>
              </w:rPr>
              <w:t>报告主要分析了农村社会养老保险行业的市场规模、农村社会养老保险市场供需求状况、农村社会养老保险市场竞争状况和农村社会养老保险主要企业经营情况、农村社会养老保险市场主要企业的市场占有率，同时对农村社会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社会养老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行业作了详尽深入的分析，为农村社会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综述</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制度经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行制度安排下农民社会养老保险参与意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保险行业发展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险营业费用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费收入构成比例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险资产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保险需求规模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09:00Z</dcterms:modified>
  <cp:revision>198</cp:revision>
  <dc:subject/>
  <dc:title/>
</cp:coreProperties>
</file>