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保险行业市场规模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保险</w:t>
            </w:r>
            <w:r>
              <w:rPr>
                <w:rFonts w:ascii="Arial" w:hAnsi="Arial" w:cs="Arial"/>
              </w:rPr>
              <w:t>行业研究</w:t>
            </w:r>
            <w:r>
              <w:rPr>
                <w:rFonts w:ascii="Arial" w:hAnsi="Arial" w:cs="Arial"/>
              </w:rPr>
              <w:t>报告主要分析了汽车保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保险行业重点企业分析、子行业分析、区域市场分析、行业风险分析、行业发展前景预测及相关的经营、投资建议等。报告研究框架全面、严谨，分析内容客观、公正、系统，真实准确地反映了我国汽车保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保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保险的概念及起源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保险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保险的起源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中国汽车保险的发展进程</w:t>
            </w:r>
            <w:r>
              <w:rPr>
                <w:rFonts w:ascii="宋体;SimSun" w:hAnsi="宋体;SimSun" w:cs="宋体;SimSun"/>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保险的分类、职能及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保险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保险的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保险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保险的要素、特征及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汽车保险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保险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保险的原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汽车保险行业发展概况</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2.1 2013-2014</w:t>
            </w:r>
            <w:r>
              <w:rPr>
                <w:rFonts w:ascii="Arial" w:hAnsi="Arial" w:cs="Arial"/>
                <w:color w:val="000000"/>
                <w:szCs w:val="21"/>
              </w:rPr>
              <w:t>年世界汽车保险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其他国家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香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6 </w:t>
            </w:r>
            <w:r>
              <w:rPr>
                <w:rFonts w:ascii="Arial" w:hAnsi="Arial" w:cs="Arial"/>
                <w:color w:val="000000"/>
                <w:szCs w:val="21"/>
              </w:rPr>
              <w:t>阿根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保险行业的发展</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3.1 2013-2014</w:t>
            </w:r>
            <w:r>
              <w:rPr>
                <w:rFonts w:ascii="Arial" w:hAnsi="Arial" w:cs="Arial"/>
                <w:color w:val="000000"/>
                <w:szCs w:val="21"/>
              </w:rPr>
              <w:t>年中国汽车保险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发展汽车保险业对建设和谐社会意义重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汽车保险业发展状况回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3 2013</w:t>
            </w:r>
            <w:r>
              <w:rPr>
                <w:rFonts w:ascii="Arial" w:hAnsi="Arial" w:cs="Arial"/>
                <w:color w:val="000000"/>
                <w:szCs w:val="21"/>
              </w:rPr>
              <w:t>年我国车险行业发展数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4 2013</w:t>
            </w:r>
            <w:r>
              <w:rPr>
                <w:rFonts w:ascii="Arial" w:hAnsi="Arial" w:cs="Arial"/>
                <w:color w:val="000000"/>
                <w:szCs w:val="21"/>
              </w:rPr>
              <w:t>年车险市场发展焦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5 2014</w:t>
            </w:r>
            <w:r>
              <w:rPr>
                <w:rFonts w:ascii="Arial" w:hAnsi="Arial" w:cs="Arial"/>
                <w:color w:val="000000"/>
                <w:szCs w:val="21"/>
              </w:rPr>
              <w:t>年车险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汽车保险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车险改革促进汽车保险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汽车保险市场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汽车保险新规对汽车</w:t>
            </w:r>
            <w:r>
              <w:rPr>
                <w:rFonts w:cs="Arial" w:ascii="Arial" w:hAnsi="Arial"/>
                <w:color w:val="000000"/>
                <w:szCs w:val="21"/>
              </w:rPr>
              <w:t>4S</w:t>
            </w:r>
            <w:r>
              <w:rPr>
                <w:rFonts w:ascii="Arial" w:hAnsi="Arial" w:cs="Arial"/>
                <w:color w:val="000000"/>
                <w:szCs w:val="21"/>
              </w:rPr>
              <w:t>店影响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二手车市场红火对车险要求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我国工程车保险发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车联网模式将深远影响汽车保险业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 2013-2014</w:t>
            </w:r>
            <w:r>
              <w:rPr>
                <w:rFonts w:ascii="Arial" w:hAnsi="Arial" w:cs="Arial"/>
                <w:color w:val="000000"/>
                <w:szCs w:val="21"/>
              </w:rPr>
              <w:t>年中国主要地区汽车保险业的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汽车保险市场信息不对称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汽车保险市场的信息不对称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健全</w:t>
            </w:r>
            <w:r>
              <w:rPr>
                <w:rFonts w:cs="Arial" w:ascii="Arial" w:hAnsi="Arial"/>
                <w:color w:val="000000"/>
                <w:szCs w:val="21"/>
              </w:rPr>
              <w:t>BMS</w:t>
            </w:r>
            <w:r>
              <w:rPr>
                <w:rFonts w:ascii="Arial" w:hAnsi="Arial" w:cs="Arial"/>
                <w:color w:val="000000"/>
                <w:szCs w:val="21"/>
              </w:rPr>
              <w:t>定价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联合与车险信息平台的共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政府干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 2013-2014</w:t>
            </w:r>
            <w:r>
              <w:rPr>
                <w:rFonts w:ascii="Arial" w:hAnsi="Arial" w:cs="Arial"/>
                <w:color w:val="000000"/>
                <w:szCs w:val="21"/>
              </w:rPr>
              <w:t>年中国车险市场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汽车保险业发展的五种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产业链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价值链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创新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共赢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责任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欧美</w:t>
            </w:r>
            <w:r>
              <w:rPr>
                <w:rFonts w:cs="Arial" w:ascii="Arial" w:hAnsi="Arial"/>
                <w:color w:val="000000"/>
                <w:szCs w:val="21"/>
              </w:rPr>
              <w:t>PAYD</w:t>
            </w:r>
            <w:r>
              <w:rPr>
                <w:rFonts w:ascii="Arial" w:hAnsi="Arial" w:cs="Arial"/>
                <w:color w:val="000000"/>
                <w:szCs w:val="21"/>
              </w:rPr>
              <w:t>汽车保险对我国车险定价改革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7.1 PAYD</w:t>
            </w:r>
            <w:r>
              <w:rPr>
                <w:rFonts w:ascii="Arial" w:hAnsi="Arial" w:cs="Arial"/>
                <w:color w:val="000000"/>
                <w:szCs w:val="21"/>
              </w:rPr>
              <w:t>的基本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7.2 PAYD</w:t>
            </w:r>
            <w:r>
              <w:rPr>
                <w:rFonts w:ascii="Arial" w:hAnsi="Arial" w:cs="Arial"/>
                <w:color w:val="000000"/>
                <w:szCs w:val="21"/>
              </w:rPr>
              <w:t>的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7.3 PAYD</w:t>
            </w:r>
            <w:r>
              <w:rPr>
                <w:rFonts w:ascii="Arial" w:hAnsi="Arial" w:cs="Arial"/>
                <w:color w:val="000000"/>
                <w:szCs w:val="21"/>
              </w:rPr>
              <w:t>的效益与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7.4 PAYD</w:t>
            </w:r>
            <w:r>
              <w:rPr>
                <w:rFonts w:ascii="Arial" w:hAnsi="Arial" w:cs="Arial"/>
                <w:color w:val="000000"/>
                <w:szCs w:val="21"/>
              </w:rPr>
              <w:t>在欧美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7.5 PAYD</w:t>
            </w:r>
            <w:r>
              <w:rPr>
                <w:rFonts w:ascii="Arial" w:hAnsi="Arial" w:cs="Arial"/>
                <w:color w:val="000000"/>
                <w:szCs w:val="21"/>
              </w:rPr>
              <w:t>对我国商业车险定价机制改革的启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保险产业链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3-2014</w:t>
            </w:r>
            <w:r>
              <w:rPr>
                <w:rFonts w:ascii="Arial" w:hAnsi="Arial" w:cs="Arial"/>
                <w:color w:val="000000"/>
                <w:szCs w:val="21"/>
              </w:rPr>
              <w:t>年中国汽车保险产业链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汽车保险产业链思维因势而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构建和谐共赢的汽车保险产业链正逢其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汽车保险产业链相关主体协同发展已成共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车险业应在产业链中起主导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人保财险先行一步打造汽车保险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汽车保险产业链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缺乏专业化的分工协作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缺乏合理有效的利益分配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缺乏长效的协调合作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汽车保险产业链实现和谐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坚持走科学发展的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树立合作共赢的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主体间的分工需要进一步深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探索进行深层次的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建立科学合理的利益分配机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动车第三者责任强制保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机动车第三者强制保险与机动车第三者责任险的根本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法律性质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法律功能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投保义务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经营目的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承担保险责任的条件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法律依据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机动车第三者责任强制保险的制度体系演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机动车第三者责任强制保险的历史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道交法确立法定赔偿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实行商业化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实行强制缔约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确立保险人对第三人的保护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设立道路交通事故社会救助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机动车第三者责任强制保险的制度的出台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机动车交通事故责任强制保险条例》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条例》出台的重大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条例》名称演变的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条例》存在的弊端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机动车交通事故责任强制保险条例》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条例》鲜明的强制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条例》体现“奖优罚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条例》坚持社会效益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条例》保障及时理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条例》明确保障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条例》实行无过错责任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条例》关于救助基金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条例》规定过渡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保险业主要企业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天平汽车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盛大车险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人民财产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平安财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保险营销模式及中介组织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直接营销模式的特征及利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直接营销模式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个人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电话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网络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间接营销模式的特征及利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专业保险代理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保险兼业代理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银行代理及邮政代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网上保险超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其他营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汽车保险市场与中介机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汽车保险市场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保险市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市场营销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保险中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汽车保险中介组织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发展汽车保险中介组织的现实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汽车保险中介组织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汽车保险中介组织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发达国家汽车保险中介组织发展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中国汽车保险中介组织发展对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保险业竞争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8.1 2013-2014</w:t>
            </w:r>
            <w:r>
              <w:rPr>
                <w:rFonts w:ascii="Arial" w:hAnsi="Arial" w:cs="Arial"/>
                <w:color w:val="000000"/>
                <w:szCs w:val="21"/>
              </w:rPr>
              <w:t>年汽车保险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车企加入汽车保险市场争夺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车险市场竞争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汽车保险行业进入新竞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汽车保险争相进军网络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汽车保险销售竞争模式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电话汽车保险仍具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保险公司与汽车金融公司的车险业务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保险公司与汽车金融公司相比在汽车保险业务存在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汽车金融公司作为汽车保险代理人具有强势谈判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未来汽车金融公司或成保险公司的竞争对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保险公司应对汽车金融公司发展的战略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保险业投资与经营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9.1 2013-2014</w:t>
            </w:r>
            <w:r>
              <w:rPr>
                <w:rFonts w:ascii="Arial" w:hAnsi="Arial" w:cs="Arial"/>
                <w:color w:val="000000"/>
                <w:szCs w:val="21"/>
              </w:rPr>
              <w:t>年中国汽车保险业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汽车工业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汽车工业发展预示汽车保险产业广阔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影响车险市场发展主要因素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中国车险费率市场化政策环境需完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2 2013-2014</w:t>
            </w:r>
            <w:r>
              <w:rPr>
                <w:rFonts w:ascii="Arial" w:hAnsi="Arial" w:cs="Arial"/>
                <w:color w:val="000000"/>
                <w:szCs w:val="21"/>
              </w:rPr>
              <w:t>年中国汽车保险市场投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车险经营的现实矛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车险经营的社会效益与企业效益之间的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车险经营中规模与效益之间的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车险与非车险的结构性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车险经营的内部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汽车保险经营的精细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汽车保险面临的复杂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汽车保险的精细化经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严格规范汽车保险未决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汽车保险精细化经营的创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保险业的前景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保险业的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保险市场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我国保险业未来发展的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我国保险业发展的三大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保险业发展的信息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汽车保险业的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汽车保险行业发展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2 2014-2020</w:t>
            </w:r>
            <w:r>
              <w:rPr>
                <w:rFonts w:ascii="Arial" w:hAnsi="Arial" w:cs="Arial"/>
                <w:color w:val="000000"/>
                <w:szCs w:val="21"/>
              </w:rPr>
              <w:t>年中国汽车保险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电话直销将成为车险业务发展的主流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网络销售将是车险市场消费的大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9:11:00Z</dcterms:modified>
  <cp:revision>191</cp:revision>
  <dc:subject/>
  <dc:title/>
</cp:coreProperties>
</file>