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美术品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美术品制造市场进行了分析研究。报告在总结中国工艺美术品制造行业发展历程的基础上，结合新时期的各方面因素，对中国工艺美术品制造行业的发展趋势给予了细致和审慎的预测论证。报告资料详实，图表丰富，既有深入的分析，又有直观的比较，为工艺美术品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艺美术品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艺美术品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艺美术品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艺美术品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艺美术品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艺美术品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艺美术品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艺美术品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艺美术品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艺美术品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艺美术品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艺美术品制造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工艺美术品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工艺美术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工艺美术品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工艺美术品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工艺美术品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工艺美术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工艺美术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工艺美术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工艺美术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工艺美术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工艺美术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工艺美术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工艺美术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工艺美术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工艺美术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工艺美术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工艺美术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工艺美术品制造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艺美术品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艺美术品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艺美术品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艺美术品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艺美术品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艺美术品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艺美术品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艺美术品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艺美术品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艺美术品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艺美术品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艺美术品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艺美术品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艺美术品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艺美术品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工艺美术品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工艺美术品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工艺美术品制造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艺美术品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艺美术品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艺美术品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艺美术品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艺美术品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艺美术品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艺美术品制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艺美术品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艺美术品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艺美术品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艺美术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艺美术品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艺美术品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工艺美术品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艺美术品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艺美术品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艺美术品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艺美术品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艺美术品制造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艺美术品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艺美术品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艺美术品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艺美术品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艺美术品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艺美术品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艺美术品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艺美术品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艺美术品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艺美术品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艺美术品制造行业重点企业竞争策略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崇阳繁兴工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蒙古长弘工艺品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鹰潭博龙木器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精美工艺品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姜堰市沪华塑料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艺美术品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艺美术品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艺美术品制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艺美术品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艺美术品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工艺美术品制造行业需求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辽宁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工艺美术品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艺美术品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艺美术品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艺美术品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工艺美术品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艺美术品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崇阳繁兴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蒙古长弘工艺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鹰潭博龙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精美工艺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姜堰市沪华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启东市章震贺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安徽省京华工艺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艺美术品制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艺美术品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艺美术品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艺美术品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艺美术品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艺美术品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艺美术品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艺美术品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艺美术品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艺美术品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艺美术品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艺美术品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艺美术品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工艺美术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工艺美术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工艺美术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工艺美术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工艺美术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工艺美术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工艺美术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工艺美术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工艺美术品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艺美术品制造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艺美术品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工艺美术品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工艺美术品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工艺美术品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制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艺美术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艺美术品制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制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艺美术品制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制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工艺美术品制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工艺美术品制造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工艺美术品制造行业对上游工艺美术品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工艺美术品制造行业对上游工艺美术品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工艺美术品制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工艺美术品制造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艺美术品制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工艺美术品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艺美术品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工艺美术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艺美术品制造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崇阳繁兴工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崇阳繁兴工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崇阳繁兴工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崇阳繁兴工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蒙古长弘工艺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蒙古长弘工艺品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蒙古长弘工艺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蒙古长弘工艺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鹰潭博龙木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鹰潭博龙木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鹰潭博龙木器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鹰潭博龙木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精美工艺品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精美工艺品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精美工艺品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精美工艺品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姜堰市沪华塑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姜堰市沪华塑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姜堰市沪华塑料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姜堰市沪华塑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启东市章震贺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启东市章震贺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启东市章震贺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启东市章震贺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省京华工艺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安徽省京华工艺品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徽省京华工艺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省京华工艺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美术品制造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23:00Z</dcterms:modified>
  <cp:revision>190</cp:revision>
  <dc:subject/>
  <dc:title/>
</cp:coreProperties>
</file>