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亲子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亲子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亲子服务市场进行了分析研究。报告在总结中国亲子服务行业发展历程的基础上，结合新时期的各方面因素，对中国亲子服务行业的发展趋势给予了细致和审慎的预测论证。报告资料详实，图表丰富，既有深入的分析，又有直观的比较，为亲子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亲子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亲子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亲子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亲子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亲子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亲子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亲子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亲子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亲子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亲子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亲子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亲子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亲子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亲子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亲子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亲子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亲子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亲子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亲子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亲子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亲子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亲子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亲子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亲子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亲子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亲子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亲子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亲子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亲子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亲子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亲子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亲子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亲子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亲子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亲子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亲子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亲子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亲子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亲子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亲子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亲子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亲子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亲子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亲子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亲子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亲子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亲子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亲子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亲子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亲子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亲子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亲子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亲子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亲子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亲子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亲子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亲子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亲子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亲子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亲子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亲子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亲子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亲子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亲子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亲子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亲子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亲子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亲子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亲子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亲子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亲子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亲子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亲子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亲子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亲子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亲子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亲子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亲子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亲子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亲子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亲子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亲子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苏州市好旺商务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西万有引力教育咨询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西安东海家庭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亲子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亲子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亲子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亲子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亲子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亲子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亲子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亲子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亲子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亲子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亲子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亲子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亲子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亲子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市好旺商务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西万有引力教育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安东海家庭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西壮家女家庭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海南金豆儿童教育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亲子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亲子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亲子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亲子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亲子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亲子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亲子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亲子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亲子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亲子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亲子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亲子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亲子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亲子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亲子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亲子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亲子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亲子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亲子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亲子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亲子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亲子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亲子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亲子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亲子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亲子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亲子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亲子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亲子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亲子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亲子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亲子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亲子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亲子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亲子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亲子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亲子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亲子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亲子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亲子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亲子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亲子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亲子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亲子服务行业对上游亲子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亲子服务行业对上游亲子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亲子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亲子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亲子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亲子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亲子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亲子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亲子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亲子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苏州市好旺商务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苏州市好旺商务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苏州市好旺商务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苏州市好旺商务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西万有引力教育咨询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西万有引力教育咨询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西万有引力教育咨询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西万有引力教育咨询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西安东海家庭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西安东海家庭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西安东海家庭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西安东海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柠檬幼儿教育咨询</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西壮家女家庭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西壮家女家庭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西壮家女家庭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西壮家女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海南金豆儿童教育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海南金豆儿童教育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海南金豆儿童教育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海南金豆儿童教育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亲子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5:00Z</dcterms:modified>
  <cp:revision>191</cp:revision>
  <dc:subject/>
  <dc:title/>
</cp:coreProperties>
</file>