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妆品检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检测市场进行了分析研究。报告在总结中国化妆品检测行业发展历程的基础上，结合新时期的各方面因素，对中国化妆品检测行业的发展趋势给予了细致和审慎的预测论证。报告资料详实，图表丰富，既有深入的分析，又有直观的比较，为化妆品检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化妆品监管体系及质量检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妆品质量检验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妆品常见有害物质</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妆品质量检验概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化妆品检验规则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样检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判定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移规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要化妆品质量检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膏霜和乳液类化妆品的质量检验</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液体洗涤类化妆品的质量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指甲油的质量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染发剂的质量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气雾和喷雾类化妆品的质量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化妆品粉块的质量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冷烫液的质量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香水、花露水的质量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香粉、爽身粉、痱子粉的质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检测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化妆品检测行业宏观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对外贸易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化妆品检测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化妆品监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监管机构及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被监管对象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监管最新进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化妆品技术法规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卫生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卫生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命名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妆品标识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妆品卫生监督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妆品评审技术指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家规范化妆品产品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进出口化妆品监督检验管理办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化妆品检测机构发展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化妆品行政许可检验机构名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产非特殊用途化妆品备案检验机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质检系统化妆品相关的检测机构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卫生系统化妆品相关的检测机构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我国境内外资检测机构的分支机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化妆品行业经济运行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化妆品行业市场规模及结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化妆品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化妆品行业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化妆品行业利润规模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化妆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妆品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华东地区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华中地区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华北地区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东北地区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华南地区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西南地区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妆品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洗浴用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占有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润肤护肤用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占有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香水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占有率</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彩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占有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化妆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化妆品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进口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进口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进口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妆品进口价格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化妆品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出口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出口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出口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妆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检测方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通用物理参数的检测</w:t>
            </w:r>
          </w:p>
          <w:p>
            <w:pPr>
              <w:pStyle w:val="Normal"/>
              <w:spacing w:lineRule="atLeast" w:line="380"/>
              <w:rPr>
                <w:rFonts w:ascii="Arial" w:hAnsi="Arial" w:cs="Arial"/>
                <w:color w:val="000000"/>
                <w:szCs w:val="21"/>
              </w:rPr>
            </w:pPr>
            <w:r>
              <w:rPr>
                <w:rFonts w:cs="Arial" w:ascii="Arial" w:hAnsi="Arial"/>
                <w:color w:val="000000"/>
                <w:szCs w:val="21"/>
              </w:rPr>
              <w:t>4.1.1 pH</w:t>
            </w:r>
            <w:r>
              <w:rPr>
                <w:rFonts w:ascii="Arial" w:hAnsi="Arial" w:cs="Arial"/>
                <w:color w:val="000000"/>
                <w:szCs w:val="21"/>
              </w:rPr>
              <w:t>值的测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粘度的测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浊度的测定</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相对密度的测定</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色泽稳定度的测定</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香水、花露水中香精的测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通用化学参数的检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酸值和酸度的测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皂化值的测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碘值的测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不皂化物的测定</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总脂肪物的测定</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氧化脂肪酸的测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化妆品质量检验分析方法</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化学分析法在化妆品质量检验当中的应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仪器分析法在化妆品质量检验当中的应用</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气相色谱法在化妆品分析中的应用</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效液相色谱法在化妆品分析中的应用</w:t>
            </w:r>
          </w:p>
          <w:p>
            <w:pPr>
              <w:pStyle w:val="Normal"/>
              <w:spacing w:lineRule="atLeast" w:line="380"/>
              <w:rPr>
                <w:rFonts w:ascii="Arial" w:hAnsi="Arial" w:cs="Arial"/>
                <w:color w:val="000000"/>
                <w:szCs w:val="21"/>
              </w:rPr>
            </w:pPr>
            <w:r>
              <w:rPr>
                <w:rFonts w:cs="Arial" w:ascii="Arial" w:hAnsi="Arial"/>
                <w:color w:val="000000"/>
                <w:szCs w:val="21"/>
              </w:rPr>
              <w:t>4.3.5 HPCE</w:t>
            </w:r>
            <w:r>
              <w:rPr>
                <w:rFonts w:ascii="Arial" w:hAnsi="Arial" w:cs="Arial"/>
                <w:color w:val="000000"/>
                <w:szCs w:val="21"/>
              </w:rPr>
              <w:t>在化妆品中的应用研究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原子吸收光谱法在化妆品分析中的应用</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原子荧光光谱法在化妆品分析中的应用</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其他分析仪器在化妆品分析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原料检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化妆品原料及检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化妆品原料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原料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对化妆品原料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化妆品原料管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化妆品基质原料检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质原料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粉质原料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胶质原料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溶剂原料的检验</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香料香精的检验</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香料香精管理及标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香料香精检测技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香料香精试样的制备和取样</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酯值或含酯量的测定</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羰基化合物含量测定</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含酚量的测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表面活性剂的检验</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表面活性剂的相关标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表面活性剂基本性能检验</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表面活性剂的定性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表面活性剂的定量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着色剂的检验</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化妆品用着色剂的分类</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颜料的检验</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染料的检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生产质量检验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产过程质量检验</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化妆品生产危害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化妆品</w:t>
            </w:r>
            <w:r>
              <w:rPr>
                <w:rFonts w:cs="Arial" w:ascii="Arial" w:hAnsi="Arial"/>
                <w:color w:val="000000"/>
                <w:szCs w:val="21"/>
              </w:rPr>
              <w:t>HACCP</w:t>
            </w:r>
            <w:r>
              <w:rPr>
                <w:rFonts w:ascii="Arial" w:hAnsi="Arial" w:cs="Arial"/>
                <w:color w:val="000000"/>
                <w:szCs w:val="21"/>
              </w:rPr>
              <w:t>计划表</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典型化妆品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化妆品企业必备检验设备与仪器</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化妆品成品综合检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化妆品产品标准目录</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化妆品成品的关键控制检验项目</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化妆品卫生许可检验项目</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化妆品产品质量监督检验项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卫生指标检验</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化妆品的卫生标准</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化妆品的卫生化学检验</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化妆品微生物检验</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标签标识检验</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化妆品标签标识管理</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化妆品标签必须标注的内容</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化妆品命名规定</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化妆品包装检验</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化妆品运输包装检验</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化妆品包装印刷质量检验</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化妆品不干胶标签检验</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包装及包装材料其它物理机械指标检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检测机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家化妆品质量监督检验中心（北京）</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化妆品检测业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机构检测设备</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庆市食品药品检验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机构检测业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机构检测设备</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食品药品检验研究院</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化妆品检测业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机构检测业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市食品药品检验所</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化妆品检测业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机构检测设备</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机构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东省微生物分析检测中心</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化妆品检测业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机构影响力优势</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机构业务多元化</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珠海出入境检验检疫局检验检疫技术中心</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机构检测业务</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机构主要设施</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机构最新动态</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苏州市出入境检验检疫局检验检疫综合技术中心</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化妆品检测业务</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机构检测设备</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机构团队及影响力</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州工业微生物检测中心</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化妆品检测业务</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机构资质认证</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北京市产品质量监督检验院</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化妆品检测业务</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国家化妆品质量监督检验中心（广州）</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化妆品检测业务</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机构检测设备</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机构发展策略</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深圳中检联检测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机构基本情况</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化妆品检测业务</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机构资质认证</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机构发展战略</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普研（上海）标准技术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化妆品检测业务</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机构检测设备</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机构营销网络</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青岛科标化工分析检测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机构服务范围</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化妆品检测业务</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机构检测设备</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市华测检测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机构检测业务</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机构发展规划</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广州中科检测技术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机构检测业务</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检测服务业绩</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机构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检测行业投资前景及战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化妆品检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化妆品检测行业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化妆品检测行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化妆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化妆品检测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化妆品检测行业发展劣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化妆品检测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化妆品检测行业发展威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化妆品检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其它相关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化妆品检测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转移规则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雪花膏感官指标及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润肤液感官指标及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洗面奶感官指标及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洗发香波感官、理化、卫生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指甲油感官及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染发剂感官、理化、卫生指标</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胭脂感官、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冷烫液感官、理化、卫生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香水和花露水的感官指标、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香粉、爽身粉、痱子粉的感官指标和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消费品零售额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化妆品中有毒物质限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化妆品产品技术要求（文本格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化妆品行政许可检验机构名单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产非特殊用途化妆品备案检验机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化妆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总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009-2013</w:t>
            </w:r>
            <w:r>
              <w:rPr>
                <w:rFonts w:ascii="Arial" w:hAnsi="Arial" w:cs="Arial"/>
                <w:color w:val="000000"/>
                <w:szCs w:val="21"/>
              </w:rPr>
              <w:t>年中国化妆品制造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华东地区化妆品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华东地区化妆品制造行业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华东地区化妆品制造行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华东地区化妆品制造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华中地区化妆品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华中地区化妆品制造行业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华中地区化妆品制造行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华中地区化妆品制造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华北地区化妆品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华北地区化妆品制造行业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华北地区化妆品制造行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华北地区化妆品制造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东北地区化妆品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东北地区化妆品制造行业资产及负债情况</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东北地区化妆品制造行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东北地区化妆品制造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华南地区化妆品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华南地区化妆品制造行业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华南地区化妆品制造行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华南地区化妆品制造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西南地区化妆品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西南地区化妆品制造行业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西南地区化妆品制造行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西南地区化妆品制造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洗浴用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洗浴用品细分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洗浴用品市场品牌占有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护肤品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护肤品细分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湿护肤品品牌品牌市场占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晒品品牌市场占有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香水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香水市场规模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香水市场品牌占有率结构图</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彩妆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彩妆细分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彩妆品牌市场占有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化妆品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化妆品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化妆品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化妆品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进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化妆品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化妆品出口流向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化妆品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化妆品出口流向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出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经典索氏萃取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全自动索氏萃取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仪器分析方法分类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化妆品检验中不同仪器分析方法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气相色谱法在化妆品禁限物分析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高效液相色谱法在化妆品分析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化妆品原料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棕榈油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棕榈油检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化妆品的溶剂原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现行的香精香料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表面活性剂的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化妆品</w:t>
            </w:r>
            <w:r>
              <w:rPr>
                <w:rFonts w:cs="Arial" w:ascii="Arial" w:hAnsi="Arial"/>
                <w:color w:val="000000"/>
                <w:szCs w:val="21"/>
              </w:rPr>
              <w:t>5</w:t>
            </w:r>
            <w:r>
              <w:rPr>
                <w:rFonts w:ascii="Arial" w:hAnsi="Arial" w:cs="Arial"/>
                <w:color w:val="000000"/>
                <w:szCs w:val="21"/>
              </w:rPr>
              <w:t>种着色剂的检出限、定量下限、检出浓度和最低定量浓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洗浴品、润肤</w:t>
            </w:r>
            <w:r>
              <w:rPr>
                <w:rFonts w:cs="Arial" w:ascii="Arial" w:hAnsi="Arial"/>
                <w:color w:val="000000"/>
                <w:szCs w:val="21"/>
              </w:rPr>
              <w:t>/</w:t>
            </w:r>
            <w:r>
              <w:rPr>
                <w:rFonts w:ascii="Arial" w:hAnsi="Arial" w:cs="Arial"/>
                <w:color w:val="000000"/>
                <w:szCs w:val="21"/>
              </w:rPr>
              <w:t>护肤品、唇部产品</w:t>
            </w:r>
            <w:r>
              <w:rPr>
                <w:rFonts w:cs="Arial" w:ascii="Arial" w:hAnsi="Arial"/>
                <w:color w:val="000000"/>
                <w:szCs w:val="21"/>
              </w:rPr>
              <w:t>/</w:t>
            </w:r>
            <w:r>
              <w:rPr>
                <w:rFonts w:ascii="Arial" w:hAnsi="Arial" w:cs="Arial"/>
                <w:color w:val="000000"/>
                <w:szCs w:val="21"/>
              </w:rPr>
              <w:t>眼部产品、粉类产品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香水类化妆品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化妆品</w:t>
            </w:r>
            <w:r>
              <w:rPr>
                <w:rFonts w:cs="Arial" w:ascii="Arial" w:hAnsi="Arial"/>
                <w:color w:val="000000"/>
                <w:szCs w:val="21"/>
              </w:rPr>
              <w:t>HACCP</w:t>
            </w:r>
            <w:r>
              <w:rPr>
                <w:rFonts w:ascii="Arial" w:hAnsi="Arial" w:cs="Arial"/>
                <w:color w:val="000000"/>
                <w:szCs w:val="21"/>
              </w:rPr>
              <w:t>计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化妆品生产关键工艺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化妆品生产工艺必备的生产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化妆水的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皮肤用化妆品生产企业必备的检验设备与仪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毛发用化妆品生产企业必备的检验仪器与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指（趾）甲用化妆品生产企业必备的检验仪器与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口唇（齿）类用化妆品生产企业必备的检验仪器与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化妆品产品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皮肤用化妆品检验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毛发用化妆品检验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指（趾）甲用化妆品检验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口唇（齿）用化妆品检验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化妆品卫生化学许可检验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化妆品产品质量监督检验项目及重要程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化妆品卫生标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SCDLP</w:t>
            </w:r>
            <w:r>
              <w:rPr>
                <w:rFonts w:ascii="Arial" w:hAnsi="Arial" w:cs="Arial"/>
                <w:color w:val="000000"/>
                <w:szCs w:val="21"/>
              </w:rPr>
              <w:t>液体培养基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卵磷脂、吐温</w:t>
            </w:r>
            <w:r>
              <w:rPr>
                <w:rFonts w:cs="Arial" w:ascii="Arial" w:hAnsi="Arial"/>
                <w:color w:val="000000"/>
                <w:szCs w:val="21"/>
              </w:rPr>
              <w:t>80-</w:t>
            </w:r>
            <w:r>
              <w:rPr>
                <w:rFonts w:ascii="Arial" w:hAnsi="Arial" w:cs="Arial"/>
                <w:color w:val="000000"/>
                <w:szCs w:val="21"/>
              </w:rPr>
              <w:t>营养琼脂培养基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细菌计数结果及报告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化妆品标签标识的法律依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国家化妆品质量监督检验中心（北京）化妆品业务检测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重庆市食品药品检验所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浙江省食品药品检验研究院检测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上海市食品药品检验所化妆品检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上海市食品药品检验所已实施的能力验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广东省微生物分析检测中心化妆品检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广州工业微生物检测中心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深圳中检联检测有限公司化妆品检测范围及检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普研（上海）标准技术服务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普研（上海）标准技术服务有限公司化妆品检测项目及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青岛科标化工分析检测有限公司检测仪器（</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青岛科标化工分析检测有限公司检测仪器（</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华测检测技术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华测检测技术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华测检测技术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广州中科检测技术服务有限公司检测研究成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9:21:00Z</dcterms:modified>
  <cp:revision>190</cp:revision>
  <dc:subject/>
  <dc:title/>
</cp:coreProperties>
</file>