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基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基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基地市场进行了分析研究。报告在总结中国动漫基地行业发展历程的基础上，结合新时期的各方面因素，对中国动漫基地行业的发展趋势给予了细致和审慎的预测论证。报告资料详实，图表丰富，既有深入的分析，又有直观的比较，为动漫基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基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基地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动漫基地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基地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基地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动漫基地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漫基地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动漫基地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动漫基地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动漫基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动漫基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动漫基地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动漫基地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动漫基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动漫基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动漫基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动漫基地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动漫基地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动漫基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动漫基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动漫基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动漫基地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动漫基地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动漫基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动漫基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动漫基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动漫基地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动漫基地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动漫基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动漫基地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基地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动漫基地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漫基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动漫基地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动漫基地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动漫基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动漫基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动漫基地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动漫基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动漫基地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动漫基地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动漫基地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动漫基地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动漫基地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动漫基地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动漫基地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动漫基地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动漫基地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基地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动漫基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动漫基地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动漫基地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动漫基地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动漫基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动漫基地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动漫基地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动漫基地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动漫基地行业替代产品威胁</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动漫基地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动漫基地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基地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动漫基地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动漫基地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动漫基地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动漫基地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东地区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动漫基地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中地区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动漫基地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西北地区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动漫基地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南地区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动漫基地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东北地区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动漫基地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动漫基地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动漫基地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北地区省市动漫基地投资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华南地区省市动漫基地投资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华东地区省市动漫基地投资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华中地区省市动漫基地投资前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北地区省市动漫基地投资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西南地区省市动漫基地投资前景</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东北地区省市动漫基地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基地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动漫基地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动漫基地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基地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动漫基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动漫基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动漫基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动漫基地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动漫基地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动漫基地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动漫基地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基地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动漫基地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动漫基地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动漫基地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动漫基地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动漫基地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动漫基地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动漫基地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动漫基地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动漫基地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动漫基地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动漫基地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动漫基地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动漫基地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动漫基地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10-2013</w:t>
            </w:r>
            <w:r>
              <w:rPr>
                <w:rFonts w:ascii="Arial" w:hAnsi="Arial" w:cs="Arial"/>
                <w:color w:val="000000"/>
                <w:szCs w:val="21"/>
              </w:rPr>
              <w:t>年动漫基地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动漫基地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动漫基地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动漫基地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动漫基地行业对上游动漫基地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动漫基地行业对上游动漫基地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动漫基地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动漫基地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动漫基地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动漫基地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动漫基地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动漫基地行业利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动漫基地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特点</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10-2013</w:t>
            </w:r>
            <w:r>
              <w:rPr>
                <w:rFonts w:ascii="Arial" w:hAnsi="Arial" w:cs="Arial"/>
                <w:color w:val="000000"/>
                <w:szCs w:val="21"/>
              </w:rPr>
              <w:t>年黑龙江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动漫基地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动漫基地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漫基地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09:00Z</dcterms:modified>
  <cp:revision>190</cp:revision>
  <dc:subject/>
  <dc:title/>
</cp:coreProperties>
</file>