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庆产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婚庆作为一个新兴行业，在全国已到了火爆的程度。北京、上海、广洲、深圳，婚庆公司如雨后春笋般涌现。尤其是上海婚庆协会的成立，正式标榜婚庆行业正朝专业化、正规化的方向发展。</w:t>
            </w:r>
          </w:p>
          <w:p>
            <w:pPr>
              <w:pStyle w:val="Normal"/>
              <w:spacing w:lineRule="atLeast" w:line="380"/>
              <w:ind w:firstLine="420"/>
              <w:rPr>
                <w:rFonts w:ascii="Arial" w:hAnsi="Arial" w:cs="Arial"/>
                <w:color w:val="000000"/>
                <w:szCs w:val="21"/>
              </w:rPr>
            </w:pPr>
            <w:r>
              <w:rPr>
                <w:rFonts w:ascii="Arial" w:hAnsi="Arial" w:cs="Arial"/>
                <w:color w:val="000000"/>
                <w:szCs w:val="21"/>
              </w:rPr>
              <w:t>婚庆产业正逐渐成长为一个新的朝阳产业，婚庆消费市场的婚纱礼服、婚纱摄影、婚礼服务、婚宴、珠宝首饰等行业的发展日趋成熟，并与新婚消费的其他行业如家电、家具、床上用品、室内装修、房地产、汽车、银行保险等众多关联行业，逐步形成令人瞩目的婚庆产业链，充满了巨大潜在商机。在婚庆产业快速发展的过程中，相关企业也越来越注重品牌服务和规模经营，婚庆的高层次服务也在增多，整个行业都在为满足当代青年多元化、时尚化、个性化、追求浪漫服务的需求而努力，婚庆产业大的产业链正在逐步形成。</w:t>
            </w:r>
          </w:p>
          <w:p>
            <w:pPr>
              <w:pStyle w:val="Normal"/>
              <w:spacing w:lineRule="atLeast" w:line="380"/>
              <w:ind w:firstLine="420"/>
              <w:rPr>
                <w:rFonts w:ascii="Arial" w:hAnsi="Arial" w:cs="Arial"/>
                <w:color w:val="000000"/>
                <w:szCs w:val="21"/>
              </w:rPr>
            </w:pPr>
            <w:r>
              <w:rPr>
                <w:rFonts w:ascii="Arial" w:hAnsi="Arial" w:cs="Arial"/>
                <w:color w:val="000000"/>
                <w:szCs w:val="21"/>
              </w:rPr>
              <w:t>近年来全国城镇居民因结婚产生的直接消费保持稳步上升趋势，整个结婚消费市场发展势头强劲，其中，婚宴酒店消费增速最快。</w:t>
            </w:r>
            <w:r>
              <w:rPr>
                <w:rFonts w:cs="Arial" w:ascii="Arial" w:hAnsi="Arial"/>
                <w:color w:val="000000"/>
                <w:szCs w:val="21"/>
              </w:rPr>
              <w:t>2010</w:t>
            </w:r>
            <w:r>
              <w:rPr>
                <w:rFonts w:ascii="Arial" w:hAnsi="Arial" w:cs="Arial"/>
                <w:color w:val="000000"/>
                <w:szCs w:val="21"/>
              </w:rPr>
              <w:t>年全国有</w:t>
            </w:r>
            <w:r>
              <w:rPr>
                <w:rFonts w:cs="Arial" w:ascii="Arial" w:hAnsi="Arial"/>
                <w:color w:val="000000"/>
                <w:szCs w:val="21"/>
              </w:rPr>
              <w:t>1205</w:t>
            </w:r>
            <w:r>
              <w:rPr>
                <w:rFonts w:ascii="Arial" w:hAnsi="Arial" w:cs="Arial"/>
                <w:color w:val="000000"/>
                <w:szCs w:val="21"/>
              </w:rPr>
              <w:t>万对夫妻登记结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47</w:t>
            </w:r>
            <w:r>
              <w:rPr>
                <w:rFonts w:ascii="Arial" w:hAnsi="Arial" w:cs="Arial"/>
                <w:color w:val="000000"/>
                <w:szCs w:val="21"/>
              </w:rPr>
              <w:t>万对夫妻登记结婚，登记结婚新人数量四年突破</w:t>
            </w:r>
            <w:r>
              <w:rPr>
                <w:rFonts w:cs="Arial" w:ascii="Arial" w:hAnsi="Arial"/>
                <w:color w:val="000000"/>
                <w:szCs w:val="21"/>
              </w:rPr>
              <w:t>1000</w:t>
            </w:r>
            <w:r>
              <w:rPr>
                <w:rFonts w:ascii="Arial" w:hAnsi="Arial" w:cs="Arial"/>
                <w:color w:val="000000"/>
                <w:szCs w:val="21"/>
              </w:rPr>
              <w:t>万大关，拉动了中国婚庆消费的强势增长。</w:t>
            </w:r>
          </w:p>
          <w:p>
            <w:pPr>
              <w:pStyle w:val="Normal"/>
              <w:spacing w:lineRule="atLeast" w:line="380"/>
              <w:ind w:firstLine="420"/>
              <w:rPr>
                <w:rFonts w:ascii="Arial" w:hAnsi="Arial" w:cs="Arial"/>
                <w:color w:val="000000"/>
                <w:szCs w:val="21"/>
              </w:rPr>
            </w:pPr>
            <w:r>
              <w:rPr>
                <w:rFonts w:ascii="Arial" w:hAnsi="Arial" w:cs="Arial"/>
                <w:color w:val="000000"/>
                <w:szCs w:val="21"/>
              </w:rPr>
              <w:t>中国至少未来</w:t>
            </w:r>
            <w:r>
              <w:rPr>
                <w:rFonts w:cs="Arial" w:ascii="Arial" w:hAnsi="Arial"/>
                <w:color w:val="000000"/>
                <w:szCs w:val="21"/>
              </w:rPr>
              <w:t>10</w:t>
            </w:r>
            <w:r>
              <w:rPr>
                <w:rFonts w:ascii="Arial" w:hAnsi="Arial" w:cs="Arial"/>
                <w:color w:val="000000"/>
                <w:szCs w:val="21"/>
              </w:rPr>
              <w:t>年都将是婚庆高峰年。“</w:t>
            </w:r>
            <w:r>
              <w:rPr>
                <w:rFonts w:cs="Arial" w:ascii="Arial" w:hAnsi="Arial"/>
                <w:color w:val="000000"/>
                <w:szCs w:val="21"/>
              </w:rPr>
              <w:t>80</w:t>
            </w:r>
            <w:r>
              <w:rPr>
                <w:rFonts w:ascii="Arial" w:hAnsi="Arial" w:cs="Arial"/>
                <w:color w:val="000000"/>
                <w:szCs w:val="21"/>
              </w:rPr>
              <w:t>后”作为一个庞大的社会群体进入婚育年龄，给这个行业注入了强大的生命力，如果把这个庞大的待婚嫁群体平均分配到</w:t>
            </w:r>
            <w:r>
              <w:rPr>
                <w:rFonts w:cs="Arial" w:ascii="Arial" w:hAnsi="Arial"/>
                <w:color w:val="000000"/>
                <w:szCs w:val="21"/>
              </w:rPr>
              <w:t>10</w:t>
            </w:r>
            <w:r>
              <w:rPr>
                <w:rFonts w:ascii="Arial" w:hAnsi="Arial" w:cs="Arial"/>
                <w:color w:val="000000"/>
                <w:szCs w:val="21"/>
              </w:rPr>
              <w:t>年当中陆续完婚，每年也有</w:t>
            </w:r>
            <w:r>
              <w:rPr>
                <w:rFonts w:cs="Arial" w:ascii="Arial" w:hAnsi="Arial"/>
                <w:color w:val="000000"/>
                <w:szCs w:val="21"/>
              </w:rPr>
              <w:t>1400</w:t>
            </w:r>
            <w:r>
              <w:rPr>
                <w:rFonts w:ascii="Arial" w:hAnsi="Arial" w:cs="Arial"/>
                <w:color w:val="000000"/>
                <w:szCs w:val="21"/>
              </w:rPr>
              <w:t>万对新人，此婚庆市场被称为“甜蜜金矿”。而且随着居民消费收入的不断提高，人们用在婚庆上的花费也会增加，整个结婚消费市场的发展也更强劲。</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庆行业进行了长期追踪，结合我们对婚庆相关企业的调查研究，对我国婚庆行业发展现状与前景、市场竞争格局与形势、赢利水平与企业发展、投资策略与风险预警、发展趋势与规划建议等进行深入研究，并重点分析了婚庆行业的前景与风险。报告揭示了婚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产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婚庆产业定义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婚庆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婚庆产业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婚庆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婚庆产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登记结婚的新人数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登记结婚新人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登记结婚新人群体消费能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登记结婚新人群体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登记结婚新人人均消费费用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婚庆产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婚消费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婚消费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结婚消费差异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结婚消费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婚庆产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婚纱和礼服行业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婚姻庆典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婚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婚庆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婚庆产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逐步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总量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区域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域性行业品牌正在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婚庆产业高度分散</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婚庆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婚庆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品服务性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品牌型商业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整合型商业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婚庆产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北京婚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年结婚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婚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婚庆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婚庆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海婚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年结婚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婚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婚庆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州婚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年结婚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婚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婚庆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深圳婚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年结婚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婚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婚庆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苏州婚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年结婚人口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婚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婚庆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婚庆博览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婚庆博览会简介</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婚庆博览会营销体系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大型婚庆博览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婚庆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婚庆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婚庆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婚庆博览会</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华德培婚礼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华德培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德培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华德培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华德培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华德培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华德培给中国企业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产业婚纱摄影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婚纱摄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婚纱摄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婚纱摄影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婚纱摄影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对一</w:t>
            </w:r>
            <w:r>
              <w:rPr>
                <w:rFonts w:cs="Arial" w:ascii="Arial" w:hAnsi="Arial"/>
                <w:color w:val="000000"/>
                <w:szCs w:val="21"/>
              </w:rPr>
              <w:t>VIP</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摄影将成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产品需求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码制作日趋重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渠道网络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婚纱摄影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婚纱摄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婚纱摄影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婚纱摄影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婚纱摄影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婚纱摄影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婚纱摄影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婚纱摄影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婚纱摄影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婚纱摄影市场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婚纱摄影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婚纱摄影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婚纱摄影行业营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婚纱摄影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优先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适应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提升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刺激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身说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媒体组合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单一诉求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口碑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产业珠宝首饰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婚庆珠宝首饰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婚庆珠宝首饰市场需求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婚庆珠宝首饰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婚庆珠宝首饰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婚庆珠宝首饰细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首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铂金首饰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钻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石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婚庆珠宝首饰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婚庆珠宝首饰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婚庆珠宝首饰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人采购珠宝首饰的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人采购珠宝的平均预算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婚庆珠宝首饰消费者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庆珠宝首饰消费者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庆珠宝首饰消费者经济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庆珠宝首饰消费者喜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婚庆珠宝首饰</w:t>
            </w:r>
            <w:r>
              <w:rPr>
                <w:rFonts w:cs="Arial" w:ascii="Arial" w:hAnsi="Arial"/>
                <w:color w:val="000000"/>
                <w:szCs w:val="21"/>
              </w:rPr>
              <w:t>80</w:t>
            </w:r>
            <w:r>
              <w:rPr>
                <w:rFonts w:ascii="Arial" w:hAnsi="Arial" w:cs="Arial"/>
                <w:color w:val="000000"/>
                <w:szCs w:val="21"/>
              </w:rPr>
              <w:t>后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占婚庆珠宝首饰市场的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购买婚庆珠宝首饰的花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群体珠宝首饰的消费观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群体珠宝首饰的关注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群体珠宝首饰的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婚庆珠宝首饰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卖店渠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销售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销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小鸟“鼠标</w:t>
            </w:r>
            <w:r>
              <w:rPr>
                <w:rFonts w:cs="Arial" w:ascii="Arial" w:hAnsi="Arial"/>
                <w:color w:val="000000"/>
                <w:szCs w:val="21"/>
              </w:rPr>
              <w:t>+</w:t>
            </w:r>
            <w:r>
              <w:rPr>
                <w:rFonts w:ascii="Arial" w:hAnsi="Arial" w:cs="Arial"/>
                <w:color w:val="000000"/>
                <w:szCs w:val="21"/>
              </w:rPr>
              <w:t>水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产业其他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婚纱礼服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婚纱礼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纱礼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礼服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纱礼服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婚纱礼服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婚纱礼服地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虎丘婚纱礼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婚纱礼服市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婚纱礼服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纱影楼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婚宴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婚宴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宴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宴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宴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选择的集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对象的复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品选择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婚宴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婚宴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消费者选择婚宴酒店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婚宴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婚宴地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婚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婚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婚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婚宴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星级酒店婚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星级酒店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星级酒店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宴服务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婚宴外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婚庆公司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现人本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客户关系管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婚礼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婚礼服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礼服务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礼服务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礼服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婚礼服务市场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婚礼服务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婚礼服务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婚礼服务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婚礼服务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婚礼服务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婚礼服务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礼主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礼个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礼仪式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婚礼品质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婚庆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婚庆旅游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婚庆旅游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服务需求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消费档次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明显，停留时间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目的地资源要求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婚庆旅游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挖细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题鲜明有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内容丰富多彩且注重细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开发强调强强联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婚庆旅游产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独特性推出产品系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置产品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品牌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目的地加大对婚庆市场的投入</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婚庆旅游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产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婚纱摄影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夫人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深圳市天长地久文化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色色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维纳斯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巴黎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杭州薇薇新娘爱情山庄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上海珍妮花婚纱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北京龙摄影新人世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西安蒙娜丽莎婚纱摄影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钟爱一生婚纱摄影连锁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婚庆珠宝首饰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周生生集团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周大福珠宝金行（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六福集团（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老凤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莞市金叶珠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日月首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粤豪珠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东潮宏基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东方金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深圳市金大福珠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婚纱礼服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名瑞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潮州市金嘉德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潮州市龙宝工艺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厦门福祥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伟标（潮州）工艺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潮州市安琪婚纱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潮州市宝妮珠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厦门伟栊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婚宴酒店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锦江国际酒店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天酒店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新都酒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婚礼服务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舒欣婚礼策划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北京经典时光婚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北京美薇亭婚礼顾问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成都芙蓉新娘婚庆礼仪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花嫁喜铺婚礼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天津圣典盛世礼仪策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牵手婚庆礼仪策划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哈尔滨爱琴海岸礼仪策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5.9 </w:t>
            </w:r>
            <w:r>
              <w:rPr>
                <w:rFonts w:ascii="Arial" w:hAnsi="Arial" w:cs="Arial"/>
                <w:color w:val="000000"/>
                <w:szCs w:val="21"/>
              </w:rPr>
              <w:t>南京罗曼庭婚庆礼仪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杭州缘缘婚庆礼仪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广州第一枪美辰婚庆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婚庆旅游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国旅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景区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青旅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景区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黄山旅游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景区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婚庆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婚庆产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婚人口规模庞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婚庆消费观念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庆消费能力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婚庆消费水平走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婚庆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婚庆产业链整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婚庆产业链整合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婚庆企业产业链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天长地久婚纱摄影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夫人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婚庆产业链整合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婚庆产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婚庆产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婚庆产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市场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国登记结婚新人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地结婚人口数量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新人结婚选择项目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市举行婚礼的各项费用支出及其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农村举行婚礼的各项费用支出及其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金夫人实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深圳市天长地久文化产业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广东色色婚纱摄影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北京维纳斯婚纱摄影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上海巴黎婚纱摄影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杭州薇薇新娘爱情山庄摄影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上海珍妮花婚纱摄影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龙摄影新人世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西安蒙娜丽莎婚纱摄影设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钟爱一生婚纱摄影连锁机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周生生集团国际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周生生集团国际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周生生集团国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周生生集团国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周生生集团国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周生生集团国际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周生生集团国际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周生生集团国际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周大福珠宝金行（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周大福珠宝金行（深圳）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周大福珠宝金行（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周大福珠宝金行（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周大福珠宝金行（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周大福珠宝金行（深圳）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六福集团（国际）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六福集团（国际）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六福集团（国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六福集团（国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六福集团（国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六福集团（国际）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六福集团（国际）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六福集团（国际）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老凤祥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上海老凤祥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上海老凤祥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老凤祥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老凤祥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上海老凤祥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东莞市金叶珠宝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东莞市金叶珠宝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莞市金叶珠宝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东莞市金叶珠宝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东莞市金叶珠宝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东莞市金叶珠宝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浙江日月首饰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浙江日月首饰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浙江日月首饰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日月首饰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日月首饰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日月首饰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市粤豪珠宝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粤豪珠宝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粤豪珠宝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粤豪珠宝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深圳市粤豪珠宝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粤豪珠宝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东潮宏基实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潮宏基实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东潮宏基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潮宏基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潮宏基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东潮宏基实业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东方金钰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东方金钰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东方金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东方金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东方金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东方金钰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东方金钰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东方金钰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金大福珠宝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金大福珠宝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金大福珠宝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金大福珠宝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金大福珠宝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金大福珠宝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东名瑞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东名瑞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东名瑞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东名瑞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东名瑞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东名瑞集团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潮州市金嘉德服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潮州市金嘉德服饰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潮州市金嘉德服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潮州市金嘉德服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潮州市金嘉德服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潮州市金嘉德服饰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潮州市龙宝工艺服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潮州市龙宝工艺服装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潮州市龙宝工艺服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潮州市龙宝工艺服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潮州市龙宝工艺服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潮州市龙宝工艺服装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厦门福祥礼服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厦门福祥礼服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厦门福祥礼服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厦门福祥礼服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厦门福祥礼服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厦门福祥礼服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伟标（潮州）工艺服装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伟标（潮州）工艺服装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伟标（潮州）工艺服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伟标（潮州）工艺服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伟标（潮州）工艺服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伟标（潮州）工艺服装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潮州市安琪婚纱礼服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潮州市安琪婚纱礼服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潮州市安琪婚纱礼服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潮州市安琪婚纱礼服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潮州市安琪婚纱礼服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潮州市安琪婚纱礼服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潮州市宝妮珠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潮州市宝妮珠饰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潮州市宝妮珠饰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33:00Z</dcterms:modified>
  <cp:revision>190</cp:revision>
  <dc:subject/>
  <dc:title/>
</cp:coreProperties>
</file>