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婚纱礼服市场供需全景调研及行业风投战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我国国民经济的快速增长和人们着装观念的不断改变，人们追逐时尚的脚步也越来越快，新人对于结婚礼服亦有更高的期待和要求。近年来，我国婚纱市场的需求量越来越大，婚纱的成衣率逐年上升，婚纱的生产与销售成为众多企业追逐的热点。</w:t>
            </w:r>
          </w:p>
          <w:p>
            <w:pPr>
              <w:pStyle w:val="Normal"/>
              <w:spacing w:lineRule="atLeast" w:line="380"/>
              <w:ind w:firstLine="420"/>
              <w:rPr>
                <w:rFonts w:ascii="Arial" w:hAnsi="Arial" w:cs="Arial"/>
                <w:color w:val="000000"/>
                <w:szCs w:val="21"/>
              </w:rPr>
            </w:pPr>
            <w:r>
              <w:rPr>
                <w:rFonts w:ascii="Arial" w:hAnsi="Arial" w:cs="Arial"/>
                <w:color w:val="000000"/>
                <w:szCs w:val="21"/>
              </w:rPr>
              <w:t>根据国家民政局的统计数据：</w:t>
            </w:r>
            <w:r>
              <w:rPr>
                <w:rFonts w:cs="Arial" w:ascii="Arial" w:hAnsi="Arial"/>
                <w:color w:val="000000"/>
                <w:szCs w:val="21"/>
              </w:rPr>
              <w:t>2010</w:t>
            </w:r>
            <w:r>
              <w:rPr>
                <w:rFonts w:ascii="Arial" w:hAnsi="Arial" w:cs="Arial"/>
                <w:color w:val="000000"/>
                <w:szCs w:val="21"/>
              </w:rPr>
              <w:t>年全国登记结婚的新人达</w:t>
            </w:r>
            <w:r>
              <w:rPr>
                <w:rFonts w:cs="Arial" w:ascii="Arial" w:hAnsi="Arial"/>
                <w:color w:val="000000"/>
                <w:szCs w:val="21"/>
              </w:rPr>
              <w:t>1250</w:t>
            </w:r>
            <w:r>
              <w:rPr>
                <w:rFonts w:ascii="Arial" w:hAnsi="Arial" w:cs="Arial"/>
                <w:color w:val="000000"/>
                <w:szCs w:val="21"/>
              </w:rPr>
              <w:t>万对，这一数量连续三年突破</w:t>
            </w:r>
            <w:r>
              <w:rPr>
                <w:rFonts w:cs="Arial" w:ascii="Arial" w:hAnsi="Arial"/>
                <w:color w:val="000000"/>
                <w:szCs w:val="21"/>
              </w:rPr>
              <w:t>1000</w:t>
            </w:r>
            <w:r>
              <w:rPr>
                <w:rFonts w:ascii="Arial" w:hAnsi="Arial" w:cs="Arial"/>
                <w:color w:val="000000"/>
                <w:szCs w:val="21"/>
              </w:rPr>
              <w:t>万大关。据不完全统计，在新婚消费方面，约</w:t>
            </w:r>
            <w:r>
              <w:rPr>
                <w:rFonts w:cs="Arial" w:ascii="Arial" w:hAnsi="Arial"/>
                <w:color w:val="000000"/>
                <w:szCs w:val="21"/>
              </w:rPr>
              <w:t>90%</w:t>
            </w:r>
            <w:r>
              <w:rPr>
                <w:rFonts w:ascii="Arial" w:hAnsi="Arial" w:cs="Arial"/>
                <w:color w:val="000000"/>
                <w:szCs w:val="21"/>
              </w:rPr>
              <w:t>的新人愿意花费整个婚庆支出预算的</w:t>
            </w:r>
            <w:r>
              <w:rPr>
                <w:rFonts w:cs="Arial" w:ascii="Arial" w:hAnsi="Arial"/>
                <w:color w:val="000000"/>
                <w:szCs w:val="21"/>
              </w:rPr>
              <w:t>15%</w:t>
            </w:r>
            <w:r>
              <w:rPr>
                <w:rFonts w:ascii="Arial" w:hAnsi="Arial" w:cs="Arial"/>
                <w:color w:val="000000"/>
                <w:szCs w:val="21"/>
              </w:rPr>
              <w:t>左右，用来购买婚纱礼服或租借婚纱礼服拍摄婚纱照。</w:t>
            </w:r>
          </w:p>
          <w:p>
            <w:pPr>
              <w:pStyle w:val="Normal"/>
              <w:spacing w:lineRule="atLeast" w:line="380"/>
              <w:ind w:firstLine="420"/>
              <w:rPr>
                <w:rFonts w:ascii="Arial" w:hAnsi="Arial" w:cs="Arial"/>
                <w:color w:val="000000"/>
                <w:szCs w:val="21"/>
              </w:rPr>
            </w:pPr>
            <w:r>
              <w:rPr>
                <w:rFonts w:ascii="Arial" w:hAnsi="Arial" w:cs="Arial"/>
                <w:color w:val="000000"/>
                <w:szCs w:val="21"/>
              </w:rPr>
              <w:t>现在婚纱礼服在中国大部分城市的婚纱影楼中已经接近饱和状态，以后只会在完善和整合上有所突破，婚纱礼服在这一块市场的增长有限。由于婚纱礼服个人消费市场刚刚起步，所以市场增长潜力很大。此外，随着国内婚纱礼服行业的发展以及新人对婚纱礼服卫生和个性化的要求，国内掀起了购买婚纱礼服的热潮，婚纱礼服的消费量猛增。</w:t>
            </w:r>
          </w:p>
          <w:p>
            <w:pPr>
              <w:pStyle w:val="Normal"/>
              <w:spacing w:lineRule="atLeast" w:line="380"/>
              <w:ind w:firstLine="420"/>
              <w:rPr>
                <w:rFonts w:ascii="Arial" w:hAnsi="Arial" w:cs="Arial"/>
                <w:color w:val="000000"/>
                <w:szCs w:val="21"/>
              </w:rPr>
            </w:pPr>
            <w:r>
              <w:rPr>
                <w:rFonts w:ascii="Arial" w:hAnsi="Arial" w:cs="Arial"/>
                <w:color w:val="000000"/>
                <w:szCs w:val="21"/>
              </w:rPr>
              <w:t>中国婚纱礼服行业区域分布上，具有一定规模、档次和效益的生产企业主要集中在广东潮州、中山、深圳、广州、江苏苏州、福建厦门和泉州等地。品牌格局方面，蔡美月国际婚纱、广东名瑞婚纱、云裳嫁衣、丽伊莎•王大诚、</w:t>
            </w:r>
            <w:r>
              <w:rPr>
                <w:rFonts w:cs="Arial" w:ascii="Arial" w:hAnsi="Arial"/>
                <w:color w:val="000000"/>
                <w:szCs w:val="21"/>
              </w:rPr>
              <w:t>VIVAN</w:t>
            </w:r>
            <w:r>
              <w:rPr>
                <w:rFonts w:ascii="Arial" w:hAnsi="Arial" w:cs="Arial"/>
                <w:color w:val="000000"/>
                <w:szCs w:val="21"/>
              </w:rPr>
              <w:t>品牌婚纱、木真了礼服、富丽纱婚纱礼服、世纪新娘婚纱礼服、格格旗袍、林莉脱颖而出，成为畅销婚纱礼服品牌。</w:t>
            </w:r>
          </w:p>
          <w:p>
            <w:pPr>
              <w:pStyle w:val="Normal"/>
              <w:spacing w:lineRule="atLeast" w:line="380"/>
              <w:ind w:firstLine="420"/>
              <w:rPr/>
            </w:pPr>
            <w:r>
              <w:rPr>
                <w:rFonts w:ascii="Arial" w:hAnsi="Arial" w:cs="Arial"/>
                <w:color w:val="000000"/>
                <w:szCs w:val="21"/>
              </w:rPr>
              <w:t>婚纱礼服行业研究报告中的婚纱礼服行业数据分析以权威的国家统计数据为基础，采用宏观和微观相结合的分析方式，利用科学的统计分析方法，在描述行业概貌的同时，对婚纱礼服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婚纱礼服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婚纱礼服行业研究单位等公布和提供的大量资料。报告对我国婚纱礼服行业的供需状况、发展现状、子行业发展变化等进行了分析，重点分析了国内外婚纱礼服行业的发展现状、如何面对行业的发展挑战、行业的发展建议、行业竞争力，以及行业的投资分析和趋势预测等等。报告还综合了婚纱礼服行业的整体发展动态，对行业在产品方面提供了参考建议和具体解决办法。报告对于婚纱礼服产品生产企业、经销商、行业管理部门以及拟进入该行业的投资者具有重要的参考价值，对于研究我国婚纱礼服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婚纱礼服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婚纱礼服行业定义</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婚纱礼服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婚纱礼服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派别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款型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国婚纱礼服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在婚庆市场的地位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上游原材料供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主要原材料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主要原材料价格及趋势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下游结婚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登记结婚人口数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登记结婚人口区域结构</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中国婚纱礼服行业外部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相关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标准</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济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民收入与储蓄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居民消费结构升级</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登记结婚群体消费理念的改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登记结婚群体消费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登记结婚群体人均消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全球婚纱礼服行业发展现状及前景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际婚纱礼服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婚纱礼服市场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际婚纱礼服制造商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国际婚纱礼服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主要国际公司品牌竞争情况分析</w:t>
            </w:r>
          </w:p>
          <w:p>
            <w:pPr>
              <w:pStyle w:val="Normal"/>
              <w:spacing w:lineRule="atLeast" w:line="380"/>
              <w:rPr>
                <w:rFonts w:ascii="Arial" w:hAnsi="Arial" w:cs="Arial"/>
                <w:color w:val="000000"/>
                <w:szCs w:val="21"/>
              </w:rPr>
            </w:pPr>
            <w:r>
              <w:rPr>
                <w:rFonts w:cs="Arial" w:ascii="Arial" w:hAnsi="Arial"/>
                <w:color w:val="000000"/>
                <w:szCs w:val="21"/>
              </w:rPr>
              <w:t>2.2.1 Pronovias</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品牌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设计师团队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设计风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价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销售地区</w:t>
            </w:r>
          </w:p>
          <w:p>
            <w:pPr>
              <w:pStyle w:val="Normal"/>
              <w:spacing w:lineRule="atLeast" w:line="380"/>
              <w:rPr>
                <w:rFonts w:ascii="Arial" w:hAnsi="Arial" w:cs="Arial"/>
                <w:color w:val="000000"/>
                <w:szCs w:val="21"/>
              </w:rPr>
            </w:pPr>
            <w:r>
              <w:rPr>
                <w:rFonts w:cs="Arial" w:ascii="Arial" w:hAnsi="Arial"/>
                <w:color w:val="000000"/>
                <w:szCs w:val="21"/>
              </w:rPr>
              <w:t>2.2.2 Galatea</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品牌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设计师团队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设计风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价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销售地区</w:t>
            </w:r>
          </w:p>
          <w:p>
            <w:pPr>
              <w:pStyle w:val="Normal"/>
              <w:spacing w:lineRule="atLeast" w:line="380"/>
              <w:rPr>
                <w:rFonts w:ascii="Arial" w:hAnsi="Arial" w:cs="Arial"/>
                <w:color w:val="000000"/>
                <w:szCs w:val="21"/>
              </w:rPr>
            </w:pPr>
            <w:r>
              <w:rPr>
                <w:rFonts w:cs="Arial" w:ascii="Arial" w:hAnsi="Arial"/>
                <w:color w:val="000000"/>
                <w:szCs w:val="21"/>
              </w:rPr>
              <w:t>2.2.3 YumiKatsura</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品牌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设计师团队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设计风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价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销售地区</w:t>
            </w:r>
          </w:p>
          <w:p>
            <w:pPr>
              <w:pStyle w:val="Normal"/>
              <w:spacing w:lineRule="atLeast" w:line="380"/>
              <w:rPr>
                <w:rFonts w:ascii="Arial" w:hAnsi="Arial" w:cs="Arial"/>
                <w:color w:val="000000"/>
                <w:szCs w:val="21"/>
              </w:rPr>
            </w:pPr>
            <w:r>
              <w:rPr>
                <w:rFonts w:cs="Arial" w:ascii="Arial" w:hAnsi="Arial"/>
                <w:color w:val="000000"/>
                <w:szCs w:val="21"/>
              </w:rPr>
              <w:t>2.2.4 Impression</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品牌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设计师团队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设计风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价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销售地区</w:t>
            </w:r>
          </w:p>
          <w:p>
            <w:pPr>
              <w:pStyle w:val="Normal"/>
              <w:spacing w:lineRule="atLeast" w:line="380"/>
              <w:rPr>
                <w:rFonts w:ascii="Arial" w:hAnsi="Arial" w:cs="Arial"/>
                <w:color w:val="000000"/>
                <w:szCs w:val="21"/>
              </w:rPr>
            </w:pPr>
            <w:r>
              <w:rPr>
                <w:rFonts w:cs="Arial" w:ascii="Arial" w:hAnsi="Arial"/>
                <w:color w:val="000000"/>
                <w:szCs w:val="21"/>
              </w:rPr>
              <w:t>2.2.5 KhoobsuratKlothing</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品牌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设计师团队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设计风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价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销售地区</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全球婚纱礼服市场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全球婚纱礼服市场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婚纱礼服发展方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婚纱礼服设计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全球婚纱礼服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婚纱礼服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婚纱礼服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婚纱礼服市场需求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婚纱礼服消费规模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婚纱礼服需求调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婚纱礼服消费模式转变</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婚纱礼服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婚纱礼服生产销售区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婚纱礼服品牌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婚纱礼服生产模式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中国婚纱礼服行业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同质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标准欠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发展混乱</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婚纱礼服市场价格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婚纱礼服价格敏感度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国婚纱礼服价格接受度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中国婚纱礼服租赁市场价格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婚纱礼服租赁市场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婚纱礼服租赁市场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婚纱礼服租赁市场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婚纱礼服租赁市场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婚纱礼服租赁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制约婚纱礼服租赁市场发展的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国婚纱礼服租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婚纱礼服租赁市场盈利模式与定价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租金定价原理及其构成方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婚纱礼服租赁市场盈利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营租赁盈利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融资租赁盈利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债券收益</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余值收益</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收益</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运营收益</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婚纱礼服行业租赁定价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租赁标的定价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租赁营销定价体系</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婚纱礼服租赁市场风险控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婚纱礼服租赁市场风险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婚纱礼服租赁市场风险控制目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婚纱礼服租赁市场风险处理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婚纱礼服行业营销渠道及消费者调研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婚纱礼服行业营销渠道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婚纱礼服行业营销模式</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婚纱礼服行业营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直复营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内部营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品牌营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合作营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网络营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体验营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事件营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整合营销</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婚纱礼服行业消费者调研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中国婚纱礼服行业消费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婚纱礼服消费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消费者价格敏感度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中国婚纱礼服行业消费者偏好调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消费者了解途径调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消费者促销方式调研</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婚纱礼服定制市场调查</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中国婚纱礼服定制人群调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中国婚纱礼服定制人群价格承受度</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中国婚纱礼服定制人群定制周期接受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婚纱礼服行业区域发展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婚纱礼服行业区域分布</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婚纱礼服主要产业集群发展情况</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广州婚纱街发展情况</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上海婚纱街发展情况</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苏州婚纱街发展情况</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婚纱礼服主要地区发展情况</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潮州婚纱礼服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潮州婚纱礼服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潮州婚纱礼服行业市场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潮州婚纱礼服企业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潮州婚纱礼服行业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潮州婚纱礼服行业问题解决方法</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上海婚纱礼服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婚纱礼服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婚纱礼服行业市场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婚纱礼服企业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上海婚纱礼服行业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上海婚纱礼服行业问题解决方法</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苏州婚纱礼服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苏州婚纱礼服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苏州婚纱礼服行业市场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苏州婚纱礼服企业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苏州婚纱礼服行业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苏州婚纱礼服行业问题解决方法</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厦门婚纱礼服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厦门婚纱礼服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厦门婚纱礼服行业市场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厦门婚纱礼服企业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厦门婚纱礼服行业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厦门婚纱礼服行业问题解决方法</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台湾婚纱礼服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台湾婚纱礼服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台湾婚纱礼服行业市场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台湾婚纱礼服企业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台湾婚纱礼服行业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台湾婚纱礼服行业问题解决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婚纱礼服行业领先个案经营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婚纱礼服企业发展总体状况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婚纱礼服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广东名瑞（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婚纱礼服产品及新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北京格格旗袍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婚纱礼服产品及新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北京木真了时装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婚纱礼服产品及新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林莉（上海）婚纱设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婚纱礼服产品及新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上海品纱礼服制衣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婚纱礼服产品及新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上海久华纱服饰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婚纱礼服产品及新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厦门伟栊服饰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婚纱礼服产品及新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8 </w:t>
            </w:r>
            <w:r>
              <w:rPr>
                <w:rFonts w:ascii="Arial" w:hAnsi="Arial" w:cs="Arial"/>
                <w:color w:val="000000"/>
                <w:szCs w:val="21"/>
              </w:rPr>
              <w:t>厦门福祥礼服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婚纱礼服产品及新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9 </w:t>
            </w:r>
            <w:r>
              <w:rPr>
                <w:rFonts w:ascii="Arial" w:hAnsi="Arial" w:cs="Arial"/>
                <w:color w:val="000000"/>
                <w:szCs w:val="21"/>
              </w:rPr>
              <w:t>潮州市金嘉德服饰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婚纱礼服产品及新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0 </w:t>
            </w:r>
            <w:r>
              <w:rPr>
                <w:rFonts w:ascii="Arial" w:hAnsi="Arial" w:cs="Arial"/>
                <w:color w:val="000000"/>
                <w:szCs w:val="21"/>
              </w:rPr>
              <w:t>潮州市龙宝工艺服装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婚纱礼服产品及新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1 </w:t>
            </w:r>
            <w:r>
              <w:rPr>
                <w:rFonts w:ascii="Arial" w:hAnsi="Arial" w:cs="Arial"/>
                <w:color w:val="000000"/>
                <w:szCs w:val="21"/>
              </w:rPr>
              <w:t>伟标（潮州）工艺服装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婚纱礼服产品及新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2 </w:t>
            </w:r>
            <w:r>
              <w:rPr>
                <w:rFonts w:ascii="Arial" w:hAnsi="Arial" w:cs="Arial"/>
                <w:color w:val="000000"/>
                <w:szCs w:val="21"/>
              </w:rPr>
              <w:t>潮州市安琪婚纱礼服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婚纱礼服产品及新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3 </w:t>
            </w:r>
            <w:r>
              <w:rPr>
                <w:rFonts w:ascii="Arial" w:hAnsi="Arial" w:cs="Arial"/>
                <w:color w:val="000000"/>
                <w:szCs w:val="21"/>
              </w:rPr>
              <w:t>潮州市宝妮珠饰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婚纱礼服产品及新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pPr>
            <w:r>
              <w:rPr>
                <w:rFonts w:cs="Arial" w:ascii="Arial" w:hAnsi="Arial"/>
                <w:color w:val="000000"/>
                <w:szCs w:val="21"/>
              </w:rPr>
              <w:t xml:space="preserve">6.2.14 </w:t>
            </w:r>
            <w:r>
              <w:rPr>
                <w:rFonts w:ascii="Arial" w:hAnsi="Arial" w:cs="Arial"/>
                <w:color w:val="000000"/>
                <w:szCs w:val="21"/>
              </w:rPr>
              <w:t>宇轩时装（中山）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婚纱礼服产品及新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5 </w:t>
            </w:r>
            <w:r>
              <w:rPr>
                <w:rFonts w:ascii="Arial" w:hAnsi="Arial" w:cs="Arial"/>
                <w:color w:val="000000"/>
                <w:szCs w:val="21"/>
              </w:rPr>
              <w:t>中山英仕服装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婚纱礼服产品及新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6 </w:t>
            </w:r>
            <w:r>
              <w:rPr>
                <w:rFonts w:ascii="Arial" w:hAnsi="Arial" w:cs="Arial"/>
                <w:color w:val="000000"/>
                <w:szCs w:val="21"/>
              </w:rPr>
              <w:t>中山麦杰婚纱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婚纱礼服产品及新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7 </w:t>
            </w:r>
            <w:r>
              <w:rPr>
                <w:rFonts w:ascii="Arial" w:hAnsi="Arial" w:cs="Arial"/>
                <w:color w:val="000000"/>
                <w:szCs w:val="21"/>
              </w:rPr>
              <w:t>中山市太平洋纺织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婚纱礼服产品及新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8 </w:t>
            </w:r>
            <w:r>
              <w:rPr>
                <w:rFonts w:ascii="Arial" w:hAnsi="Arial" w:cs="Arial"/>
                <w:color w:val="000000"/>
                <w:szCs w:val="21"/>
              </w:rPr>
              <w:t>潮州市莉黛婚纱礼服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婚纱礼服产品及新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9 </w:t>
            </w:r>
            <w:r>
              <w:rPr>
                <w:rFonts w:ascii="Arial" w:hAnsi="Arial" w:cs="Arial"/>
                <w:color w:val="000000"/>
                <w:szCs w:val="21"/>
              </w:rPr>
              <w:t>潮州市明珠时装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婚纱礼服产品及新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20 </w:t>
            </w:r>
            <w:r>
              <w:rPr>
                <w:rFonts w:ascii="Arial" w:hAnsi="Arial" w:cs="Arial"/>
                <w:color w:val="000000"/>
                <w:szCs w:val="21"/>
              </w:rPr>
              <w:t>潮州市璐卡思服饰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婚纱礼服产品及新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21 </w:t>
            </w:r>
            <w:r>
              <w:rPr>
                <w:rFonts w:ascii="Arial" w:hAnsi="Arial" w:cs="Arial"/>
                <w:color w:val="000000"/>
                <w:szCs w:val="21"/>
              </w:rPr>
              <w:t>潮州市潮越礼服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婚纱礼服产品及新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22 </w:t>
            </w:r>
            <w:r>
              <w:rPr>
                <w:rFonts w:ascii="Arial" w:hAnsi="Arial" w:cs="Arial"/>
                <w:color w:val="000000"/>
                <w:szCs w:val="21"/>
              </w:rPr>
              <w:t>潮州市嘉联时装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婚纱礼服产品及新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23 </w:t>
            </w:r>
            <w:r>
              <w:rPr>
                <w:rFonts w:ascii="Arial" w:hAnsi="Arial" w:cs="Arial"/>
                <w:color w:val="000000"/>
                <w:szCs w:val="21"/>
              </w:rPr>
              <w:t>潮州市雅雪盟珠饰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婚纱礼服产品及新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24 </w:t>
            </w:r>
            <w:r>
              <w:rPr>
                <w:rFonts w:ascii="Arial" w:hAnsi="Arial" w:cs="Arial"/>
                <w:color w:val="000000"/>
                <w:szCs w:val="21"/>
              </w:rPr>
              <w:t>潮州市源佳制衣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婚纱礼服产品及新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25 </w:t>
            </w:r>
            <w:r>
              <w:rPr>
                <w:rFonts w:ascii="Arial" w:hAnsi="Arial" w:cs="Arial"/>
                <w:color w:val="000000"/>
                <w:szCs w:val="21"/>
              </w:rPr>
              <w:t>环球莲华（赣州）礼服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婚纱礼服产品及新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26 </w:t>
            </w:r>
            <w:r>
              <w:rPr>
                <w:rFonts w:ascii="Arial" w:hAnsi="Arial" w:cs="Arial"/>
                <w:color w:val="000000"/>
                <w:szCs w:val="21"/>
              </w:rPr>
              <w:t>扬州市安扬时装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婚纱礼服产品及新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27 </w:t>
            </w:r>
            <w:r>
              <w:rPr>
                <w:rFonts w:ascii="Arial" w:hAnsi="Arial" w:cs="Arial"/>
                <w:color w:val="000000"/>
                <w:szCs w:val="21"/>
              </w:rPr>
              <w:t>上海英乔绅士礼服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婚纱礼服产品及新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28 </w:t>
            </w:r>
            <w:r>
              <w:rPr>
                <w:rFonts w:ascii="Arial" w:hAnsi="Arial" w:cs="Arial"/>
                <w:color w:val="000000"/>
                <w:szCs w:val="21"/>
              </w:rPr>
              <w:t>上海亨生西服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婚纱礼服产品及新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29 </w:t>
            </w:r>
            <w:r>
              <w:rPr>
                <w:rFonts w:ascii="Arial" w:hAnsi="Arial" w:cs="Arial"/>
                <w:color w:val="000000"/>
                <w:szCs w:val="21"/>
              </w:rPr>
              <w:t>铂玛男士礼服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婚纱礼服产品及新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30 </w:t>
            </w:r>
            <w:r>
              <w:rPr>
                <w:rFonts w:ascii="Arial" w:hAnsi="Arial" w:cs="Arial"/>
                <w:color w:val="000000"/>
                <w:szCs w:val="21"/>
              </w:rPr>
              <w:t>广州创意礼服设计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婚纱礼服产品及新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婚纱礼服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婚纱礼服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婚纱礼服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销售网络壁垒</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婚纱礼服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婚纱礼服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婚纱礼服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行业走向产业集群</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行业最终会两级分化</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行业销售渠道多样化</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品牌建设速度加快</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婚纱礼服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婚纱礼服消费需求前景</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婚纱礼服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婚纱礼服投资前景分析</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中国婚纱礼服行业投资建议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婚纱礼服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婚纱礼服行业投资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婚纱礼服行业竞争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婚纱礼服行业供求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婚纱礼服行业经营管理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婚纱礼服行业其他风险分析</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婚纱礼服行业投资建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婚纱礼服行业投资价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婚纱礼服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广东名瑞（集团）股份有限公司优势与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北京格格旗袍有限公司优势与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北京木真了时装有限公司优势与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林莉（上海）婚纱设计有限公司优势与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上海品纱礼服制衣有限公司优势与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上海久华纱服饰有限公司优势与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厦门伟栊服饰有限公司优势与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厦门福祥礼服有限公司优势与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潮州市金嘉德服饰有限公司优势与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潮州市龙宝工艺服装有限公司优势与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伟标（潮州）工艺服装有限公司优势与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潮州市安琪婚纱礼服有限公司优势与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潮州市宝妮珠饰有限公司优势与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宇轩时装（中山）有限公司优势与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中山英仕服装有限公司优势与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中山麦杰婚纱有限公司优势与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中山市太平洋纺织品有限公司优势与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潮州市莉黛婚纱礼服有限公司优势与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潮州市明珠时装有限公司优势与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潮州市璐卡思服饰有限公司优势与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潮州市潮越礼服有限公司优势与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潮州市嘉联时装有限公司优势与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潮州市雅雪盟珠饰有限公司优势与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潮州市源佳制衣有限公司优势与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环球莲华（赣州）礼服有限公司优势与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扬州市安扬时装有限公司优势与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上海英乔绅士礼服有限公司优势与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上海亨生西服有限公司优势与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铂玛男士礼服有限公司优势与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广州创意礼服设计公司优势与劣势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8:38:00Z</dcterms:modified>
  <cp:revision>190</cp:revision>
  <dc:subject/>
  <dc:title/>
</cp:coreProperties>
</file>