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克林霉素棕榈酸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克林霉素棕榈酸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克林霉素棕榈酸酯市场进行了分析研究。报告在总结中国克林霉素棕榈酸酯行业发展历程的基础上，结合新时期的各方面因素，对中国克林霉素棕榈酸酯行业的发展趋势给予了细致和审慎的预测论证。报告资料详实，图表丰富，既有深入的分析，又有直观的比较，为克林霉素棕榈酸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林霉素棕榈酸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棕榈酸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林霉素棕榈酸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棕榈酸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林霉素棕榈酸酯行业技术环境分析</w:t>
            </w:r>
          </w:p>
          <w:p>
            <w:pPr>
              <w:pStyle w:val="Normal"/>
              <w:spacing w:lineRule="atLeast" w:line="380"/>
              <w:rPr/>
            </w:pPr>
            <w:r>
              <w:rPr>
                <w:rFonts w:ascii="Arial" w:hAnsi="Arial" w:cs="Arial"/>
                <w:color w:val="000000"/>
                <w:szCs w:val="21"/>
              </w:rPr>
              <w:t>一、中国克林霉素棕榈酸酯技术发展概况</w:t>
            </w:r>
          </w:p>
          <w:p>
            <w:pPr>
              <w:pStyle w:val="Normal"/>
              <w:spacing w:lineRule="atLeast" w:line="380"/>
              <w:rPr/>
            </w:pPr>
            <w:r>
              <w:rPr>
                <w:rFonts w:ascii="Arial" w:hAnsi="Arial" w:cs="Arial"/>
                <w:color w:val="000000"/>
                <w:szCs w:val="21"/>
              </w:rPr>
              <w:t>二、中国克林霉素棕榈酸酯产品工艺特点或流程</w:t>
            </w:r>
          </w:p>
          <w:p>
            <w:pPr>
              <w:pStyle w:val="Normal"/>
              <w:spacing w:lineRule="atLeast" w:line="380"/>
              <w:rPr/>
            </w:pPr>
            <w:r>
              <w:rPr>
                <w:rFonts w:ascii="Arial" w:hAnsi="Arial" w:cs="Arial"/>
                <w:color w:val="000000"/>
                <w:szCs w:val="21"/>
              </w:rPr>
              <w:t>三、中国克林霉素棕榈酸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林霉素棕榈酸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棕榈酸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林霉素棕榈酸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林霉素棕榈酸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棕榈酸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林霉素棕榈酸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林霉素棕榈酸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棕榈酸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林霉素棕榈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林霉素棕榈酸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棕榈酸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林霉素棕榈酸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林霉素棕榈酸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林霉素棕榈酸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林霉素棕榈酸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林霉素棕榈酸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林霉素棕榈酸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林霉素棕榈酸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林霉素棕榈酸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克林霉素棕榈酸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林霉素棕榈酸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林霉素棕榈酸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林霉素棕榈酸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林霉素棕榈酸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棕榈酸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棕榈酸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棕榈酸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克林霉素棕榈酸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林霉素棕榈酸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棕榈酸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克林霉素棕榈酸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林霉素棕榈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克林霉素棕榈酸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克林霉素棕榈酸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林霉素棕榈酸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克林霉素棕榈酸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克林霉素棕榈酸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林霉素棕榈酸酯产品相关产业的发展对克林霉素棕榈酸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林霉素棕榈酸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林霉素棕榈酸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林霉素棕榈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林霉素棕榈酸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林霉素棕榈酸酯投资机会分析</w:t>
            </w:r>
          </w:p>
          <w:p>
            <w:pPr>
              <w:pStyle w:val="Normal"/>
              <w:spacing w:lineRule="atLeast" w:line="380"/>
              <w:rPr/>
            </w:pPr>
            <w:r>
              <w:rPr>
                <w:rFonts w:ascii="Arial" w:hAnsi="Arial" w:cs="Arial"/>
                <w:color w:val="000000"/>
                <w:szCs w:val="21"/>
              </w:rPr>
              <w:t>一、克林霉素棕榈酸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林霉素棕榈酸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林霉素棕榈酸酯行业投资区域</w:t>
            </w:r>
          </w:p>
          <w:p>
            <w:pPr>
              <w:pStyle w:val="Normal"/>
              <w:spacing w:lineRule="atLeast" w:line="380"/>
              <w:rPr/>
            </w:pPr>
            <w:r>
              <w:rPr>
                <w:rFonts w:ascii="Arial" w:hAnsi="Arial" w:cs="Arial"/>
                <w:color w:val="000000"/>
                <w:szCs w:val="21"/>
              </w:rPr>
              <w:t>四、克林霉素棕榈酸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林霉素棕榈酸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克林霉素棕榈酸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林霉素棕榈酸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林霉素棕榈酸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林霉素棕榈酸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林霉素棕榈酸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林霉素棕榈酸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林霉素棕榈酸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林霉素棕榈酸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林霉素棕榈酸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林霉素棕榈酸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林霉素棕榈酸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林霉素棕榈酸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林霉素棕榈酸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林霉素棕榈酸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林霉素棕榈酸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林霉素棕榈酸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林霉素棕榈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林霉素棕榈酸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林霉素棕榈酸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林霉素棕榈酸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林霉素棕榈酸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林霉素棕榈酸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34:00Z</dcterms:modified>
  <cp:revision>192</cp:revision>
  <dc:subject/>
  <dc:title/>
</cp:coreProperties>
</file>