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广西汽车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西汽车行业研究报告中的广西汽车行业数据分析以权威的国家统计数据为基础，采用宏观和微观相结合的分析方式，利用科学的统计分析方法，在描述行业概貌的同时，对广西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西汽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西汽车行业研究单位等公布和提供的大量资料。报告对我国广西汽车行业的供需状况、发展现状、子行业发展变化等进行了分析，重点分析了国内外广西汽车行业的发展现状、如何面对行业的发展挑战、行业的发展建议、行业竞争力，以及行业的投资分析和趋势预测等等。报告还综合了广西汽车行业的整体发展动态，对行业在产品方面提供了参考建议和具体解决办法。报告对于广西汽车产品生产企业、经销商、行业管理部门以及拟进入该行业的投资者具有重要的参考价值，对于研究我国广西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汽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汽车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汽车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汽车行业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汽车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广西汽车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西汽车行业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广西汽车行业社会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广西汽车行业总体发展状况</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汽车行业规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汽车行业财务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西汽车行业发展现状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汽车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全国汽车行业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全国汽车行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全国汽车行业发展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汽车行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广西汽车行业发展态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广西汽车行业发展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广西汽车行业市场供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汽车产业特征与行业重要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汽车行业特性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汽车行业竞争力优势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行业在全国的地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西汽车行业市场竞争策略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汽车企业竞争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提高广西汽车企业核心竞争力的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影响广西汽车企业核心竞争力的因素及提升途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提高广西汽车企业竞争力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西汽车行业重点企业竞争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菱汽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柳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柳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汽柳专</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工集团</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柴集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大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延龙</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能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西汽车行业投资与发展前景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汽车行业投资机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广西汽车投资项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可以投资的广西汽车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西汽车投资机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广西汽车行业发展预测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未来广西汽车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未来广西汽车行业技术开发方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广西汽车行业发展趋势及投资风险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西汽车存在的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汽车未来发展预测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广西汽车发展方向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广西汽车行业发展规模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广西汽车行业发展趋势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广西汽车行业投资风险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汽车行业营销策略分析及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广西汽车行业营销模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广西汽车行业营销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生产总值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居民消费价格比上年涨跌幅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主要农产品产量及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规模以上工业增加值及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规模以上工业增加值及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主要工业产品产量及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规模以上工业企业利润总额及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全社会固定资产投资及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分行业城镇固定资产投资及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固定资产投资新增主要生产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全社会消费品零售总额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货物进出口总额及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货物进出口总额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对主要国家和地区货物进出口总额及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旅客、货物运输量及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金融机构本外币存贷款余额及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居民人民币储蓄存款及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各类教育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广西城乡居民生活改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宁分县区工业投资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城乡居民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城镇居民生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农村居民生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规模以上工业企业用电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工业生产者购进价格及工业品出厂价格指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规模以上工业增加值累计增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规模以上工业企业用电量增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规模以上工业产销率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工业生产者购进价格与出厂价格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规模以上工业企业利润累计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汽车制造业企业单位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汽车制造业从业人员人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汽车制造业资产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汽车制造业流动资产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汽车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汽车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汽车制造业利润总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汽车制造业应收帐款净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汽车制造业主营业务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汽车制造业主营业务成本</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汽车制造业工业销售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汽车制造业出口交货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汽车制造业产成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汽车制造业存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月度乘用车销量及同比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以下乘用车销量及同比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用车月度销量及同比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及各省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全国及各省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全国及各省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全国及各省市合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全国及各省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轿车产量天津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轿车产量浙江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轿车产量江西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全国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北京市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天津市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河北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辽宁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吉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黑龙江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上海市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江苏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浙江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安徽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福建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江西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山东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河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湖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湖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广东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四川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云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客车产量陕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青海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宁夏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民用汽车拥有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私人汽车拥有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西新注册民用汽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汽车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轿车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客车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载货汽车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改装汽车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内燃叉车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车辆及零附件进出口数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车辆及零附件进出口金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车辆及其零附件进出口金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车辆及其零附件进出口金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西车辆及其零附件进出口金额</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西车辆及其零附件进出口金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西车辆及其零附件进出口金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车辆及其零附件进出口金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车辆及其零附件进出口金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西车辆及其零附件进出口金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车辆及其零附件进出口金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西车辆及其零附件进出口金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西车辆及其零附件进出口金额</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西车辆及其零附件进出口金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西车辆及其零附件进出口金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西车辆及其零附件进出口金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西车辆及其零附件进出口金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西车辆及其零附件进出口金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车辆及其零附件进出口金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车辆及其零附件进出口数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车辆及其零附件进出口数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西车辆及其零附件进出口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西车辆及其零附件进出口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西车辆及其零附件进出口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车辆及其零附件进出口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车辆及其零附件进出口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西车辆及其零附件进出口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车辆及其零附件进出口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西车辆及其零附件进出口数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西车辆及其零附件进出口数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西车辆及其零附件进出口数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西车辆及其零附件进出口数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西车辆及其零附件进出口数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西车辆及其零附件进出口数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西车辆及其零附件进出口数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车辆及其零附件进出口数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车辆及其零附件进口金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车辆及其零附件进口金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西车辆及其零附件进口金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西车辆及其零附件进口金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西车辆及其零附件进口金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车辆及其零附件进口金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车辆及其零附件进口金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西车辆及其零附件进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车辆及其零附件进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西车辆及其零附件进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西车辆及其零附件进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西车辆及其零附件进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西车辆及其零附件进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西车辆及其零附件进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西车辆及其零附件进口金额</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西车辆及其零附件进口金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车辆及其零附件进口金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车辆及其零附件进口数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车辆及其零附件进口数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西车辆及其零附件进口数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西车辆及其零附件进口数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西车辆及其零附件进口数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车辆及其零附件进口数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车辆及其零附件进口数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西车辆及其零附件进口数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车辆及其零附件进口数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西车辆及其零附件进口数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西车辆及其零附件进口数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西车辆及其零附件进口数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西车辆及其零附件进口数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西车辆及其零附件进口数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西车辆及其零附件进口数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西车辆及其零附件进口数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车辆及其零附件进口数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车辆及其零附件出口金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车辆及其零附件出口金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西车辆及其零附件出口金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西车辆及其零附件出口金额</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西车辆及其零附件出口金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车辆及其零附件出口金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车辆及其零附件出口金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西车辆及其零附件出口金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车辆及其零附件出口金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西车辆及其零附件出口金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西车辆及其零附件出口金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西车辆及其零附件出口金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西车辆及其零附件出口金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西车辆及其零附件出口金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西车辆及其零附件出口金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西车辆及其零附件出口金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车辆及其零附件出口金额</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车辆及其零附件出口数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西车辆及其零附件出口数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西车辆及其零附件出口数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广西车辆及其零附件出口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西车辆及其零附件出口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广西车辆及其零附件出口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西车辆及其零附件出口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西车辆及其零附件出口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车辆及其零附件出口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广西车辆及其零附件出口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西车辆及其零附件出口数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西车辆及其零附件出口数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西车辆及其零附件出口数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西车辆及其零附件出口数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西车辆及其零附件出口数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西车辆及其零附件出口数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车辆及其零附件出口数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柳州五菱汽车有限责任公司发展阶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风汽车股份有限公司主营构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风汽车股份有限公司每股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风汽车股份有限公司获利能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风汽车股份有限公司经营能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风汽车股份有限公司偿债能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风汽车股份有限公司资本结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风汽车股份有限公司发展能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风汽车股份有限公司现金流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风汽车股份有限公司主营业务收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风汽车股份有限公司主营业务利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风汽车股份有限公司营业利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风汽车股份有限公司利润总额</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风汽车股份有限公司净利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汽股份有限公司主营构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汽股份有限公司每股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汽股份有限公司获利能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汽股份有限公司经营能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汽股份有限公司偿债能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汽股份有限公司资本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汽股份有限公司发展能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汽股份有限公司现金流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汽股份有限公司主营业务收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汽股份有限公司主营业务利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汽股份有限公司营业利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汽股份有限公司利润总额</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重汽股份有限公司净利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西柳工机械股份有限公司主营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柳工机械股份有限公司每股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柳工机械股份有限公司获利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柳工机械股份有限公司经营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柳工机械股份有限公司偿债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柳工机械股份有限公司资本结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柳工机械股份有限公司发展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柳工机械股份有限公司现金流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柳工机械股份有限公司主营业务收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柳工机械股份有限公司主营业务利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柳工机械股份有限公司营业利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柳工机械股份有限公司利润总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柳工机械股份有限公司净利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9:01:00Z</dcterms:modified>
  <cp:revision>198</cp:revision>
  <dc:subject/>
  <dc:title/>
</cp:coreProperties>
</file>