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覆盖件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覆盖件</w:t>
            </w:r>
            <w:r>
              <w:rPr>
                <w:rFonts w:ascii="Arial" w:hAnsi="Arial" w:cs="Arial"/>
              </w:rPr>
              <w:t>行业研究</w:t>
            </w:r>
            <w:r>
              <w:rPr>
                <w:rFonts w:ascii="Arial" w:hAnsi="Arial" w:cs="Arial"/>
              </w:rPr>
              <w:t>报告主要分析了汽车覆盖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覆盖件行业重点企业分析、子行业分析、区域市场分析、行业风险分析、行业发展前景预测及相关的经营、投资建议等。报告研究框架全面、严谨，分析内容客观、公正、系统，真实准确地反映了我国汽车覆盖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覆盖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研究范围及行业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模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模具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覆盖件模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模具行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上下游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体系及政策法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覆盖件市场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市场分析</w:t>
            </w:r>
          </w:p>
          <w:p>
            <w:pPr>
              <w:pStyle w:val="Normal"/>
              <w:spacing w:lineRule="atLeast" w:line="380"/>
              <w:rPr>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模具</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工业之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销两旺，行业快速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汽车模具国产化步伐加快</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外汽车厂商转向国内采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汽车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轿车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模具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覆盖件模具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覆盖件模具市场容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汽车模具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际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汽车模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汽模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亚迪模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飞集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未来五年汽车覆盖件行业发展全景及投资风险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产业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技术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竞争格局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覆盖件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汽车模具产业上下游</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模具全工序生产与验收周期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模具制造行业法规及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模具行业产值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5 2004-2014</w:t>
            </w:r>
            <w:r>
              <w:rPr>
                <w:rFonts w:ascii="Arial" w:hAnsi="Arial" w:cs="Arial"/>
                <w:color w:val="000000"/>
                <w:szCs w:val="21"/>
              </w:rPr>
              <w:t>我国汽车与轿车产量增长变化图（单位：万辆）</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乘用车模具市场容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8:52:00Z</dcterms:modified>
  <cp:revision>192</cp:revision>
  <dc:subject/>
  <dc:title/>
</cp:coreProperties>
</file>