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校车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校车行业研究报告主要分析了校车行业的市场规模、校车市场供需求状况、校车市场竞争状况和校车主要企业经营情况、校车市场主要企业的市场占有率，同时对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校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车专业研究单位等公布和提供的大量资料。对我国校车行业作了详尽深入的分析，为校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车概述</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定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行业发展历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分类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车产业链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校车产业链模型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校车行业发展环境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经济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校车行业发展政策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校车行业发展社会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校车生产现状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行业总体规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产能概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产量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车产业的生命周期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车产业供需情况</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车国内产品价格走势及影响因素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校车行业发展现状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车行业发展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校车行业品牌发展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校车行业需求市场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校车市场需求层次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我国校车市场走向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车产品技术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校车产品技术变化特点</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校车产品市场的新技术</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校车产品市场现状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车行业存在的问题</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校车产品市场存在的主要问题</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内校车产品市场的三大瓶颈</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校车产品市场遭遇的规模难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校车市场的分析及思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校车市场特点</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校车市场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校车市场变化的方向</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校车行业发展的新思路</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对中国校车行业发展的思考</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校车行业发展概况</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车行业发展态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车行业发展特点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车行业市场供需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车行业市场竞争策略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市场竞争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校车市场增长潜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校车产品竞争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企业竞争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校车市场竞争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校车行业竞争格局展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校车行业竞争策略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校车行业投资与发展前景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校车行业投资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行业投资机会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校车投资项目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可以投资的校车模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校车投资机会</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校车投资新方向</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行业发展前景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校车市场面临的发展商机</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校车行业发展前景预测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校车行业发展预测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未来校车发展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未来校车行业技术开发方向</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校车行业市场前景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车上游原材料供应状况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价格及供应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车行业上下游行业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行业新动态及其对校车行业的影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行业竞争状况及其对校车行业的意义</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行业新动态及其对校车行业的影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行业竞争状况及其对校车行业的意义</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校车行业发展趋势及投资风险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校车存在的问题</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未来发展预测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校车发展方向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校车行业发展规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校车行业发展趋势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校车行业投资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校车国内重点生产厂家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大力客车服份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新楚风汽车股份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骏集团</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悦达专用车有限公司</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云山汽车有限公司</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校车地区销售分析</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车区域销售市场结构变化</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东北地区”销售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华北地区”销售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车“中南地区”销售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车“华东地区”销售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校车“西北地区”销售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西北地区销售规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校车行业投资战略研究</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校车行业投资策略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校车投资策略</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校车投资筹划策略</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校车品牌竞争战略</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校车行业品牌建设策略</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校车的规划</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校车的建设</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校车业成功之道</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车行业市场发展趋势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产品投资机会</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产品投资趋势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YBZY</w:t>
            </w:r>
            <w:r>
              <w:rPr>
                <w:rFonts w:ascii="Arial" w:hAnsi="Arial" w:cs="Arial"/>
                <w:color w:val="000000"/>
                <w:szCs w:val="21"/>
              </w:rPr>
              <w:t>项目投资建议</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校车产业链结构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三产业增加值季度增长率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走势图单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固定资产投资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校车市场规模统计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校车市场规模及增长率变化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校车产能统计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校车产能及增长率变化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校车产能及增长率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校车产量统计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校车产量及增长率变化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校车产能利用率变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校车产能利用率变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校车产量及增长率预测</w:t>
            </w:r>
            <w:r>
              <w:rPr>
                <w:rFonts w:cs="Arial" w:ascii="Arial" w:hAnsi="Arial"/>
                <w:color w:val="000000"/>
                <w:szCs w:val="21"/>
              </w:rPr>
              <w:t>45</w:t>
            </w:r>
          </w:p>
          <w:p>
            <w:pPr>
              <w:pStyle w:val="Normal"/>
              <w:spacing w:lineRule="atLeast" w:line="380"/>
              <w:rPr/>
            </w:pPr>
            <w:r>
              <w:rPr>
                <w:rFonts w:ascii="Arial" w:hAnsi="Arial" w:cs="Arial"/>
                <w:color w:val="000000"/>
                <w:szCs w:val="21"/>
              </w:rPr>
              <w:t>图表：行业生命周期、战略及其特征</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校车行业市场供需分析</w:t>
            </w:r>
            <w:r>
              <w:rPr>
                <w:rFonts w:cs="Arial" w:ascii="Arial" w:hAnsi="Arial"/>
                <w:color w:val="000000"/>
                <w:szCs w:val="21"/>
              </w:rPr>
              <w:t>4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内校车平均价格走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校车市场不同因素的价格影响力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校车平均价格走势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校车行业需求市场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我国校车市场需求结构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校车市场规模及增长率变化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校车产能及增长率变化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校车产量及增长率变化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校车行业市场供需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校车行业环境“波特五力”分析模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校车市场规模及增长率变化图</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校车十强企业市场占有率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校车生产企业定价目标选择</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校车企业对付竞争者降价的程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校车总体投资结构分析</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7:00Z</dcterms:modified>
  <cp:revision>194</cp:revision>
  <dc:subject/>
  <dc:title/>
</cp:coreProperties>
</file>