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支原体选择培养基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支原体选择培养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支原体选择培养基市场进行了分析研究。报告在总结中国支原体选择培养基行业发展历程的基础上，结合新时期的各方面因素，对中国支原体选择培养基行业的发展趋势给予了细致和审慎的预测论证。报告资料详实，图表丰富，既有深入的分析，又有直观的比较，为支原体选择培养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支原体选择培养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支原体选择培养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支原体选择培养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支原体选择培养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支原体选择培养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支原体选择培养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支原体选择培养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支原体选择培养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支原体选择培养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支原体选择培养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支原体选择培养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支原体选择培养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支原体选择培养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支原体选择培养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支原体选择培养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支原体选择培养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支原体选择培养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支原体选择培养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支原体选择培养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支原体选择培养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支原体选择培养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支原体选择培养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支原体选择培养基进出口数据分析</w:t>
            </w:r>
          </w:p>
          <w:p>
            <w:pPr>
              <w:pStyle w:val="Normal"/>
              <w:spacing w:lineRule="atLeast" w:line="380"/>
              <w:rPr/>
            </w:pPr>
            <w:r>
              <w:rPr>
                <w:rFonts w:ascii="Arial" w:hAnsi="Arial" w:cs="Arial"/>
                <w:color w:val="000000"/>
                <w:szCs w:val="21"/>
              </w:rPr>
              <w:t>一、我国支原体选择培养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支原体选择培养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支原体选择培养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支原体选择培养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支原体选择培养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支原体选择培养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支原体选择培养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支原体选择培养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支原体选择培养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支原体选择培养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支原体选择培养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支原体选择培养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支原体选择培养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支原体选择培养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支原体选择培养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支原体选择培养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支原体选择培养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支原体选择培养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支原体选择培养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支原体选择培养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支原体选择培养基企业竞争策略分析</w:t>
            </w:r>
          </w:p>
          <w:p>
            <w:pPr>
              <w:pStyle w:val="Normal"/>
              <w:spacing w:lineRule="atLeast" w:line="380"/>
              <w:rPr/>
            </w:pPr>
            <w:r>
              <w:rPr>
                <w:rFonts w:ascii="Arial" w:hAnsi="Arial" w:cs="Arial"/>
                <w:color w:val="000000"/>
                <w:szCs w:val="21"/>
              </w:rPr>
              <w:t>一、提高支原体选择培养基企业核心竞争力的对策</w:t>
            </w:r>
          </w:p>
          <w:p>
            <w:pPr>
              <w:pStyle w:val="Normal"/>
              <w:spacing w:lineRule="atLeast" w:line="380"/>
              <w:rPr/>
            </w:pPr>
            <w:r>
              <w:rPr>
                <w:rFonts w:ascii="Arial" w:hAnsi="Arial" w:cs="Arial"/>
                <w:color w:val="000000"/>
                <w:szCs w:val="21"/>
              </w:rPr>
              <w:t>二、影响支原体选择培养基企业核心竞争力的因素及提升途径</w:t>
            </w:r>
          </w:p>
          <w:p>
            <w:pPr>
              <w:pStyle w:val="Normal"/>
              <w:spacing w:lineRule="atLeast" w:line="380"/>
              <w:rPr/>
            </w:pPr>
            <w:r>
              <w:rPr>
                <w:rFonts w:ascii="Arial" w:hAnsi="Arial" w:cs="Arial"/>
                <w:color w:val="000000"/>
                <w:szCs w:val="21"/>
              </w:rPr>
              <w:t>三、提高支原体选择培养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支原体选择培养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支原体选择培养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支原体选择培养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支原体选择培养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支原体选择培养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支原体选择培养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支原体选择培养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支原体选择培养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支原体选择培养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支原体选择培养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支原体选择培养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支原体选择培养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支原体选择培养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支原体选择培养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支原体选择培养基未来发展预测分析</w:t>
            </w:r>
          </w:p>
          <w:p>
            <w:pPr>
              <w:pStyle w:val="Normal"/>
              <w:spacing w:lineRule="atLeast" w:line="380"/>
              <w:rPr/>
            </w:pPr>
            <w:r>
              <w:rPr>
                <w:rFonts w:ascii="Arial" w:hAnsi="Arial" w:cs="Arial"/>
                <w:color w:val="000000"/>
                <w:szCs w:val="21"/>
              </w:rPr>
              <w:t>一、中国支原体选择培养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支原体选择培养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支原体选择培养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支原体选择培养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支原体选择培养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支原体选择培养基行业营销模式</w:t>
            </w:r>
          </w:p>
          <w:p>
            <w:pPr>
              <w:pStyle w:val="Normal"/>
              <w:spacing w:lineRule="atLeast" w:line="380"/>
              <w:rPr/>
            </w:pPr>
            <w:r>
              <w:rPr>
                <w:rFonts w:ascii="Arial" w:hAnsi="Arial" w:cs="Arial"/>
                <w:color w:val="000000"/>
                <w:szCs w:val="21"/>
              </w:rPr>
              <w:t>二、支原体选择培养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支原体选择培养基行业企业经营发展分析及建议</w:t>
            </w:r>
          </w:p>
          <w:p>
            <w:pPr>
              <w:pStyle w:val="Normal"/>
              <w:spacing w:lineRule="atLeast" w:line="380"/>
              <w:rPr/>
            </w:pPr>
            <w:r>
              <w:rPr>
                <w:rFonts w:ascii="Arial" w:hAnsi="Arial" w:cs="Arial"/>
                <w:color w:val="000000"/>
                <w:szCs w:val="21"/>
              </w:rPr>
              <w:t>一、支原体选择培养基行业经营模式</w:t>
            </w:r>
          </w:p>
          <w:p>
            <w:pPr>
              <w:pStyle w:val="Normal"/>
              <w:spacing w:lineRule="atLeast" w:line="380"/>
              <w:rPr/>
            </w:pPr>
            <w:r>
              <w:rPr>
                <w:rFonts w:ascii="Arial" w:hAnsi="Arial" w:cs="Arial"/>
                <w:color w:val="000000"/>
                <w:szCs w:val="21"/>
              </w:rPr>
              <w:t>二、支原体选择培养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支原体选择培养基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支原体选择培养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支原体选择培养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支原体选择培养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支原体选择培养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支原体选择培养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支原体选择培养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支原体选择培养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支原体选择培养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支原体选择培养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支原体选择培养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支原体选择培养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支原体选择培养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支原体选择培养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支原体选择培养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支原体选择培养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支原体选择培养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支原体选择培养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支原体选择培养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支原体选择培养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支原体选择培养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支原体选择培养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支原体选择培养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支原体选择培养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支原体选择培养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支原体选择培养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支原体选择培养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支原体选择培养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支原体选择培养基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支原体选择培养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支原体选择培养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支原体选择培养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支原体选择培养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支原体选择培养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支原体选择培养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支原体选择培养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支原体选择培养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支原体选择培养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支原体选择培养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支原体选择培养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支原体选择培养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支原体选择培养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支原体选择培养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2:17:00Z</dcterms:modified>
  <cp:revision>220</cp:revision>
  <dc:subject/>
  <dc:title/>
</cp:coreProperties>
</file>