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桂圆行业进行了长期追踪，结合我们对桂圆相关企业的调查研究，对我国桂圆行业发展现状与前景、市场竞争格局与形势、赢利水平与企业发展、投资策略与风险预警、发展趋势与规划建议等进行深入研究，并重点分析了桂圆行业的前景与风险。报告揭示了桂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行业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的定义及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桂圆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桂圆的性质及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行业发展历程及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行业的地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圆行业发展概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行业发展总体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产业发展成就</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行业发展前景简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圆行业主要国外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圆产业相关行业发展概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圆行业发展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行业发展态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行业发展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行业市场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行业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圆行业整体运行状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圆行业产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圆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圆行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圆行业营运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圆产业政策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桂圆行业相关政策法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行业相关政策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桂圆行业市场整体运行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圆市场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桂圆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桂圆行业市场整体运行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桂圆的进出口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的进出口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桂圆的进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桂圆的进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桂圆的出口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桂圆产业行业重点区域运行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东地区桂圆产业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南地区桂圆产业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中地区桂圆产业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北地区桂圆产业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北地区桂圆产业行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南地区桂圆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东北地区桂圆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桂圆行业市场竞争格局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行业主要竞争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企业国际竞争力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行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桂圆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桂圆行业竞争程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桂圆行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圆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桂圆行业重点企业竞争力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台福食品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南浦实业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联顺食品工业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尚品食品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福禧达保健食品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桂圆行业投资分析及建议</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桂圆行业企业在危机中的竞争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圆行业发展前景及趋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行业发展前景及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行业市场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行业进出口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行业技术发展方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行业市场盈利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桂圆行业市场预测</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市场发展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场资源配置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桂圆行业市场空间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未来几年行业市场规模变化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桂圆产量统计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桂圆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亚洲地区桂圆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欧盟地区桂圆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北美地区桂圆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常规育种方法选育的龙眼新品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我国桂圆行业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龙眼</w:t>
            </w:r>
            <w:r>
              <w:rPr>
                <w:rFonts w:cs="Arial" w:ascii="Arial" w:hAnsi="Arial"/>
                <w:color w:val="000000"/>
                <w:szCs w:val="21"/>
              </w:rPr>
              <w:t>(</w:t>
            </w:r>
            <w:r>
              <w:rPr>
                <w:rFonts w:ascii="Arial" w:hAnsi="Arial" w:cs="Arial"/>
                <w:color w:val="000000"/>
                <w:szCs w:val="21"/>
              </w:rPr>
              <w:t>桂圆</w:t>
            </w:r>
            <w:r>
              <w:rPr>
                <w:rFonts w:cs="Arial" w:ascii="Arial" w:hAnsi="Arial"/>
                <w:color w:val="000000"/>
                <w:szCs w:val="21"/>
              </w:rPr>
              <w:t>)</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桂圆行业产销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5</w:t>
            </w:r>
            <w:r>
              <w:rPr>
                <w:rFonts w:ascii="Arial" w:hAnsi="Arial" w:cs="Arial"/>
                <w:color w:val="000000"/>
                <w:szCs w:val="21"/>
              </w:rPr>
              <w:t>年中国桂圆行业盈利能力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5</w:t>
            </w:r>
            <w:r>
              <w:rPr>
                <w:rFonts w:ascii="Arial" w:hAnsi="Arial" w:cs="Arial"/>
                <w:color w:val="000000"/>
                <w:szCs w:val="21"/>
              </w:rPr>
              <w:t>年中国桂圆行业偿债能力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5</w:t>
            </w:r>
            <w:r>
              <w:rPr>
                <w:rFonts w:ascii="Arial" w:hAnsi="Arial" w:cs="Arial"/>
                <w:color w:val="000000"/>
                <w:szCs w:val="21"/>
              </w:rPr>
              <w:t>年中国桂圆行业营运能力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桂圆行业相关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全球桂圆行业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中国桂圆行业进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中国桂圆行业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8</w:t>
            </w:r>
            <w:r>
              <w:rPr>
                <w:rFonts w:ascii="Arial" w:hAnsi="Arial" w:cs="Arial"/>
                <w:color w:val="000000"/>
                <w:szCs w:val="21"/>
              </w:rPr>
              <w:t>年中国桂圆行业进口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8</w:t>
            </w:r>
            <w:r>
              <w:rPr>
                <w:rFonts w:ascii="Arial" w:hAnsi="Arial" w:cs="Arial"/>
                <w:color w:val="000000"/>
                <w:szCs w:val="21"/>
              </w:rPr>
              <w:t>年中国桂圆行业出口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中国桂圆行业华东地区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中国桂圆行业华南地区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中国桂圆行业华中地区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中国桂圆行业华北地区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中国桂圆行业西北地区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中国桂圆行业西南地区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中国桂圆行业东北地区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w:t>
            </w:r>
            <w:r>
              <w:rPr>
                <w:rFonts w:ascii="Arial" w:hAnsi="Arial" w:cs="Arial"/>
                <w:color w:val="000000"/>
                <w:szCs w:val="21"/>
              </w:rPr>
              <w:t>年我国桂圆行业主要省市投资增长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桂圆行业企业市场份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我国桂圆行业竞争力指数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台福食品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台福食品有限公司固定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台福食品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台福食品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台福食品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台福食品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台福食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台福食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台福食品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台福食品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台福食品有限公司成本费用利润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莆田市南浦实业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莆田市南浦实业有限公司固定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莆田市南浦实业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莆田市南浦实业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莆田市南浦实业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莆田市南浦实业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莆田市南浦实业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莆田市南浦实业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莆田市南浦实业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莆田市南浦实业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莆田市南浦实业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莆田市南浦实业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莆田市南浦实业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莆田市南浦实业有限公司成本费用利润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顺食品工业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顺食品工业有限公司固定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顺食品工业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顺食品工业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顺食品工业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顺食品工业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顺食品工业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顺食品工业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顺食品工业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顺食品工业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顺食品工业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顺食品工业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顺食品工业有限公司成本费用利润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顺食品工业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顺食品工业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尚品食品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尚品食品有限公司固定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尚品食品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尚品食品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尚品食品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尚品食品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尚品食品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尚品食品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尚品食品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尚品食品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尚品食品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尚品食品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尚品食品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尚品食品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尚品食品有限公司成本费用利润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福禧达保健食品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福禧达保健食品有限公司固定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福禧达保健食品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福禧达保健食品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福禧达保健食品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福禧达保健食品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福禧达保健食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福禧达保健食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福禧达保健食品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福禧达保健食品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福禧达保健食品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福禧达保健食品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福禧达保健食品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福禧达保健食品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福禧达保健食品有限公司成本费用利润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2018</w:t>
            </w:r>
            <w:r>
              <w:rPr>
                <w:rFonts w:ascii="Arial" w:hAnsi="Arial" w:cs="Arial"/>
                <w:color w:val="000000"/>
                <w:szCs w:val="21"/>
              </w:rPr>
              <w:t>年我国桂圆行业同业竞争风险及控制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2018</w:t>
            </w:r>
            <w:r>
              <w:rPr>
                <w:rFonts w:ascii="Arial" w:hAnsi="Arial" w:cs="Arial"/>
                <w:color w:val="000000"/>
                <w:szCs w:val="21"/>
              </w:rPr>
              <w:t>年我国桂圆行业产量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2018</w:t>
            </w:r>
            <w:r>
              <w:rPr>
                <w:rFonts w:ascii="Arial" w:hAnsi="Arial" w:cs="Arial"/>
                <w:color w:val="000000"/>
                <w:szCs w:val="21"/>
              </w:rPr>
              <w:t>年我国桂圆行业进出口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2018</w:t>
            </w:r>
            <w:r>
              <w:rPr>
                <w:rFonts w:ascii="Arial" w:hAnsi="Arial" w:cs="Arial"/>
                <w:color w:val="000000"/>
                <w:szCs w:val="21"/>
              </w:rPr>
              <w:t>年我国桂圆行业盈利能力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2018</w:t>
            </w:r>
            <w:r>
              <w:rPr>
                <w:rFonts w:ascii="Arial" w:hAnsi="Arial" w:cs="Arial"/>
                <w:color w:val="000000"/>
                <w:szCs w:val="21"/>
              </w:rPr>
              <w:t>年我国桂圆行业投资规模增速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项目投资预测战略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56:00Z</dcterms:modified>
  <cp:revision>199</cp:revision>
  <dc:subject/>
  <dc:title/>
</cp:coreProperties>
</file>