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纱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隐形纱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纱窗市场进行了分析研究。报告在总结中国隐形纱窗行业发展历程的基础上，结合新时期的各方面因素，对中国隐形纱窗行业的发展趋势给予了细致和审慎的预测论证。报告资料详实，图表丰富，既有深入的分析，又有直观的比较，为隐形纱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形纱窗行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现状及发展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需求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现状及发展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需求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差距及对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差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外资企业进入国内隐形纱窗行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化工行业投融资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纱窗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纱窗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纱窗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隐形纱窗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纱窗生产工艺技术进展及当前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经济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低碳经济”提出的背景及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低碳经济在中国的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低碳技术创新在企业经济效益中的体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碳关税”对进出口企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低碳认证”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中小企业应对“低碳经济”的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低碳经济”产业政策与发展风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纱窗原材料供应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需求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原料价格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原材料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隐形纱窗生产消费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隐形纱窗主要生产企业</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生产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隐形纱窗产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隐形纱窗产销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济南市清月隐形纱窗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隐形纱窗产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隐形纱窗产销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廊坊中奥塑钢型材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隐形纱窗产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隐形纱窗产销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宁波美雅隐形纱窗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隐形纱窗产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隐形纱窗产销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广东碧云企业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隐形纱窗产销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隐形纱窗产销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石家庄新生活隐形纱窗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隐形纱窗产销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隐形纱窗产销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隐形纱窗产品状况分析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品供需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供需格局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纱窗渠道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隐形纱窗产品第一次定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隐形纱窗产品调价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隐形纱窗产品价格走势及影响因素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价格及评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纱窗进出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价格互动机制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纱窗上游原材料供应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纱窗用户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纱窗用户认知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纱窗用户关注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隐形纱窗发展研究模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隐形纱窗产品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盈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投资运作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销企业投资运作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新开发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要区域隐形纱窗竞争态势分析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隐形纱窗项目赢利模式投资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纱窗投资风险及注意事项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深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我国隐形纱窗行业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隐形纱窗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我国隐形纱窗行业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我国隐形纱窗行业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我国隐形纱窗行业国内产能及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隐形纱窗行业国外产能及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我国隐形纱窗行业消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国外隐形纱窗行业消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特耐利德隐形纱窗有限公司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特耐利德隐形纱窗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特耐利德隐形纱窗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特耐利德隐形纱窗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特耐利德隐形纱窗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特耐利德隐形纱窗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特耐利德隐形纱窗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特耐利德隐形纱窗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特耐利德隐形纱窗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特耐利德隐形纱窗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特耐利德隐形纱窗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特耐利德隐形纱窗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北京特耐利德隐形纱窗有限公司产品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8</w:t>
            </w:r>
            <w:r>
              <w:rPr>
                <w:rFonts w:ascii="Arial" w:hAnsi="Arial" w:cs="Arial"/>
                <w:color w:val="000000"/>
                <w:szCs w:val="21"/>
              </w:rPr>
              <w:t>年北京特耐利德隐形纱窗有限公司产品产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清月隐形纱窗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清月隐形纱窗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2</w:t>
            </w:r>
            <w:r>
              <w:rPr>
                <w:rFonts w:ascii="Arial" w:hAnsi="Arial" w:cs="Arial"/>
                <w:color w:val="000000"/>
                <w:szCs w:val="21"/>
              </w:rPr>
              <w:t>年济南市清月隐形纱窗公司产品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济南市清月隐形纱窗公司产品产销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中奥塑钢型材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廊坊中奥塑钢型材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2</w:t>
            </w:r>
            <w:r>
              <w:rPr>
                <w:rFonts w:ascii="Arial" w:hAnsi="Arial" w:cs="Arial"/>
                <w:color w:val="000000"/>
                <w:szCs w:val="21"/>
              </w:rPr>
              <w:t>年廊坊中奥塑钢型材有限公司产品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廊坊中奥塑钢型材有限公司产品产销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美雅隐形纱窗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美雅隐形纱窗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2</w:t>
            </w:r>
            <w:r>
              <w:rPr>
                <w:rFonts w:ascii="Arial" w:hAnsi="Arial" w:cs="Arial"/>
                <w:color w:val="000000"/>
                <w:szCs w:val="21"/>
              </w:rPr>
              <w:t>年宁波美雅隐形纱窗有限公司产品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宁波美雅隐形纱窗有限公司产品产销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碧云企业集团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碧云企业集团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2</w:t>
            </w:r>
            <w:r>
              <w:rPr>
                <w:rFonts w:ascii="Arial" w:hAnsi="Arial" w:cs="Arial"/>
                <w:color w:val="000000"/>
                <w:szCs w:val="21"/>
              </w:rPr>
              <w:t>年广东碧云企业集团产品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广东碧云企业集团产品产销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新生活隐形纱窗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新生活隐形纱窗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2</w:t>
            </w:r>
            <w:r>
              <w:rPr>
                <w:rFonts w:ascii="Arial" w:hAnsi="Arial" w:cs="Arial"/>
                <w:color w:val="000000"/>
                <w:szCs w:val="21"/>
              </w:rPr>
              <w:t>年石家庄新生活隐形纱窗有限公司产品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石家庄新生活隐形纱窗有限公司产品产销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我国隐形纱窗行业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各种经销模式市场份额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国内隐形纱窗产品需求特点及地域分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8</w:t>
            </w:r>
            <w:r>
              <w:rPr>
                <w:rFonts w:ascii="Arial" w:hAnsi="Arial" w:cs="Arial"/>
                <w:color w:val="000000"/>
                <w:szCs w:val="21"/>
              </w:rPr>
              <w:t>年我国隐形纱窗行业供需平衡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各主体中国的隐形纱窗销售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隐形纱窗行业销售渠道控制五力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隐形纱窗生产企业定价目标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隐形纱窗企业对付竞争者降价的程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隐形纱窗市场不同因素的价格影响力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我国隐形纱窗行业进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我国隐形纱窗行业进出口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消费者对隐形纱窗的品牌认知度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隐形纱窗行业客户满意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隐形纱窗行业客户对产品指标的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8</w:t>
            </w:r>
            <w:r>
              <w:rPr>
                <w:rFonts w:ascii="Arial" w:hAnsi="Arial" w:cs="Arial"/>
                <w:color w:val="000000"/>
                <w:szCs w:val="21"/>
              </w:rPr>
              <w:t>年隐形纱窗行业投资收益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8</w:t>
            </w:r>
            <w:r>
              <w:rPr>
                <w:rFonts w:ascii="Arial" w:hAnsi="Arial" w:cs="Arial"/>
                <w:color w:val="000000"/>
                <w:szCs w:val="21"/>
              </w:rPr>
              <w:t>年我国华东地区隐形纱窗产量竞争分析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18</w:t>
            </w:r>
            <w:r>
              <w:rPr>
                <w:rFonts w:ascii="Arial" w:hAnsi="Arial" w:cs="Arial"/>
                <w:color w:val="000000"/>
                <w:szCs w:val="21"/>
              </w:rPr>
              <w:t>年我国华东地区隐形纱窗产量竞争分析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8</w:t>
            </w:r>
            <w:r>
              <w:rPr>
                <w:rFonts w:ascii="Arial" w:hAnsi="Arial" w:cs="Arial"/>
                <w:color w:val="000000"/>
                <w:szCs w:val="21"/>
              </w:rPr>
              <w:t>年我国华东地区隐形纱窗产量竞争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8</w:t>
            </w:r>
            <w:r>
              <w:rPr>
                <w:rFonts w:ascii="Arial" w:hAnsi="Arial" w:cs="Arial"/>
                <w:color w:val="000000"/>
                <w:szCs w:val="21"/>
              </w:rPr>
              <w:t>年我国华东地区隐形纱窗产量竞争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8</w:t>
            </w:r>
            <w:r>
              <w:rPr>
                <w:rFonts w:ascii="Arial" w:hAnsi="Arial" w:cs="Arial"/>
                <w:color w:val="000000"/>
                <w:szCs w:val="21"/>
              </w:rPr>
              <w:t>年我国华东地区隐形纱窗产量竞争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8</w:t>
            </w:r>
            <w:r>
              <w:rPr>
                <w:rFonts w:ascii="Arial" w:hAnsi="Arial" w:cs="Arial"/>
                <w:color w:val="000000"/>
                <w:szCs w:val="21"/>
              </w:rPr>
              <w:t>年我国华东地区隐形纱窗产量竞争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建议隐形纱窗行业项目投资区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隐形纱窗技术应用注意事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隐形纱窗项目投资注意事项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隐形纱窗行业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隐形纱窗销售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05:00Z</dcterms:modified>
  <cp:revision>204</cp:revision>
  <dc:subject/>
  <dc:title/>
</cp:coreProperties>
</file>