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视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优视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优视灯市场进行了分析研究。报告在总结中国优视灯行业发展历程的基础上，结合新时期的各方面因素，对中国优视灯行业的发展趋势给予了细致和审慎的预测论证。报告资料详实，图表丰富，既有深入的分析，又有直观的比较，为优视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视灯简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视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优视灯使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优视灯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优视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优视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全球优视灯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优视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优视灯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优视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优视灯市场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优视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优视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研发新型优视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和地区优视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视灯行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视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危机对优视灯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优视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优视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视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视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优视灯行业面临的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视灯市场的需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优视灯发展特点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优视灯产业的国际化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视灯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视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视灯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视灯行业的品牌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视灯适用人群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视灯主要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优视灯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视灯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视灯在中国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视灯发展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视灯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优视灯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优视灯销售状况分析</w:t>
            </w:r>
          </w:p>
          <w:p>
            <w:pPr>
              <w:pStyle w:val="Normal"/>
              <w:spacing w:lineRule="atLeast" w:line="380"/>
              <w:rPr>
                <w:rFonts w:ascii="Arial" w:hAnsi="Arial" w:cs="Arial"/>
                <w:color w:val="000000"/>
                <w:szCs w:val="21"/>
              </w:rPr>
            </w:pPr>
            <w:r>
              <w:rPr>
                <w:rFonts w:ascii="Arial" w:hAnsi="Arial" w:cs="Arial"/>
                <w:color w:val="000000"/>
                <w:szCs w:val="21"/>
              </w:rPr>
              <w:t>三、我国优视灯进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视灯使用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优视灯使用现状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视灯市场容量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优视灯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同品牌优视灯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同地区优视灯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同地区优视灯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优视灯市场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视灯技术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视灯相关技术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视灯技术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视灯技术发展和市场的两大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优视灯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视灯行业区域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视灯制造行业区域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视灯制造业区域盈亏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视灯供给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优视灯市场规模</w:t>
            </w:r>
          </w:p>
          <w:p>
            <w:pPr>
              <w:pStyle w:val="Normal"/>
              <w:spacing w:lineRule="atLeast" w:line="380"/>
              <w:rPr>
                <w:rFonts w:ascii="Arial" w:hAnsi="Arial" w:cs="Arial"/>
                <w:color w:val="000000"/>
                <w:szCs w:val="21"/>
              </w:rPr>
            </w:pPr>
            <w:r>
              <w:rPr>
                <w:rFonts w:ascii="Arial" w:hAnsi="Arial" w:cs="Arial"/>
                <w:color w:val="000000"/>
                <w:szCs w:val="21"/>
              </w:rPr>
              <w:t>一、影响优视灯市场的因素</w:t>
            </w:r>
          </w:p>
          <w:p>
            <w:pPr>
              <w:pStyle w:val="Normal"/>
              <w:spacing w:lineRule="atLeast" w:line="380"/>
              <w:rPr>
                <w:rFonts w:ascii="Arial" w:hAnsi="Arial" w:cs="Arial"/>
                <w:color w:val="000000"/>
                <w:szCs w:val="21"/>
              </w:rPr>
            </w:pPr>
            <w:r>
              <w:rPr>
                <w:rFonts w:ascii="Arial" w:hAnsi="Arial" w:cs="Arial"/>
                <w:color w:val="000000"/>
                <w:szCs w:val="21"/>
              </w:rPr>
              <w:t>二、优视灯使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视灯生产企业省市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视灯区域市场需求</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中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视灯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优视灯总体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视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优视灯进出口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优视灯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优视灯进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市优视灯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京优视灯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北京优视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市场占有率</w:t>
            </w:r>
          </w:p>
          <w:p>
            <w:pPr>
              <w:pStyle w:val="Normal"/>
              <w:spacing w:lineRule="atLeast" w:line="380"/>
              <w:rPr>
                <w:rFonts w:ascii="Arial" w:hAnsi="Arial" w:cs="Arial"/>
                <w:color w:val="000000"/>
                <w:szCs w:val="21"/>
              </w:rPr>
            </w:pPr>
            <w:r>
              <w:rPr>
                <w:rFonts w:ascii="Arial" w:hAnsi="Arial" w:cs="Arial"/>
                <w:color w:val="000000"/>
                <w:szCs w:val="21"/>
              </w:rPr>
              <w:t>三、进口</w:t>
            </w:r>
            <w:r>
              <w:rPr>
                <w:rFonts w:cs="Arial" w:ascii="Arial" w:hAnsi="Arial"/>
                <w:color w:val="000000"/>
                <w:szCs w:val="21"/>
              </w:rPr>
              <w:t>/</w:t>
            </w:r>
            <w:r>
              <w:rPr>
                <w:rFonts w:ascii="Arial" w:hAnsi="Arial" w:cs="Arial"/>
                <w:color w:val="000000"/>
                <w:szCs w:val="21"/>
              </w:rPr>
              <w:t>国产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上占主流的优视灯的品牌及价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优视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深圳优视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成都优视灯市场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庆优视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武汉优视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郑州优视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安优视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沈阳优视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京优视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广州优视灯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它城市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视灯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视灯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产商进口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视灯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视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视灯市场潜力和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视灯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优视灯材料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优视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优视灯总体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优视灯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市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细分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同地区优视灯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同品牌优视灯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视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视灯行业效益判断与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运行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视灯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视灯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视灯行业企业经营战略建议</w:t>
            </w:r>
          </w:p>
          <w:p>
            <w:pPr>
              <w:pStyle w:val="Normal"/>
              <w:spacing w:lineRule="atLeast" w:line="380"/>
              <w:rPr>
                <w:rFonts w:ascii="Arial" w:hAnsi="Arial" w:cs="Arial"/>
                <w:color w:val="000000"/>
                <w:szCs w:val="21"/>
              </w:rPr>
            </w:pPr>
            <w:r>
              <w:rPr>
                <w:rFonts w:ascii="Arial" w:hAnsi="Arial" w:cs="Arial"/>
                <w:color w:val="000000"/>
                <w:szCs w:val="21"/>
              </w:rPr>
              <w:t>一、产品类型的选择</w:t>
            </w:r>
          </w:p>
          <w:p>
            <w:pPr>
              <w:pStyle w:val="Normal"/>
              <w:spacing w:lineRule="atLeast" w:line="380"/>
              <w:rPr>
                <w:rFonts w:ascii="Arial" w:hAnsi="Arial" w:cs="Arial"/>
                <w:color w:val="000000"/>
                <w:szCs w:val="21"/>
              </w:rPr>
            </w:pPr>
            <w:r>
              <w:rPr>
                <w:rFonts w:ascii="Arial" w:hAnsi="Arial" w:cs="Arial"/>
                <w:color w:val="000000"/>
                <w:szCs w:val="21"/>
              </w:rPr>
              <w:t>二、产品营销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变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视灯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视灯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视灯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优视灯市场产品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优视灯市场厂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视灯产业供应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优视灯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优视灯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视灯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优视灯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优视灯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优视灯进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优视灯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视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视灯华北区域市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视灯东北区域市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视灯西北区域市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视灯华东区域市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视灯华中区域市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视灯西南区域市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视灯华南区域市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优视灯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优视灯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视灯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视灯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优视灯市场占有率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优视灯供给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优视灯需求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优视灯行业企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优视灯行业企业产品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视灯业供给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视灯业历史需求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视灯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优视灯业历史进出口总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心目中评价最高的优视灯品牌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全国市场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河北省市场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江苏省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福建省市场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河南省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广东省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重庆市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北京市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黑龙江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浙江省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江西省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广西区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四川省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陕西省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天津市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辽宁省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上海市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山东省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贵州省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甘肃省市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行业进口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行业出口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行业市场供给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视灯行业市场需求状况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08:00Z</dcterms:modified>
  <cp:revision>195</cp:revision>
  <dc:subject/>
  <dc:title/>
</cp:coreProperties>
</file>